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45/15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Zwoleń, dnia 24.02.2015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rPr>
          <w:b/>
          <w:b/>
        </w:rPr>
      </w:pPr>
      <w:r>
        <w:rPr>
          <w:b/>
        </w:rPr>
        <w:t>Zakładów 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ostawę leków i artykułów medycznych na potrzeby SPZZOZ w Zwoleniu (nr sprawy: SPZZOZ.NE.III.ZM-45/1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mowa została zawarta w dniu 10.02.2015 r. z Wykonawcami na poszczególne pakie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5"/>
        <w:gridCol w:w="3690"/>
      </w:tblGrid>
      <w:tr>
        <w:trPr>
          <w:trHeight w:val="12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r pakie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GF URTICA Sp. z o.o. – LIDE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ul. Krzemieniecka 120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4-613 Wrocław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lska Grupa Farmaceutyczna S.A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(dawniej: Polska Grupa Farmaceutyczna –HURT Sp. z.o.o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l. Zbąszyńska 3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</w:rPr>
              <w:t xml:space="preserve">91-342 Łódź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4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INTRA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drowąża 11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03-310 Warszaw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7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LEK S.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odlipie 16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95-010 Stryk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2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anofi – Aventis Sp. z o.o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l. Bonifraterska 17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</w:rPr>
              <w:t>00-203 Warszaw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5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lang w:val="en-US"/>
              </w:rPr>
              <w:t>GSK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Grunwaldzka 189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60-322 Poznań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PHARM Przeds. Farmaceutyczne S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SERVIER Polska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Annopol 6B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-236 Warszaw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ASPEN Pharma Ireland Limited - LID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ne George's Quay Plaz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</w:rPr>
              <w:t>Dublin 2, Irlandi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Nettle Pharma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Hubska 44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50-502 Wroc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Toruńskie Zakłady Materiałów Opatrunkowych S.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Żółkiewskiego 20/26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87-100 Toru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8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SORIMEX Sp. z o.o. Sp. 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ówninna 25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87-100 Toru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9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BIALMED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arii Konopnickiej 11a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12-230 Biała Pisk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0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 xml:space="preserve">Pakiet nr 12 </w:t>
            </w:r>
          </w:p>
        </w:tc>
      </w:tr>
    </w:tbl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/>
      </w:pPr>
      <w:r>
        <w:rPr/>
        <w:t>Wybrani Wykonawcy złożyli oferty spełniające wszystkie wymogi określone w Specyfikacji  Istotnych Warunków Zamówienia oraz zaoferowali najniższe ceny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 xml:space="preserve">    Zatwierdził</w:t>
      </w:r>
    </w:p>
    <w:p>
      <w:pPr>
        <w:pStyle w:val="Normalny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Krzysztof Jarosz</w:t>
      </w:r>
    </w:p>
    <w:p>
      <w:pPr>
        <w:pStyle w:val="NormalnyWeb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>Irminka</dc:creator>
  <dc:description/>
  <dc:language>en-US</dc:language>
  <cp:lastModifiedBy>Irmina</cp:lastModifiedBy>
  <cp:lastPrinted>2015-02-02T12:21:00Z</cp:lastPrinted>
  <dcterms:modified xsi:type="dcterms:W3CDTF">2014-03-17T07:23:00Z</dcterms:modified>
  <cp:revision>20</cp:revision>
  <dc:subject/>
  <dc:title>nformacja o wyborze najkorzystniejszej oferty</dc:title>
</cp:coreProperties>
</file>