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SPZZOZ NE.III.ZM-45/15</w:t>
      </w:r>
    </w:p>
    <w:p>
      <w:pPr>
        <w:pStyle w:val="Normal"/>
        <w:ind w:left="6372" w:right="0" w:hanging="0"/>
        <w:rPr>
          <w:b/>
          <w:b/>
        </w:rPr>
      </w:pPr>
      <w:r>
        <w:rPr/>
        <w:t xml:space="preserve">    </w:t>
      </w:r>
      <w:r>
        <w:rPr/>
        <w:t>Zwoleń, 02.02.2015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YCH OFERT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DOSTAWĘ LEKÓW I ARTYKUŁÓW MEDYCZ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trzeby Samodzielnego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społu Zakładów Opieki Zdrowotnej</w:t>
      </w:r>
      <w:r>
        <w:rPr/>
        <w:t xml:space="preserve"> </w:t>
      </w:r>
      <w:r>
        <w:rPr>
          <w:b/>
        </w:rPr>
        <w:t>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godnie z art. 92 ust. 1 i 2 ustawy z dnia 29 stycznia 2004 r. Prawo zamówień publicznych (Dz.U. z 2013 r., poz. 907 z późn. zm.) informujemy, że w postępowaniu prowadzonym w trybie przetargu nieograniczonego na dostawę leków i artykułów medycznych na potrzeby Samodzielnego Publicznego Zespołu Zakładów Opieki Zdrowotnej w Zwoleniu komisja dokonała wyboru najkorzystniejszych ofert na poszczególne pakiety.</w:t>
      </w:r>
    </w:p>
    <w:p>
      <w:pPr>
        <w:pStyle w:val="Normal"/>
        <w:spacing w:lineRule="auto" w:line="360"/>
        <w:jc w:val="both"/>
        <w:rPr/>
      </w:pPr>
      <w:r>
        <w:rPr/>
        <w:t>W przedmiocie postępowania złożono 16 ofert.</w:t>
      </w:r>
    </w:p>
    <w:p>
      <w:pPr>
        <w:pStyle w:val="Normal"/>
        <w:spacing w:lineRule="auto" w:line="360"/>
        <w:jc w:val="both"/>
        <w:rPr/>
      </w:pPr>
      <w:r>
        <w:rPr/>
        <w:t>Zamawiający dokonał oceny  i porównania złożonych ofert nie podlegających odrzuceniu. Zgodnie z SIWZ przy wyborze najkorzystniejszych ofert Zamawiający kierował się kryterium: „</w:t>
      </w:r>
      <w:r>
        <w:rPr>
          <w:b/>
        </w:rPr>
        <w:t>CENA”</w:t>
      </w:r>
      <w:r>
        <w:rPr/>
        <w:t xml:space="preserve"> – cena brutto za realizację zamówie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>Zamawiający zgodnie ze wskazaną w specyfikacji formułą dokonał oceny punktowej złożonych ofer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, ocena i porównanie złożonych ofe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2"/>
        <w:gridCol w:w="3240"/>
        <w:gridCol w:w="1850"/>
      </w:tblGrid>
      <w:tr>
        <w:trPr>
          <w:trHeight w:val="12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Liczba pkt </w:t>
              <w:br/>
              <w:t>w kryterium „cena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GF URTICA Sp. z o.o. – LIDER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ul. Krzemieniecka 120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54-613 Wrocław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lska Grupa Farmaceutyczna S.A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(dawniej: Polska Grupa Farmaceutyczna –HURT Sp. z.o.o.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l. Zbąszyńska 3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</w:rPr>
              <w:t xml:space="preserve">91-342 Łód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 – 155 760,11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4 – 1 498,37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6 – 19 349,93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7 – 6 443,71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1 – 18 028,80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8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2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INTRA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Odrowąża 11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03-310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6 – 21 012,16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7 – 6 432,48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1 – 18 518,19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,52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36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INTERGOS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Przedsiębiorstwo Wielobranżowe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Legionów 59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-300 Bielsko – Biał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9 – 100 936,80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7,6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LEK S.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Podlipie 16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95-010 Stry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2 – 15 588,56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6 – 17 759,52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anofi – Aventis Sp. z o.o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ul. Bonifraterska 17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/>
              </w:rPr>
              <w:t>00-203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5 – 30 401,91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3 – 4 244,40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lang w:val="en-US"/>
              </w:rPr>
              <w:t>GSK Services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Grunwaldzka 189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60-322 Poznań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3 – 7 518,10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PHARM Przeds. Farmaceutyczne S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SERVIER Polska Services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Annopol 6B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03-236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4 – 1 801,44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ASPEN Pharma Ireland Limited - LIDER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ne George's Quay Plaza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 w:val="false"/>
                <w:bCs w:val="false"/>
              </w:rPr>
              <w:t>Dublin 2, Irlandia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Nettle Pharma Services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Hubska 44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50-50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5 – 4 174,59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Toruńskie Zakłady Materiałów Opatrunkowych S.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Żółkiewskiego 20/26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87-100 Toru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8 – 123 099,51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9 – 106 790,34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,25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MERCATOR MEDICAL S.A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H. Modrzejewskiej 30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31-327 Kra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9 – 103 304,32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37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SORIMEX Sp. z o.o. Sp. k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Równinna 25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87-100 Toru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9 – 98 517,60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Górnośląska Centrala Zaopatrzenia Medycznego „ZARYS”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Pod Borem 18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 xml:space="preserve">41-808 Zabrz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9 – 104 035,64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,7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ASCLEPIOS S.A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Hubska 44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50-502 Wrocła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4 – 1 528,51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6 – 21 898,30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7 – 6 622,35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2 – 75 092,50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03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,10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13 pk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9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MEDASEPT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Bałtycka 6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61-013 Pozna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9 – 102 842,82 z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79 pk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Przedsiębiorstwo Wielobranżowe Zaopatrzenia Lecznictwa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CEZAL Lublin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. Spółdzielczości Pracy 38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20-147 Lublin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7 – 7 061,04 zł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0 – 50 045,19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,10 pk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,63 pkt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>BIALMED Sp. z o.o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. Marii Konopnickiej 11a</w:t>
            </w:r>
          </w:p>
          <w:p>
            <w:pPr>
              <w:pStyle w:val="Normal"/>
              <w:jc w:val="left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</w:rPr>
              <w:t>12-230 Biała Pis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7 – 6 548,90 zł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center"/>
              <w:rPr>
                <w:rFonts w:ascii="Arial CE" w:hAnsi="Arial CE" w:cs="Arial CE"/>
                <w:b w:val="false"/>
                <w:b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0 – 45 857,51 zł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 CE" w:ascii="Arial CE" w:hAnsi="Arial CE"/>
                <w:b w:val="false"/>
                <w:color w:val="000000"/>
                <w:spacing w:val="0"/>
                <w:sz w:val="24"/>
                <w:szCs w:val="24"/>
              </w:rPr>
              <w:t>Pakiet nr 12 – 70 517,12 zł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22 pk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Informacja o ofertach odrzuconych wraz z uzasadnieniem:</w:t>
      </w:r>
    </w:p>
    <w:p>
      <w:pPr>
        <w:pStyle w:val="NormalnyWeb"/>
        <w:rPr>
          <w:rStyle w:val="StrongEmphasis"/>
        </w:rPr>
      </w:pPr>
      <w:r>
        <w:rPr/>
        <w:t>W prowadzonym postępowaniu nie odrzucono żadnych ofert.</w:t>
      </w:r>
    </w:p>
    <w:p>
      <w:pPr>
        <w:pStyle w:val="Normal"/>
        <w:spacing w:before="280" w:after="280"/>
        <w:rPr/>
      </w:pPr>
      <w:r>
        <w:rPr>
          <w:rStyle w:val="StrongEmphasis"/>
        </w:rPr>
        <w:t>Informacja o wykonawcach wykluczonych z postępowania wraz z uzasadnieniem:</w:t>
      </w:r>
    </w:p>
    <w:p>
      <w:pPr>
        <w:pStyle w:val="NormalnyWeb"/>
        <w:rPr>
          <w:u w:val="single"/>
        </w:rPr>
      </w:pPr>
      <w:r>
        <w:rPr/>
        <w:t>W prowadzonym postępowaniu nie wykluczono żadnego z wykonawc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mowy z wybranymi Wykonawcami zostaną podpisane zgodnie z art. 94 ust. 1 ustawy Prawo zamówień publi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280" w:after="28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 xml:space="preserve">    Zatwierdził</w:t>
      </w:r>
    </w:p>
    <w:p>
      <w:pPr>
        <w:pStyle w:val="Normalny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>Krzysztof Jarosz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37:00Z</dcterms:created>
  <dc:creator>Irminka</dc:creator>
  <dc:description/>
  <dc:language>en-US</dc:language>
  <cp:lastModifiedBy>Irmina</cp:lastModifiedBy>
  <cp:lastPrinted>2015-02-02T12:21:00Z</cp:lastPrinted>
  <dcterms:modified xsi:type="dcterms:W3CDTF">2014-03-17T07:23:00Z</dcterms:modified>
  <cp:revision>20</cp:revision>
  <dc:subject/>
  <dc:title>nformacja o wyborze najkorzystniejszej oferty</dc:title>
</cp:coreProperties>
</file>