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sz w:val="22"/>
          <w:szCs w:val="22"/>
        </w:rPr>
        <w:t>Zwoleń, 15.05.2014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powiedzi Zamawiającego na pytania Wykonawc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pt: „Przetarg nieograniczony na  bezgotówkowy zakup paliwa” Nr sprawy: SPZZOZ.NE.III.ZM-42/1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w przedmiotowym postępowaniu od Wykonawców ubiegających się o udzielenie zamówienia wpłynęły pytania dotyczące treści SI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38 ust. 2 ustawy z dnia 29 stycznia 2004 roku - Prawo zamówień publicznych (Dz. U. z 2013 r. poz. 907) Zamawiający przekazuje Wykonawcom treść pytań wraz z odpowiedziami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zaakceptuje w odniesieniu do § 3 ust.4 zmianę słowa: „kwitów WZ” do na  słowa: „dowodów wydania (wydruków z terminala)?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Zamawiający zaakceptuje w odniesieniu do § 4 ust.2 dodanie po określeniu wysokości rabatu słowa: „…na jeden litr paliwa?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 (patrz: par. 4 ust. 2 nowego wzoru umow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Zamawiający zaakceptuje w odniesieniu do § 4 ust.4 pierwsze zdanie zmianę słowa: „na koniec okresu rozliczeniowego” na słowa: „po zakończeniu danego okresu rozliczeniowego?”, gdyż Dostawca wystawca faktury po zakończeniu okresu rozliczeniowego, a nie na koniec okresu rozliczenioweg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 (patrz: par. 4 ust. 5 nowego wzoru umow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zaakceptuje zmianę terminu płatności w następujący sposób: Za przedmiot umowy Zamawiający zapłaci przelewem na rachunek bankowy Wykonawcy w terminie 14  dni od dnia wystawienia faktury?” Wykonawca nie będzie znał daty doręczenia faktury do Zamawiającego i takie liczenie terminu płatności może spowodować problemy z wyliczeniem odsetek w przypadku powstania ewentualnych zaległości w płatnościach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Nie, Zamawiający akceptuje jedynie skrócenie terminu płatności z 21 dni na 14 dni (patrz: par. 4 ust. 4 nowego wzoru umow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daje możliwość otrzymywania przez Zamawiającego </w:t>
      </w:r>
      <w:r>
        <w:rPr>
          <w:color w:val="000000"/>
          <w:sz w:val="22"/>
          <w:szCs w:val="22"/>
        </w:rPr>
        <w:t xml:space="preserve">faktury sprzedaży </w:t>
      </w:r>
      <w:r>
        <w:rPr>
          <w:sz w:val="22"/>
          <w:szCs w:val="22"/>
        </w:rPr>
        <w:t>(w tym faktury korygującej/duplikatu)</w:t>
      </w:r>
      <w:r>
        <w:rPr>
          <w:color w:val="000000"/>
          <w:sz w:val="22"/>
          <w:szCs w:val="22"/>
        </w:rPr>
        <w:t xml:space="preserve"> wystawianej w formie elektronicznej</w:t>
      </w:r>
      <w:r>
        <w:rPr>
          <w:sz w:val="22"/>
          <w:szCs w:val="22"/>
        </w:rPr>
        <w:t xml:space="preserve">, tzw. e-faktura.  </w:t>
      </w:r>
      <w:r>
        <w:rPr>
          <w:color w:val="000000"/>
          <w:sz w:val="22"/>
          <w:szCs w:val="22"/>
        </w:rPr>
        <w:t>E-faktura posiada taką samą wartość prawną, jak faktura w formie papierowej, zawiera te same dane w związku z czym zastępuje tradycyjny dokument w wersji papierowej. E-faktura umieszczana jest na specjalnie przeznaczonym Portalu maksymalnie w następnym dniu roboczym po wystawieniu w systemie rozliczeniowo - księgowym Wykonawcy. Ze względu szybkość jaką zapewnia komunikacja elektroniczna terminy wystawienia i otrzymania faktury praktycznie pokrywają się.</w:t>
      </w:r>
      <w:r>
        <w:rPr>
          <w:sz w:val="22"/>
          <w:szCs w:val="22"/>
        </w:rPr>
        <w:t xml:space="preserve"> Strony ustalają zapłatę za realizację zamówienia na podstawie wystawionej przez Wykonawcę faktury po zakończeniu danego okresu rozliczeniowego?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zy Zamawiający zaakceptuje w odniesieniu do § 4 ust.4 dodanie kolejnego zdania o następującej treści: „ Za datę sprzedaży uznaje się ostatni dzień okresu rozliczeniowego?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. Tak (patrz: par. 4 ust. 4 nowego wzoru um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zaakceptuje w odniesieniu do § 4 ust.7 zaakceptuje zmianę na: „za termin dokonania płatności uważa się datę wpływu należności z tytułu dokonanej sprzedaży produktów </w:t>
        <w:br/>
        <w:t>i usług na rzecz Zamawiającego na rachunek bankowy Wykonawcy?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6. Czy Zamawiający zaakceptuje w odniesieniu do § 5 ust.9  zaakceptuje dodanie kolejnego zdania </w:t>
        <w:br/>
        <w:t xml:space="preserve">o następującej treści: "Niezależnie od sposobu rozliczenia kar umownych Zamawiający wystawi Dostawcy notę księgową (obciążeniową) na kwotę należnych kar umownych.?” </w:t>
      </w:r>
      <w:r>
        <w:rPr>
          <w:vanish/>
          <w:sz w:val="22"/>
          <w:szCs w:val="22"/>
        </w:rPr>
        <w:t>Początek formular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Odp. Tak (patrz: par. 5 ust. 9 nowego wzoru umowy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 Czy Zamawiający zaakceptuje w odniesieniu do par 1 ust 6  dodanie zapis o możliwości                zakupu paliwa na stacjach paliw Dostawcy na terenie RP, których wykaz znajduje się na stronie   internetowej Dostawcy 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Tak (patrz: par. 1 ust. 6 nowego wzoru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zaakceptuje w odniesieniu do  par 4 ust 2 dodanie, że upust ceny brutto?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Tak (patrz: par. 4 ust. 2 nowego wzoru umowy)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w związku z powyższym Zamawiający zaakceptuje zapis: Sprzedaż paliw odbywać się będzie po cenach obowiązujących na danej stacji paliw Wykonawcy w momencie realizacji transakcji, przy uwzględnieniu stałego opustu w wysokości……% na paliwa (od ceny brutt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zy Zamawiający zaakceptuje w odniesieniu do. par 5 ust 8 dodanie: dla uniknięcia wątpliwości naprawienie szkody nie obejmuje utraconych przez Zamawiającego korzyści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zaakceptuje w odniesieniu do projektu umowy dodanie zapisu następującej treści: „W sprawach nieuregulowanych w niniejszej Umowie stosuje się przepisy Ogólnych Warunków Sprzedaży i Używania Kart Flotowych Wykonawcy z dnia 01.07.2012 r. Zamawiający potwierdza doręczenie mu Ogólnych Warunków Sprzedaży i Używania Kart Flotowych  z dnia 01.07.2012r, lub w przypadku braku akceptacji powyższego zapisu, czy Zamawiający zaakceptuje dodanie w przyszłej umowie, w przypadku wyboru oferty Wykonawcy zapisu o treści: w odniesieniu do kwestii nieuregulowanych w niniejszej umowie, zastosowanie będą miały odpowiednie zapisy ogólnych warunków sprzedaży i używania kart paliwowych Wykonawcy dotyczące: zasad i terminów ich wydawania zasad bezpieczeństwa i odpowiedzialności w zakresie ich używania zasad realizacji transakcji przy ich użyciu?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11. </w:t>
      </w:r>
      <w:r>
        <w:rPr>
          <w:vanish/>
          <w:sz w:val="22"/>
          <w:szCs w:val="22"/>
        </w:rPr>
        <w:t>Dół formularzaDół formularzaDół formularzaDół formularza</w:t>
      </w:r>
      <w:r>
        <w:rPr>
          <w:sz w:val="22"/>
          <w:szCs w:val="22"/>
        </w:rPr>
        <w:t>Czy Zamawiający zaakceptuje w przypadku wyboru oferty Wykonawcy procedurę reklamacyjną obowiązującą u Wykonawcy? :”W przypadku stwierdzenia przez Zamawiającego odstępstw w jakości paliwa od obowiązujących norm, obowiązuje następująca droga reklamacyjna: reklamacja powinna być złożona na piśmie (dopuszczalna jest forma elektroniczna na adres: ………..@......................, która zostanie potwierdzona pisemnie) i powinna zawierać uzasadnienie reklamacji oraz żądanie Zamawiającego. Od momentu przyjęcia reklamacji Wykonawca ma 14 dniowy termin na rozpatrzenie reklamacji i podjęcie decyzji o odrzuceniu lub uznaniu reklamacji. W przypadku gdy rozpatrzenie reklamacji wymaga zebrania dodatkowych informacji, w szczególności uzyskania od Zamawiającego lub operatora stacji paliw. Wykonawca rozpatrzy reklamację w terminie 14 dni od dnia uzyskania tych informacji. W przypadku uznania reklamacji, Wykonawca zobowiązany jest do naprawienia poniesionej przez Zamawiającego szkody w wysokości udokumentowanej odpowiednimi rachunkami/fakturami (np. za naprawę). Dla uniknięcia wątpliwości naprawienie szkody przez Wykonawcę nie obejmuje utraconych przez Zamawiającego korzyści. Zakończenie postępowania reklamacyjnego u Wykonawcy nie zamyka możliwości dochodzenia swych praw na drodze sądowej?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Tak (patrz: par. 5 ust. 8 nowego wzoru umowy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</w:t>
      </w:r>
      <w:r>
        <w:rPr>
          <w:vanish/>
          <w:sz w:val="22"/>
          <w:szCs w:val="22"/>
        </w:rPr>
        <w:t>Dół formularza1212.12Dół formularzaDół formularzaDół formularzaDół formularza</w:t>
      </w:r>
      <w:r>
        <w:rPr>
          <w:color w:val="000000"/>
          <w:sz w:val="22"/>
          <w:szCs w:val="22"/>
        </w:rPr>
        <w:t>W o</w:t>
      </w:r>
      <w:r>
        <w:rPr>
          <w:sz w:val="22"/>
          <w:szCs w:val="22"/>
        </w:rPr>
        <w:t xml:space="preserve">dniesieniu do zapisów SIWZ oraz istotnych postanowień umowy, </w:t>
      </w:r>
      <w:r>
        <w:rPr>
          <w:sz w:val="22"/>
          <w:szCs w:val="22"/>
          <w:u w:val="single"/>
        </w:rPr>
        <w:t>informujemy, że</w:t>
      </w:r>
      <w:r>
        <w:rPr>
          <w:sz w:val="22"/>
          <w:szCs w:val="22"/>
        </w:rPr>
        <w:t xml:space="preserve"> Wykonawca daje możliwość tankowanie paliwa na wszystkich swoich stacjach, umożliwiających dokonywanie transakcji przy użyciu kart paliwowych. Czy Zamawiający może zaakceptować taką sytuację i w przypadku ewentualnej modernizacji lub wyłączenia ze sprzedaży danej stacji dokonywać transakcji na </w:t>
      </w: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>nnej stacji paliw Wykonawcy położonej najbliżej siedziby stacji wyłącznej lub modernizowanej, - przy czym nie koniecznie może to być stacja „całodobowa” (w okresie realizacji umowy może zaistnieć taka ewentualność – dostosowanie standardu do wymogów Unii Europejskiej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dp. N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>13. Czy Zamawiający zaakceptuje wprowadzenie zapisów związanych z wydaniem kart? Czy istnieje możliwość w odniesieniu do zapisów umowy zaakceptowanie taryfikatora opłat za karty oraz terminu dostarczenia kart?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0 zł netto za karty nowe wydane po podpisaniu umowy oraz kolejne karty wydawane na nowe numery rejestracyjne lub nowego użytkownika zamawiane w okresie obowiązywania  umowy oraz wznowione (wydane po upływie terminu ważności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- 10 zł netto za karty zamienne (wydawane w miejsce utraconych, zmiana  dotychczasowych danych) </w:t>
      </w:r>
      <w:r>
        <w:rPr>
          <w:color w:val="000000"/>
          <w:sz w:val="22"/>
          <w:szCs w:val="22"/>
        </w:rPr>
        <w:t xml:space="preserve">Wykonawca przesyła karty w ciągu 15 dni roboczych licząc od dnia złożenia zamówienia na karty. Następnego dnia Wykonawca listem poleconym wysyła piny. Mając na uwadze zobowiązania wobec innych firm działających w systemie flotowym oraz odległość naszych firm, Wykonawca chciałby posiadać pewność terminowego dostarczenia kart. Wykonawca dołoży również wszelkich starań, aby karty dostarczone były w najkrótszym czasie. Aby uniknąć sytuacji braku możliwości zatankowania pojazdu, Wykonawca proponuje wydanie karty na okaziciela, tzw. uniwersalnej. Dostosowanej </w:t>
        <w:br/>
        <w:t>do potrzeb wszystkich użytkowanych pojazdów i wydawanej przez menadżera floty tylko osobie oczekującej na docelową kartę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. Ni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Zatwierdzam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Krzysztof Jarosz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14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2:00Z</dcterms:created>
  <dc:creator>Irmina</dc:creator>
  <dc:description/>
  <cp:keywords/>
  <dc:language>en-US</dc:language>
  <cp:lastModifiedBy>Irmina</cp:lastModifiedBy>
  <cp:lastPrinted>2014-05-15T12:40:00Z</cp:lastPrinted>
  <dcterms:modified xsi:type="dcterms:W3CDTF">2014-05-15T10:57:00Z</dcterms:modified>
  <cp:revision>7</cp:revision>
  <dc:subject/>
  <dc:title>Zwoleń, 14</dc:title>
</cp:coreProperties>
</file>