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Załącznik nr 4</w:t>
      </w:r>
    </w:p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iCs/>
        </w:rPr>
        <w:t>Znak sprawy: SPZZOZ.NE.III.ZM-42/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i siedziba Wykonawcy: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ako   Wykonawca  składający   ofertę   w   postępowaniu   o   udzielenie  zamówienia   publicznego na bezgotówkowy zakup paliwa dla pojazdów będących w dyspozycji  Samodzielnego Publicznego Zespołu Zakładów Opieki Zdrowotnej w Zwoleniu, oświadczamy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ie należymy do grupy kapitałowej, o której mowa w art. 24 ust. 2 pkt 5 ustawy Prawo zamówień publicznych 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należymy do grupy kapitałowej, o której mowa w art. 24 ust. 2 pkt 5 ustawy Prawo zamówień publicznych*. </w:t>
      </w:r>
    </w:p>
    <w:p>
      <w:pPr>
        <w:pStyle w:val="Normal"/>
        <w:widowControl/>
        <w:suppressAutoHyphens w:val="false"/>
        <w:spacing w:lineRule="auto" w:line="360"/>
        <w:ind w:left="708" w:hanging="0"/>
        <w:jc w:val="both"/>
        <w:rPr/>
      </w:pPr>
      <w:r>
        <w:rPr/>
        <w:t>W przypadku przynależności Wykonawcy do grupy kapitałowej,  o której mowa w art. 24 ust. 2 pkt 5 ustawy Prawo zamówień publicznych,  Wykonawca składa wraz z ofertą listę podmiotów należących do grupy kapit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- niepotrzebne skreślić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1:00Z</dcterms:created>
  <dc:creator>zoz</dc:creator>
  <dc:description/>
  <cp:keywords/>
  <dc:language>en-US</dc:language>
  <cp:lastModifiedBy>Irmina</cp:lastModifiedBy>
  <cp:lastPrinted>2014-02-10T14:41:00Z</cp:lastPrinted>
  <dcterms:modified xsi:type="dcterms:W3CDTF">2014-02-10T13:41:00Z</dcterms:modified>
  <cp:revision>13</cp:revision>
  <dc:subject/>
  <dc:title>załącznik  nr 3 do SIWZ</dc:title>
</cp:coreProperties>
</file>