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5 do               SIWZ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MOW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 w Zwoleniu pomiędzy </w:t>
      </w: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</w:t>
      </w:r>
      <w:r>
        <w:rPr>
          <w:rFonts w:cs="Times New Roman" w:ascii="Times New Roman" w:hAnsi="Times New Roman"/>
          <w:sz w:val="24"/>
          <w:szCs w:val="24"/>
        </w:rPr>
        <w:t xml:space="preserve"> z siedzibą w Zwoleniu przy ul. Aleja Pokoju 5,  reprezentowanym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– Krzysztofa Jarosz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Dostawcą”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stał wybrany w wyniku postępowania o udzielenie zamówienia publicznego </w:t>
        <w:br/>
        <w:t>w trybie przetargu nieograniczonego na podstawie ustawy z dnia 29 styczeń 2004 r.- Prawo zamówień publicznych  (t. j. Dz. U. z 2013 r., poz. 907 z póżn. zm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niniejszej umowy jest sukcesywny zakup paliw płynnych w postaci oleju napędowego, zwany dalej „paliwem”, dla samochodów służbowych będących                     w dyspozycji Zamawiającego,   w systemie bezgotówkowym w szacunkowej ilości 30.000 litrów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</w:t>
      </w:r>
      <w:r>
        <w:rPr>
          <w:rFonts w:cs="Times New Roman" w:ascii="Times New Roman" w:hAnsi="Times New Roman"/>
          <w:sz w:val="24"/>
          <w:szCs w:val="24"/>
        </w:rPr>
        <w:t>do wykonania przedmiotu umowy zgodnie z ofertą oraz SIWZ stanowiącymi integralną część niniejszej umow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ma prawo do sukcesywnych zakupów w okresie obowiązywania umowy paliwa w ilości, której wartość nie przekroczy kwoty określonej w § 4 ust. 1,                          a wynikającej z aktualnych potrzeb Zamawiającego, bez jakichkolwiek konsekwencji finansowych i odszkodowań na rzecz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samochodów służbowych Zamawiającego stanowi załącznik nr 7 do umowy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ma obowiązek poinformować </w:t>
      </w:r>
      <w:r>
        <w:rPr>
          <w:rFonts w:cs="Times New Roman" w:ascii="Times New Roman" w:hAnsi="Times New Roman"/>
          <w:sz w:val="24"/>
          <w:szCs w:val="24"/>
        </w:rPr>
        <w:t>Dost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pisemnie o zmianach w wykazie samochodów. Zmiana nie wymaga formy aneksu do umow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stacji paliw na terenie gminy Zwoleń, w których będzie mógł tankować Zamawiający, stanowi załącznik nr 6 do umowy. O aktualizacji wykazu stacji Dostawca będzie każdorazowo informować Zamawiającego na piśmie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realizowana będzie sukcesywnie w okresie od jej podpisania do wyczerpania środków określonych w § 3 ust. 1 niniejszej umowy, jednak nie dłużej niż do 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, że posiada uprawnienia niezbędne do wykonania przedmiotu umowy, w tym ważną koncesję na obrót paliwami w zakresie objętym niniejszym zamówieniem, wydaną przez Prezesa Urzędu Regulacji Energetyki zgodnie z art. 32 ust. 1 pkt ustawy z dnia 10 kwietnia 1997 r. – Prawo energetyczne (t. j. Dz. U. </w:t>
        <w:br/>
        <w:t>z 2012 r. poz. 1059 ze zm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e się wykonać przedmiot umowy zgodnie ze swoją najlepszą wiedzą oraz zgodnie z obowiązującymi przepisami prawa polskiego i wspólnotow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stawca gwarantuje wysoką jakość sprzedanych paliw, o których mowa w § 1, spełniających wymagania określone w Rozporządzeniu Ministra Gospodarki </w:t>
        <w:br/>
        <w:t xml:space="preserve">z dnia 9 grudnia 2008 r. w sprawie wymagań jakościowych dla paliw (t. j. Dz. U. </w:t>
        <w:br/>
        <w:t>z 2013 r. poz. 1058),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 odpowiednich norm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ca zobowiązany będzie do przedstawienia dokumentów i świadectw jakościowych paliw na każde żądanie Zamawiającego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paliwa będzie odbywał się bezgotówkowo na podstawie kwitów „WZ” wydanych kierowcy bezpośrednio po tankowaniu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do wydania kierowcy, który dokonał zakupu paliwa wydruku, w którym będą poda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, data i godzina tank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rejestracyjny pojaz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i ilość oraz wartość zatankowanego paliw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przedmiotu umowy wynos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.….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…………………………..…..…….) plus VA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stawca udzieli Zamawiającemu stałego upustu na dostarczone paliwo                     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obowiązującego przez cały czas trwania umow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jaką Zamawiający zapłaci za każdy zakup paliwa wynikać będzie z ilości faktycznie zatankowanego paliwa oraz ceny paliwa obowiązującej na danej stacji w dniu tankowania pomniejszonej o kwotę upustu określonego w ust. 2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łatność za zakupione paliwo realizowana będzie  przelewem z konta Zamawiającego na konto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y wskazane w fakturze w terminie 21 dni od dnia otrzymania przez Zamawiającego faktury VAT wystawionej przez Dostawcę na koniec okresu rozliczeniowego. Za okres rozliczeniowy przyjmuje się okres od 1 do 15 dnia każdego miesiąca i od 16 do ostatniego dnia każdego miesiąc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aktury za zakup paliwa wystawione przez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ę po zakończeniu każdego           z okresów rozliczeniowych  przesyłane są Zamawiającemu wraz z wydrukiem zestawienia transakcji dokonanych w danym okresie rozliczeniowym z podziałem na poszczególne pojaz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dostarczyć Zamawiającemu drogą elektroniczną </w:t>
        <w:br/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jaskolska@sozzoz.zwolen.ne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zbiorcze zestawienie transakcji za dany okres rozliczeniowy w ciągu 7 dni od upływu tego okresu. Zestawienie </w:t>
        <w:br/>
        <w:t xml:space="preserve">to </w:t>
      </w: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sporządza bezpłatnie. Zestawienie to zawiera: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datę transakcji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identyfikator stacji, na której nastąpiło tankowanie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iejscowość, w której nastąpiło tankowanie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numer rejestracyjny pojazdu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nr faktury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rodzaj paliw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dzień zapłaty uważany będzie dzień wydania przez Zamawiającego dyspozycji przelewu z rachunku bankowego Zamawiająceg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nie wyraża zgody na cesję jakichkolwiek wierzytelności wynikających z realizacji niniejszej umowy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niewykonania bądź nienależytego wykonania przedmiotu umowy Zamawiający może, wedle własnego uznania, odstąpić od umowy ze skutkiem natychmiastowym bez wyznaczania dodatkowego terminu lub zażądać                    od Wykonawcy zapłaty kar umownych w wysokośc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% wynagrodzenia brutto, o którym mowa w § 4 ust. 1 umowy, gdy Zamawiający odstąpi od umowy z powodu okoliczności, za które odpowiada </w:t>
      </w: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% wynagrodzenia brutto, o którym mowa w § 4 ust. 1 umowy, gdy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a w trakcie trwania umowy zaprzestał jej realizacji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y ust. 1 niniejszego paragrafu nie dotyczą sytuacji, gdy zamówienie nie może być realizowane w sposób należyty z powodu: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siły wyższej,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awarii systemu obsługi,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zyjęcia paliwa na stację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chodzenia odszkodowania przewyższającego wysokość kar umownych na zasadach ogólnych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również od umowy odstąpić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nie ponoszą odpowiedzialności za niewykonanie lub nienależyte wykonanie zobowiązań wynikających z umowy powstałe na skutek siły wyższej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mowy zostanie zawieszone na czas trwania siły wyższej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 pojęciem siły wyższej strony rozumieją okoliczności, które pomimo zachowania należytej staranności i podjęcia wszelkich działań, w normalnym zakresie, nie mogą być przez strony przewidziane oraz którym strony nie mogą zapobiec, bądź się im przeciwstawić w sposób skuteczny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odpowiada za szkody spowodowane wadami fizycznymi sprzedanego paliwa. W celu naprawienia ewentualnych szkód 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po pisemnym zawiadomieniu przez Zamawiającego o podejrzeniu złej jakości paliwa , przeprowadzi postępowanie reklamacyjne. W terminie 14 dni od dnia zgłoszenia reklamacji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wyda decyzję o uznaniu lub odrzuceniu zgłoszonej reklamacji. W przypadku uznania roszczenia Zamawiającego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naprawi szkodę. Zakończenie postępowania reklamacyjnego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     u</w:t>
      </w:r>
      <w:r>
        <w:rPr>
          <w:rFonts w:cs="Times New Roman" w:ascii="Times New Roman" w:hAnsi="Times New Roman"/>
          <w:sz w:val="24"/>
          <w:szCs w:val="24"/>
        </w:rPr>
        <w:t xml:space="preserve"> Dostawc</w:t>
      </w:r>
      <w:r>
        <w:rPr>
          <w:rFonts w:cs="Times New Roman" w:ascii="Times New Roman" w:hAnsi="Times New Roman"/>
          <w:bCs/>
          <w:sz w:val="24"/>
          <w:szCs w:val="24"/>
        </w:rPr>
        <w:t>y nie zamyka postępowania na drodze sądowej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wyraża zgodę na dokonanie potrąceń kar umownych </w:t>
        <w:br/>
        <w:t>z wystawionych faktur 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10.W przypadku   zaistnienia   istotnej   zmiany   okoliczności   powodującej,   ż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 xml:space="preserve">wykonanie umowy nie leży już w interesie publicznym, czego nie można było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 xml:space="preserve">przewidzieć  w  chwili  zawarcia  umowy,   Zamawiający  może  odstąpić   od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 xml:space="preserve">umowy w terminie 30 dni od powzięcia wiadomości o tych okolicznościach </w:t>
      </w:r>
    </w:p>
    <w:p>
      <w:pPr>
        <w:pStyle w:val="Normal"/>
        <w:widowControl w:val="false"/>
        <w:autoSpaceDE w:val="false"/>
        <w:spacing w:lineRule="auto" w:line="360" w:before="0" w:after="0"/>
        <w:ind w:left="14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4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ind w:left="14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zastosowanie mają odpowiednie przepisy Kodeksu cywilnego i ustawy Prawo zamówień publicznych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postanowienia Specyfikacji Istotnych Warunków Zamówienia                 są wiążące dla stron umowy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kazuje się istotnych zmian postanowień zawartej umowy w stosunku              do treści oferty, na podstawie której dokonano wyboru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y, </w:t>
        <w:br/>
        <w:t>z zastrzeżeniem dotyczącym urzędowej zmiany wysokości stawki podatku VAT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zmiany niniejszej umowy wymagają formy pisemnej </w:t>
        <w:br/>
        <w:t>w postaci aneksu, pod rygorem nieważności, z zastrzeżeniem § 1 ust. 3 i 6 oraz § 5 ust. 6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spory mogące wynikać w związku z realizacją niniejszej umowy Strony będą rozstrzygać polubownie, a jeśli nie będzie to możliwe rozstrzygać je będzie sąd powszechny właściwy dla siedziby Zamawiającego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mi wyznaczonymi do uzgodnień i koordynacji realizacji przedmiotu niniejszej umowy są:</w:t>
      </w:r>
    </w:p>
    <w:p>
      <w:pPr>
        <w:pStyle w:val="Normal"/>
        <w:widowControl w:val="false"/>
        <w:autoSpaceDE w:val="false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ze strony Zamawiającego – Pan Mirosław Sitkowski, </w:t>
      </w:r>
    </w:p>
    <w:p>
      <w:pPr>
        <w:pStyle w:val="Normal"/>
        <w:widowControl w:val="false"/>
        <w:autoSpaceDE w:val="false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ze strony </w:t>
      </w:r>
      <w:r>
        <w:rPr>
          <w:rFonts w:cs="Times New Roman" w:ascii="Times New Roman" w:hAnsi="Times New Roman"/>
          <w:sz w:val="24"/>
          <w:szCs w:val="24"/>
        </w:rPr>
        <w:t>Dostawcy – ……………………………….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ca jest zobowiązany do informowania Zamawiającego o zmianie formy prawnej prowadzonej działalności gospodarczej, o wszczęciu postępowania upadłościowego i ugodowego oraz o zmianie adresu siedziby firmy w okresie obowiązywania umowy oraz gwarancji i rękojmi pod rygorem uznania za doręczoną korespondencji kierowanej na ostatni adres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odany przez Dostawcę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ę sporządzono w dwóch jednobrzmiących egzemplarzach, po jednym  dla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y i dla Zamawiającego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ostawca                                                                         Zamawiają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skolska@sozzoz.zwolen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2:00Z</dcterms:created>
  <dc:creator>Irmina</dc:creator>
  <dc:description/>
  <cp:keywords/>
  <dc:language>en-US</dc:language>
  <cp:lastModifiedBy>Irmina</cp:lastModifiedBy>
  <cp:lastPrinted>2013-03-19T11:40:00Z</cp:lastPrinted>
  <dcterms:modified xsi:type="dcterms:W3CDTF">2014-05-08T08:40:00Z</dcterms:modified>
  <cp:revision>15</cp:revision>
  <dc:subject/>
  <dc:title>Załącznik nr 3 do SIWZ</dc:title>
</cp:coreProperties>
</file>