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Załącznik nr 8</w:t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do SIWZ</w:t>
      </w:r>
    </w:p>
    <w:p>
      <w:pPr>
        <w:pStyle w:val="Normal"/>
        <w:rPr/>
      </w:pPr>
      <w:r>
        <w:rPr/>
        <w:t>Znak sprawy: SPZZOZ.NE.III.ZM-42/14</w:t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czegółowy opis przedmiotu zamówienia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zacunkowe zapotrzebowanie zamawiającego wynosi 30.000 litrów oleju napędow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lej napędowy musi spełniać wymagania jakościowe dla paliw ciekłych określone </w:t>
        <w:br/>
        <w:t xml:space="preserve">w przepisach prawnych w szczególności w rozporządzeniu Ministra Gospodarki </w:t>
        <w:br/>
        <w:t xml:space="preserve">z dnia 10 maja 2013 r. w sprawie wymagań jakościowych dla paliw ciekłych (Dz. U. </w:t>
        <w:br/>
        <w:t>z 2013 r., poz. 1058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ykonawca musi dysponować siecią stacji znajdujących się w granicach administracyjnych gminy Zwoleń umożliwiających zakup paliwa 24 h </w:t>
        <w:br/>
        <w:t xml:space="preserve">na dobę przez 7 dni w tygodniu w systemie bezgotówkowym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zez dysponowanie siecią stacji zamawiający rozumie stacje paliw należące </w:t>
        <w:br/>
        <w:t>do wykonawcy lub operatorów, z którymi wykonawca podpisał stosowne umo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9:46:00Z</dcterms:created>
  <dc:creator>Irmina</dc:creator>
  <dc:description/>
  <cp:keywords/>
  <dc:language>en-US</dc:language>
  <cp:lastModifiedBy>Irmina</cp:lastModifiedBy>
  <cp:lastPrinted>2014-02-10T12:15:00Z</cp:lastPrinted>
  <dcterms:modified xsi:type="dcterms:W3CDTF">2014-02-10T13:21:00Z</dcterms:modified>
  <cp:revision>6</cp:revision>
  <dc:subject/>
  <dc:title>     Załącznik nr 2</dc:title>
</cp:coreProperties>
</file>