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Zwoleń: Bezgotówkowy zakup paliwa dla pojazdów będących w dyspozycji Samodzielnego Publicznego Zespołu Zakładów Opieki Zdrowotnej w Zwoleniu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, Al. Pokoju 5, 26-700 Zwoleń, woj. mazowieckie, tel. 048 6762038, faks 048 676272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s://bip.spzzoz.zwolen.fin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ezgotówkowy zakup paliwa dla pojazdów będących w dyspozycji Samodzielnego Publicznego Zespołu Zakładów Opieki Zdrowotnej w Zwolen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bezgotówkowy zakup paliwa do samochodów służbowych Zamawiającego. Paliwo będzie tankowane bezpośrednio do zbiorników pojazdów na stacjach paliw wybranego wykonawcy, znajdujących się na terenie gminy Zwoleń (przynajmniej 1 stacja powinna znajdować się na terenie gminy Zwoleń), sukcesywnie w miarę potrzeb zamawiającego. Przewidywane zapotrzebowanie na paliwo w okresie 12 miesięcy wynosi 30.000 l oleju napędowego. Tankowanie odbywać się będzie na stacji paliw wykonawcy czynnej całodobowo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mówienia uzupełniające będą realizowane wg potrzeb Zamawiając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3.41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 postępowaniu o udzielenie zamówienia publicznego na bezgotówkowy zakup paliwa zamawiający nie wymaga wniesienia wadium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Oświadczenie Wykonawcy o spełnianiu warunków udziału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163"/>
        <w:ind w:left="144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spacing w:before="0" w:after="280"/>
        <w:ind w:left="1440" w:right="272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Nie mniej niż 3 dokumenty (referencje) potwierdzające,że dotychczasowe usługi w zakresie będącym przedmiotem zamówienia były wykonywane z należytą starannością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Cena - 0.7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. Upust - 0.3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 xml:space="preserve">  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s://bip.spzzoz.zwolen.fin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espół Zakładów Opieki Zdrowotnej ul. Aleja Pokoju 5 26-700 Zwoleń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5.2014 godzina 09:30, miejsce: Samodzielny Publiczny Zespół Zakładów Opieki Zdrowotnej ul. Aleja Pokoju 5 26-700 Zwoleń Sekretariat I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Irmina</dc:creator>
  <dc:description/>
  <cp:keywords/>
  <dc:language>en-US</dc:language>
  <cp:lastModifiedBy>Irmina</cp:lastModifiedBy>
  <dcterms:modified xsi:type="dcterms:W3CDTF">2014-05-08T09:59:00Z</dcterms:modified>
  <cp:revision>1</cp:revision>
  <dc:subject/>
  <dc:title>Zwoleń: Bezgotówkowy zakup paliwa dla pojazdów będących w dyspozycji Samodzielnego Publicznego Zespołu Zakładów Opieki Zdrowotnej w Zwoleniu</dc:title>
</cp:coreProperties>
</file>