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ytanie 1</w:t>
      </w:r>
    </w:p>
    <w:p>
      <w:pPr>
        <w:pStyle w:val="Normal"/>
        <w:rPr/>
      </w:pPr>
      <w:r>
        <w:rPr/>
        <w:t>W nawiązaniu do punktu VI.2.4) zwracamy się z prośbą do Zamawiającego o wyjaśnienie czy uzna on za wystarczające dostarczenie jako dokument dopuszczający do obrotu dla rękawic z Pakietu 9, Poz. 1-3 deklaracji zgodności potwierdzającej zgodność rękawic diagnostycznych z normą EN-455-1,2,3 co jest zgodne z Ustawą o wyrobach medycznych z dnia 20 kwietnia 2004 r. ( Dz. U. Z 2004r. Nr 93, poz. 896 z późn. zm.) oraz wydanymi na jej podstawie rozporządzeniami wykonawczymi jednym i wystarczającym warunkiem na podstawie, którego rękawice diagnostyczne dopuszczone są do używania i obrotu na terenie Polski? Tym samym Zamawiający nie wymaga załączenie dokumentów, które potwierdzają kontrolę jednostki notyfikowanej nad zgodnością oferowanych rękawic diagnostycznych z normą EN-455-1,2,3, gdyż taka kontrola wymagana jest jedynie w przypadku rękawic sterylizowanych? Zamawiający nie wymaga również załączenia dokumentów potwierdzających testowanie rękawic diagnostycznych na przenikalność dla substancji chemicznych wykorzystywanych w laboratoriach diagnostycznych oraz w ośrodkach myjących i dezynfekcyjny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</w:t>
      </w:r>
    </w:p>
    <w:p>
      <w:pPr>
        <w:pStyle w:val="Normal"/>
        <w:rPr/>
      </w:pPr>
      <w:r>
        <w:rPr/>
        <w:t>W nawiązaniu do punktu VI.2.4 SIWZ uznajemy za wystarczające dostarczenie jako dokument dopuszczający do obrotu dla rękawic z Pakietu 9, poz. 1-3 deklaracji zgodności potwierdzającej zgodność rękawic diagnostycznych z normą EN-455-1,2,3 zgodnie z Ustwą o wyrobach med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2 </w:t>
      </w:r>
    </w:p>
    <w:p>
      <w:pPr>
        <w:pStyle w:val="Normal"/>
        <w:rPr/>
      </w:pPr>
      <w:r>
        <w:rPr/>
        <w:t>Czy Zamawiający wymaga zaoferowania w Pakiecie 9, poz.1-3 rękawic teksturowanych czy gładk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</w:t>
      </w:r>
    </w:p>
    <w:p>
      <w:pPr>
        <w:pStyle w:val="Normal"/>
        <w:rPr/>
      </w:pPr>
      <w:r>
        <w:rPr/>
        <w:t>Zamawiający prosi o zaoferowanie w Pakiecie 9, poz. 1-3 rękawic gład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3 </w:t>
      </w:r>
    </w:p>
    <w:p>
      <w:pPr>
        <w:pStyle w:val="Normal"/>
        <w:rPr/>
      </w:pPr>
      <w:r>
        <w:rPr/>
        <w:t>Czy rękawice w Pakiecie 9 poz. 6 są tak jak rękawice z poz. 4,5 rękawicami jałowy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wiedź </w:t>
      </w:r>
    </w:p>
    <w:p>
      <w:pPr>
        <w:pStyle w:val="Normal"/>
        <w:rPr/>
      </w:pPr>
      <w:r>
        <w:rPr/>
        <w:t>Rękawice w Pakiecie 9 poz. 6 są rękawicami jałow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4</w:t>
      </w:r>
    </w:p>
    <w:p>
      <w:pPr>
        <w:pStyle w:val="Normal"/>
        <w:rPr/>
      </w:pPr>
      <w:r>
        <w:rPr/>
        <w:t>Dotyczy Pakiet 2 poz.8</w:t>
      </w:r>
    </w:p>
    <w:p>
      <w:pPr>
        <w:pStyle w:val="Normal"/>
        <w:rPr/>
      </w:pPr>
      <w:r>
        <w:rPr/>
        <w:t>W związku z zakończeniem produkcji preparatu Bivacyn spray zwracamy się z zapytaniem, czy wycenić preparat w ostatniej cenie i zamieścić informację o zakończeniu produkcji pod pakietem, czy nie wyceniać preparatu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Odpowiedź</w:t>
      </w:r>
    </w:p>
    <w:p>
      <w:pPr>
        <w:pStyle w:val="Normal"/>
        <w:rPr/>
      </w:pPr>
      <w:r>
        <w:rPr/>
        <w:t>W związku z zakończeniem produkcji preparatu Bivacyn spray prosimy o niewycenianie prepar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5 </w:t>
      </w:r>
    </w:p>
    <w:p>
      <w:pPr>
        <w:pStyle w:val="Normal"/>
        <w:rPr/>
      </w:pPr>
      <w:r>
        <w:rPr/>
        <w:t>Dotyczy Pakiet 2 poz.11</w:t>
      </w:r>
    </w:p>
    <w:p>
      <w:pPr>
        <w:pStyle w:val="Normal"/>
        <w:rPr/>
      </w:pPr>
      <w:r>
        <w:rPr/>
        <w:t>W związku z zakończeniem produkcji i wyprzedaniem stanów magazynowych preparatu Heparinum inj. 25000 j.m. Prosimy o wykreślenie przedmiotowego preparatu z Pakietu n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</w:t>
      </w:r>
    </w:p>
    <w:p>
      <w:pPr>
        <w:pStyle w:val="Normal"/>
        <w:rPr/>
      </w:pPr>
      <w:r>
        <w:rPr/>
        <w:t>W związku z zakończeniem produkcji Heparinum inj.2500 j.m. Wykreślamy preparat z Pakietu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6 </w:t>
      </w:r>
    </w:p>
    <w:p>
      <w:pPr>
        <w:pStyle w:val="Normal"/>
        <w:rPr/>
      </w:pPr>
      <w:r>
        <w:rPr/>
        <w:t>Dotyczy Pakiet 2 poz.14</w:t>
      </w:r>
    </w:p>
    <w:p>
      <w:pPr>
        <w:pStyle w:val="Normal"/>
        <w:rPr/>
      </w:pPr>
      <w:r>
        <w:rPr/>
        <w:t>W związku z zakończeniem produkcji preparatu Ketonal forte z 20 tabl. Zwracamy się z zapytaniem, czy Zamawiający zezwoli na zaoferowanie preparatu Ketonal forte konfekcjonowanego po 30 tabl.w ilości 200 opakowań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</w:t>
      </w:r>
    </w:p>
    <w:p>
      <w:pPr>
        <w:pStyle w:val="Normal"/>
        <w:rPr/>
      </w:pPr>
      <w:r>
        <w:rPr/>
        <w:t>W związku z zakończeniem produkcji preparatu Ketonal forte z 20 tabl.  Prosimy o zaoferowanie preparatu Ketonal forte po 30 tabl. w  ilości 200 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7</w:t>
      </w:r>
    </w:p>
    <w:p>
      <w:pPr>
        <w:pStyle w:val="Normal"/>
        <w:rPr/>
      </w:pPr>
      <w:r>
        <w:rPr/>
        <w:t>Pakiet nr 1 – Leki</w:t>
      </w:r>
    </w:p>
    <w:p>
      <w:pPr>
        <w:pStyle w:val="Normal"/>
        <w:rPr/>
      </w:pPr>
      <w:r>
        <w:rPr/>
        <w:t>poz. 30 Amizepin prol. 200Mg x 50 tabl. - zakończona produkcja – mogę zaproponować tabl. retard o przedł. uwaln. 200Mg x 50 szt.</w:t>
      </w:r>
    </w:p>
    <w:p>
      <w:pPr>
        <w:pStyle w:val="Normal"/>
        <w:rPr/>
      </w:pPr>
      <w:r>
        <w:rPr/>
        <w:t>poz.57 Blocalcin 60 mg x 50 tabl.- zakończona produkcja – wykreślenie pozycji z pakietu</w:t>
      </w:r>
    </w:p>
    <w:p>
      <w:pPr>
        <w:pStyle w:val="Normal"/>
        <w:rPr/>
      </w:pPr>
      <w:r>
        <w:rPr/>
        <w:t xml:space="preserve">poz. 151 Gentamycin inj. 0,04/2ml x 10 amp – nie znaleziono leku w takiej dawce </w:t>
      </w:r>
    </w:p>
    <w:p>
      <w:pPr>
        <w:pStyle w:val="Normal"/>
        <w:rPr/>
      </w:pPr>
      <w:r>
        <w:rPr/>
        <w:t xml:space="preserve">poz.205 Lorinden C krem 15g – zakończona produkcja – mogę zaproponować maść </w:t>
      </w:r>
    </w:p>
    <w:p>
      <w:pPr>
        <w:pStyle w:val="Normal"/>
        <w:rPr/>
      </w:pPr>
      <w:r>
        <w:rPr/>
        <w:t>poz.380 Uropolina inj. 60 % 20ml – zakończona produkcja – wykreślenie pozycji z paki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</w:t>
      </w:r>
    </w:p>
    <w:p>
      <w:pPr>
        <w:pStyle w:val="Normal"/>
        <w:rPr/>
      </w:pPr>
      <w:r>
        <w:rPr/>
        <w:t>W zawiązku z zakończeniem produkcji preparatów poz. 30,57,151,205,380 zostały wykreślone z Pakietu n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8 </w:t>
      </w:r>
    </w:p>
    <w:p>
      <w:pPr>
        <w:pStyle w:val="Normal"/>
        <w:rPr/>
      </w:pPr>
      <w:r>
        <w:rPr/>
        <w:t>Pakiet nr 4 – Leki narkotyczne</w:t>
      </w:r>
    </w:p>
    <w:p>
      <w:pPr>
        <w:pStyle w:val="Normal"/>
        <w:rPr/>
      </w:pPr>
      <w:r>
        <w:rPr/>
        <w:t>poz.1 Codeinum phosphor. 0,02g x 100 tabl. - preparat wycofany z rynku przez producenta, mogę zaproponować winian dihydrocodeiny w dawce 60mg x 60 tabl. o  zmodyfikowanym uwalni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</w:t>
      </w:r>
    </w:p>
    <w:p>
      <w:pPr>
        <w:pStyle w:val="Normal"/>
        <w:rPr/>
      </w:pPr>
      <w:r>
        <w:rPr/>
        <w:t>Pakiet nr 4 – leki narkotyczne poz.1- została wykreślona z paki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9 </w:t>
      </w:r>
    </w:p>
    <w:p>
      <w:pPr>
        <w:pStyle w:val="Normal"/>
        <w:rPr/>
      </w:pPr>
      <w:r>
        <w:rPr/>
        <w:t>Pakiet 8 poz. 12 ,13 ,14</w:t>
      </w:r>
    </w:p>
    <w:p>
      <w:pPr>
        <w:pStyle w:val="Normal"/>
        <w:rPr/>
      </w:pPr>
      <w:r>
        <w:rPr/>
        <w:t>Czy Zamawiający wymaga, aby wyroby jałowe sterylizowane były najbezpieczniejszą dla pacjenta jak i personelu medycznego metodą – parą wodną w nadciśnieni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</w:t>
      </w:r>
    </w:p>
    <w:p>
      <w:pPr>
        <w:pStyle w:val="Normal"/>
        <w:rPr/>
      </w:pPr>
      <w:r>
        <w:rPr/>
        <w:t>Wyroby jałowe z pakietu 8 poz. 12,13,14 winny być sterylizowane parą wodną w nadciśn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ytanie 10</w:t>
      </w:r>
    </w:p>
    <w:p>
      <w:pPr>
        <w:pStyle w:val="Normal"/>
        <w:rPr/>
      </w:pPr>
      <w:r>
        <w:rPr/>
        <w:t xml:space="preserve">Pakiet 8 poz. 26,27 </w:t>
      </w:r>
    </w:p>
    <w:p>
      <w:pPr>
        <w:pStyle w:val="Normal"/>
        <w:rPr/>
      </w:pPr>
      <w:r>
        <w:rPr/>
        <w:t>Czy Zamawiający wymaga opaski gipsowej, która ma gips nakładany dwustronnie na nośnik gazow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</w:t>
      </w:r>
    </w:p>
    <w:p>
      <w:pPr>
        <w:pStyle w:val="Normal"/>
        <w:rPr/>
      </w:pPr>
      <w:r>
        <w:rPr/>
        <w:t>Opaski gipsowe pakiet 8 poz. 26,27 powinny mieć gips nakładany dwustronnie na nośnik gaz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11 </w:t>
      </w:r>
    </w:p>
    <w:p>
      <w:pPr>
        <w:pStyle w:val="Normal"/>
        <w:rPr/>
      </w:pPr>
      <w:r>
        <w:rPr/>
        <w:t xml:space="preserve">Czy Zamawiający zgodzi się na zmianę </w:t>
      </w:r>
      <w:r>
        <w:rPr>
          <w:rFonts w:cs="Times New Roman" w:ascii="Times New Roman" w:hAnsi="Times New Roman"/>
        </w:rPr>
        <w:t>§</w:t>
      </w:r>
      <w:r>
        <w:rPr/>
        <w:t xml:space="preserve"> 7 i nadanie następującego brzmienia: ,, W przypadku zwłoki w realizacji zamówienia jednostkowego Zamawiający może domagać się od Wykonawcy zapłaty kary umownej w wysokości 0,2 % wartości netto niezrealizowanego w terminie zamówienia jednostkowego lub jego części za każdy dzień zwłoki. W przypadku odstąpienia od umowy przez jedną ze stron z przyczyn zawinionych przez drugą stronę, strona odstępująca od umowy ma prawo domagać się od drugiej strony zapłaty kary umownej, w wysokości 5 % wartości netto niezrealizowanej części umowy. Każdej ze stron przysługuje prawo dochodzenia odszkodowania przewyższającego zastrzeżone kary umowne”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</w:t>
      </w:r>
    </w:p>
    <w:p>
      <w:pPr>
        <w:pStyle w:val="Normal"/>
        <w:rPr/>
      </w:pPr>
      <w:r>
        <w:rPr/>
        <w:t xml:space="preserve">Zamawiający nie wyraża zgody na zmianę </w:t>
      </w:r>
      <w:r>
        <w:rPr>
          <w:rFonts w:cs="Times New Roman" w:ascii="Times New Roman" w:hAnsi="Times New Roman"/>
        </w:rPr>
        <w:t>§</w:t>
      </w:r>
      <w:r>
        <w:rPr/>
        <w:t xml:space="preserve">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12</w:t>
      </w:r>
    </w:p>
    <w:p>
      <w:pPr>
        <w:pStyle w:val="Normal"/>
        <w:rPr/>
      </w:pPr>
      <w:r>
        <w:rPr/>
        <w:t xml:space="preserve">Pakiet 8 poz. 14 </w:t>
      </w:r>
    </w:p>
    <w:p>
      <w:pPr>
        <w:pStyle w:val="Normal"/>
        <w:rPr/>
      </w:pPr>
      <w:r>
        <w:rPr/>
        <w:t>Czy zamawiający ma na myśli kompresy jałow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</w:t>
      </w:r>
    </w:p>
    <w:p>
      <w:pPr>
        <w:pStyle w:val="Normal"/>
        <w:rPr/>
      </w:pPr>
      <w:r>
        <w:rPr/>
        <w:t>Zamawiający ma na myśli kompresy jał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13 </w:t>
      </w:r>
    </w:p>
    <w:p>
      <w:pPr>
        <w:pStyle w:val="Normal"/>
        <w:rPr/>
      </w:pPr>
      <w:r>
        <w:rPr/>
        <w:t xml:space="preserve">Pakiet 8 poz. 47 </w:t>
      </w:r>
    </w:p>
    <w:p>
      <w:pPr>
        <w:pStyle w:val="Normal"/>
        <w:rPr/>
      </w:pPr>
      <w:r>
        <w:rPr/>
        <w:t>Czy Zamawiający dopuści plaster typu Venaplast o wymiarach 80 mm x 58 mm lub 72 mm x 50mm pakowane a '50 z odpowiednim przeliczeniem zamawianych ilośc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</w:t>
      </w:r>
    </w:p>
    <w:p>
      <w:pPr>
        <w:pStyle w:val="Normal"/>
        <w:rPr/>
      </w:pPr>
      <w:r>
        <w:rPr/>
        <w:t>Zamawiający dopuszcza plaster typu Venaplast o wymiarach 80 mm x 58 mm a '50 z odpoweidnim przeliczeniem zamawianych il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14</w:t>
      </w:r>
    </w:p>
    <w:p>
      <w:pPr>
        <w:pStyle w:val="Normal"/>
        <w:rPr/>
      </w:pPr>
      <w:r>
        <w:rPr/>
        <w:t xml:space="preserve">Pakiet 8 poz. 1-6 </w:t>
      </w:r>
    </w:p>
    <w:p>
      <w:pPr>
        <w:pStyle w:val="Normal"/>
        <w:rPr/>
      </w:pPr>
      <w:r>
        <w:rPr/>
        <w:t>Czy Zamawiający dopuści siatkę elastyczną Codofixo długości 6 metrów z przeliczeniem ceny za 10 metrów, spełniającą pozostałe wymagania SIW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</w:t>
      </w:r>
    </w:p>
    <w:p>
      <w:pPr>
        <w:pStyle w:val="Normal"/>
        <w:rPr/>
      </w:pPr>
      <w:r>
        <w:rPr/>
        <w:t>Zamawiający dopuszcza siatkę elastyczną Codofix o długości 6 metrów z przeliczeniem ceny za 10 metr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15</w:t>
      </w:r>
    </w:p>
    <w:p>
      <w:pPr>
        <w:pStyle w:val="Normal"/>
        <w:rPr/>
      </w:pPr>
      <w:r>
        <w:rPr/>
        <w:t>Pakiet 8 poz.11</w:t>
      </w:r>
    </w:p>
    <w:p>
      <w:pPr>
        <w:pStyle w:val="Normal"/>
        <w:rPr/>
      </w:pPr>
      <w:r>
        <w:rPr/>
        <w:t>Czy Zamawiający dopuści gazę bawełnianą o szerokości 90 c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wiedź </w:t>
      </w:r>
    </w:p>
    <w:p>
      <w:pPr>
        <w:pStyle w:val="Normal"/>
        <w:rPr/>
      </w:pPr>
      <w:r>
        <w:rPr/>
        <w:t xml:space="preserve">Zamawiający dopuszcza gazę bawełnianą o szerokości 90 c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16</w:t>
      </w:r>
    </w:p>
    <w:p>
      <w:pPr>
        <w:pStyle w:val="Normal"/>
        <w:rPr/>
      </w:pPr>
      <w:r>
        <w:rPr/>
        <w:t>Pakiet 8 poz. 14</w:t>
      </w:r>
    </w:p>
    <w:p>
      <w:pPr>
        <w:pStyle w:val="Normal"/>
        <w:rPr/>
      </w:pPr>
      <w:r>
        <w:rPr/>
        <w:t>Czy Zamawiający dopuści kompresy gazowe niewyjałowione 10 x 10 cm a' 3 szt., spełniające pozostałe wymagania SIW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</w:t>
      </w:r>
    </w:p>
    <w:p>
      <w:pPr>
        <w:pStyle w:val="Normal"/>
        <w:rPr/>
      </w:pPr>
      <w:r>
        <w:rPr/>
        <w:t>Zamawiający wyjaśnia, iż w poz. 14 winny być umieszczone kompresy gazowe jałowe 9 x 9 po 3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17</w:t>
      </w:r>
    </w:p>
    <w:p>
      <w:pPr>
        <w:pStyle w:val="Normal"/>
        <w:rPr/>
      </w:pPr>
      <w:r>
        <w:rPr/>
        <w:t xml:space="preserve">Czy wyrazi zgodę na wyłączenie z pakietu 3 –Leki poz. 3, 7, 13, 14, 15, 16, 17, 18, 20, 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</w:t>
      </w:r>
    </w:p>
    <w:p>
      <w:pPr>
        <w:pStyle w:val="Normal"/>
        <w:rPr/>
      </w:pPr>
      <w:r>
        <w:rPr/>
        <w:t>Zamawiający nie wyraża zgody na wyłączenia z pakietu 3 – Leki poz. 3, 7, 13, 14, 15, 16, 17, 18, 20,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18</w:t>
      </w:r>
    </w:p>
    <w:p>
      <w:pPr>
        <w:pStyle w:val="Normal"/>
        <w:rPr/>
      </w:pPr>
      <w:r>
        <w:rPr/>
        <w:t>Czy wyrazi zgodę na wyłączenie z pakietu nr 6 – Leki poz. 1 – produkcja została zakończo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wiedź </w:t>
      </w:r>
    </w:p>
    <w:p>
      <w:pPr>
        <w:pStyle w:val="Normal"/>
        <w:rPr/>
      </w:pPr>
      <w:r>
        <w:rPr/>
        <w:t>Zamawiający nie wyraża zgody na wyłączenie z pakietu 6 – Leki poz. 1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19 </w:t>
      </w:r>
    </w:p>
    <w:p>
      <w:pPr>
        <w:pStyle w:val="Normal"/>
        <w:rPr/>
      </w:pPr>
      <w:r>
        <w:rPr/>
        <w:t>Czy wyrazi zgodę na wyłączenie z pakietu 11 – Szczepionki poz. 1 i 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wiedź </w:t>
      </w:r>
    </w:p>
    <w:p>
      <w:pPr>
        <w:pStyle w:val="Normal"/>
        <w:rPr/>
      </w:pPr>
      <w:r>
        <w:rPr/>
        <w:t>Zamawiający nie wyraża zgody na wyłączenie z pakietu 11 – Szczepionki poz. 1 i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20</w:t>
      </w:r>
    </w:p>
    <w:p>
      <w:pPr>
        <w:pStyle w:val="Normal"/>
        <w:rPr/>
      </w:pPr>
      <w:r>
        <w:rPr/>
        <w:t xml:space="preserve">Czy w pakiecie 7 – Leki w poz. 1 i 2, Zamawiający wymaga Cefuroximum inj 0,75g oraz 1,5g, który zgodnie z CHPL ma zarejestrowaną możliwość rozpuszczania w wodzie, a także w roztworze soli fizjologicznej oraz glukozy? </w:t>
      </w:r>
    </w:p>
    <w:p>
      <w:pPr>
        <w:pStyle w:val="Normal"/>
        <w:rPr/>
      </w:pPr>
      <w:r>
        <w:rPr/>
        <w:t>Czy Zamawiający wymaga   Cefuroximum 750 mg oraz 1,5g stosowany bez ograniczen wiekowy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</w:t>
      </w:r>
    </w:p>
    <w:p>
      <w:pPr>
        <w:pStyle w:val="Normal"/>
        <w:rPr/>
      </w:pPr>
      <w:r>
        <w:rPr/>
        <w:t>Pakiet nr 7 – Leki poz. 1 i 2 Zamawiający wymaga, aby  Cefuroximum inj 0,75 oraz 1,5g miał możliwość rozpuszczania w wodzie, a także w roztworze soli fizjologicznej oraz glukozy oraz stosowany bez ograniczeń wie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21</w:t>
      </w:r>
    </w:p>
    <w:p>
      <w:pPr>
        <w:pStyle w:val="Normal"/>
        <w:rPr/>
      </w:pPr>
      <w:r>
        <w:rPr/>
        <w:t>Pakiet 8 poz. 35, 36, 37</w:t>
      </w:r>
    </w:p>
    <w:p>
      <w:pPr>
        <w:pStyle w:val="Normal"/>
        <w:rPr/>
      </w:pPr>
      <w:r>
        <w:rPr/>
        <w:t>Czy Zamawiający dopuści przylepiec o długości 9,14 m ( pozostałe parametry wg wymagań Zamawiającego 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</w:t>
      </w:r>
    </w:p>
    <w:p>
      <w:pPr>
        <w:pStyle w:val="Normal"/>
        <w:rPr/>
      </w:pPr>
      <w:r>
        <w:rPr/>
        <w:t xml:space="preserve">Zamawiający dopuszcza przylepiec o długości 9,14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22</w:t>
      </w:r>
    </w:p>
    <w:p>
      <w:pPr>
        <w:pStyle w:val="Normal"/>
        <w:rPr/>
      </w:pPr>
      <w:r>
        <w:rPr/>
        <w:t>Pakiet 8 poz. 40, 41 ,42</w:t>
      </w:r>
    </w:p>
    <w:p>
      <w:pPr>
        <w:pStyle w:val="Normal"/>
        <w:rPr/>
      </w:pPr>
      <w:r>
        <w:rPr/>
        <w:t>Czy Zamawiający dopuści plastry o długości 1 m zamiast 10cm z odpowiednim przeliczeniem zamawianych ilości ( pozostałe parametry wg wymagań Zamawiającego 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</w:t>
      </w:r>
    </w:p>
    <w:p>
      <w:pPr>
        <w:pStyle w:val="Normal"/>
        <w:rPr/>
      </w:pPr>
      <w:r>
        <w:rPr/>
        <w:t>Zamawiający dopuszcza plastry o długości 1m zamiast 10 cm z odpowiednim przeliczeniem zamawianych il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23</w:t>
      </w:r>
    </w:p>
    <w:p>
      <w:pPr>
        <w:pStyle w:val="Normal"/>
        <w:rPr/>
      </w:pPr>
      <w:r>
        <w:rPr/>
        <w:t>Czy Zamawiający wyrazi zgodę na zaoferowanie w Pakiecie nr 5 w poz. 11, 12, 13 leku : Clexane 60mg, Clexane 80 mg, Clexane 100mg w opakowaniu zawierającym 10 ampułkostrzykawek, ze względu na wprowadzenie do obrotu większych opakowań? Jeżeli zamawiający wyrazi zgodę, czy ilość opakowań należy przeliczy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Odpowiedź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 xml:space="preserve">Zamawiający wyraża zgodę na zaoferowanie w Pakiecie nr 5 w poz. 11, 12, 13 leku: Clexane 60mg, Clexane 80mg, Clexane 100mg w opakowaniach zawierających 10 ampułkostrzykawek 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 xml:space="preserve">z odpowiednim przeliczeniem zamawianych ilości. 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>Pytanie 24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>Czy, w związku z oczekiwaniem na przedłużenie rejestracji leku Ranitydyna ( Pakiet nr 5 poz. 27 i28 ), Zamawiający wyrazi zgodę na dołączenie do oferty oświadczenia dot. Zaistniałej sytuacji wraz z odpowiednim wnioskiem złożonym do Urzędu Rejestracji, lub czy Zamawiający wyrazi zgodę na wydzielenie leku z pakietu ? Pragniemy nadmienić, iż zgodnie z Prawem farmaceutycznym produkt, który nie uzyskał przedłużenia okresu ważności pozwolenia na dopuszczenie do obrotu, może być wytwarzany i wprowadzany do obrotu przez 6 miesięcy, licząc od daty wydani ostatniej decyzji, oraz pozostawać w obrocie do czasu upływu terminu ważności leku.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>Odpowiedź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 xml:space="preserve">Pakiet nr 5 poz. 27 i 28 – Zamawiający wyraża zgodę na wyłączenie leku z pakietu. 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 xml:space="preserve">Pytanie 25 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>Czy Zamawiający dopuści w Pakiecie nr 10 poz. 4 i 5 preparaty równoważne w opakowaniu worek?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>W przypadku negatywnych odpowiedzi na powyższe pytania prosimy o uzasadnienie merytoryczne.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>Odpowiedź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>Zamawiający w Pakiecie nr 10 poz. 4 i 5 dopuszcza preparaty równoważne w workach.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>Pytanie 26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>Czy Zamawiający dopuści w Pakiecie nr 10 poz. 11  preparat równoważny w opakowaniu worek Viaflo?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>W przypadku negatywnych odpowiedzi na powyższe pytania prosimy o uzasadnienie merytoryczne.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>Odpowiedź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>Zamawiający w Pakiecie nr 10 poz. 11 dopuszcza preparat równoważny w workach Viaflo.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 xml:space="preserve">Pytanie 27 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>Pakiet 8 poz.18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>Czy Zamawiający wymaga ligniny bielonej będącej wyrobem medycznym wg ustawy o wyrobach medycznych z dnia 20.04.2004r.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>Wykonawca zadaje to zapytanie ze względu na zdarzające się przypadki oferowania ligniny szarej nie będącej wyrobem medycznym.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>Odpowiedź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>Zamawiający wymaga ligniny bielonej.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 xml:space="preserve">Pytanie 28 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>Pakiet 8 poz. 23, 24, 25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>Czy Zamawiający wymaga opasek dzianych pakowanych po 20 sztuk w kartoniku?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>Odpowiedź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>Zamawiający nie wymaga opasek dzianych pakowanych po 20 sztuk w kartoniku.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>Pytanie 29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>Pakiet 8 poz. 36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>Czy Zamawiający ma na myśli przylepiec typu Polopor o szerokości 25 mm ( 2,5 cm )?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>Odpowiedź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>Zamawiający ma na myśli typu polopor o szerokości 25mm ( 2,5 cm ).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>Pytanie 30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>Pakiet 8 poz. 36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 xml:space="preserve">Czy Zamawiający dopuści przylepiec o długości 9,14 m ( pozostałe parametry wg wymagań Zamawiającego )? 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>Odpowiedź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>Zamawiający dopuszcza przylepiec o długości 9,14m.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>Pytanie 31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>Pakiet 8 poz. 39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>Czy Zamawiający ma na myśli przylepiec typu Polovis plus o szerokości 25mm ( 2,5 cm )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>Odpowiedź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>Zamawiający ma na myśli przylepiec typu Polovis plus o szerokości 25mm ( 2,5 cm ).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>Pytanie 32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>Pakiet 8 poz. 45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>Czy Zamawiający dopuści Tupfery niejałowe kule wykonane z gazy 17n o wykroju 20 cm x 20 cm pakowane a '500?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>Odpowiedź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>Zamawiający dopuszcza Tupfery niejałowe kule wykonane z gazy 17n o wykroju 20 cm x 20 cm pakowane a '500 szt.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>Pytanie 33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>Pakiet 8 poz. 46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>Czy Zamawiający dopuści Tupfery niejałowe kule wykonane z gazy 17n o wykroju 30 cm x 30 cm pakowane a '50?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>Odpowiedź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  <w:t>Zamawiający dopuszcza Tupfery niejałowe kule wykonane z gazy 17n 30 cm x 30 cm pakowane po a '50szt.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37:01Z</dcterms:created>
  <dc:creator/>
  <dc:description/>
  <dc:language>en-US</dc:language>
  <cp:lastModifiedBy/>
  <cp:revision>0</cp:revision>
  <dc:subject/>
  <dc:title/>
</cp:coreProperties>
</file>