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– wzór umowy* 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forma umowy może ulec pewnym modyfikacjom, merytoryczna treść umowy dot. warunków postawionych w postępowaniu oraz zasadnicze postanowienia umowy nie ulegną zmianom </w:t>
      </w:r>
    </w:p>
    <w:p>
      <w:pPr>
        <w:pStyle w:val="WWNormalnyWeb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WW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 nr ................/ 2008</w:t>
      </w:r>
    </w:p>
    <w:p>
      <w:pPr>
        <w:pStyle w:val="WWNormalnyWeb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NormalnyWeb"/>
        <w:jc w:val="left"/>
        <w:rPr/>
      </w:pPr>
      <w:r>
        <w:rPr>
          <w:rFonts w:cs="Arial" w:ascii="Arial" w:hAnsi="Arial"/>
          <w:sz w:val="18"/>
          <w:szCs w:val="18"/>
        </w:rPr>
        <w:t xml:space="preserve">zawarta w dniu 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</w:t>
      </w:r>
      <w:r>
        <w:rPr>
          <w:rFonts w:cs="Arial" w:ascii="Arial" w:hAnsi="Arial"/>
          <w:sz w:val="18"/>
          <w:szCs w:val="18"/>
        </w:rPr>
        <w:t xml:space="preserve"> w Zwoleniu pomiędzy:</w:t>
      </w:r>
    </w:p>
    <w:p>
      <w:pPr>
        <w:pStyle w:val="WWNormalnyWeb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Samodzielnym Publicznym Zespołem Zakładów Opieki Zdrowotnej, 26-700 Zwoleń, ul. Aleje Pokoju 5, </w:t>
      </w:r>
      <w:r>
        <w:rPr>
          <w:rFonts w:cs="Arial" w:ascii="Arial" w:hAnsi="Arial"/>
          <w:sz w:val="18"/>
          <w:szCs w:val="18"/>
        </w:rPr>
        <w:t>NIP: 811-15-22-059, regon: 670204896, numer KRS: 1400069 (Sąd Rejonowy dla M. St. Warszawy w Warszawie, XIV Wydział Gospodarczy, Oddział Centralnej Informacji KRS, ul. Żeromskiego 53, 26-600 Radom) reprezentowanym przez:</w:t>
      </w:r>
    </w:p>
    <w:p>
      <w:pPr>
        <w:pStyle w:val="WWNormalnyWeb"/>
        <w:keepNext w:val="true"/>
        <w:spacing w:before="238" w:after="11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Dyrektor – Lek. Med. Krzysztof Jarosz </w:t>
      </w:r>
    </w:p>
    <w:p>
      <w:pPr>
        <w:pStyle w:val="WWNormalnyWeb"/>
        <w:numPr>
          <w:ilvl w:val="0"/>
          <w:numId w:val="10"/>
        </w:numPr>
        <w:ind w:left="283" w:right="0" w:hanging="28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ówny Księgowy – mgr  Monika Jaskólska</w:t>
      </w:r>
    </w:p>
    <w:p>
      <w:pPr>
        <w:pStyle w:val="WWNormalnyWeb"/>
        <w:ind w:left="283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jc w:val="left"/>
        <w:rPr/>
      </w:pPr>
      <w:r>
        <w:rPr>
          <w:rFonts w:cs="Arial" w:ascii="Arial" w:hAnsi="Arial"/>
          <w:sz w:val="18"/>
          <w:szCs w:val="18"/>
        </w:rPr>
        <w:t>zwanym w dalszej treści umowy</w:t>
      </w:r>
      <w:r>
        <w:rPr>
          <w:rFonts w:cs="Arial" w:ascii="Arial" w:hAnsi="Arial"/>
          <w:b/>
          <w:bCs/>
          <w:sz w:val="18"/>
          <w:szCs w:val="18"/>
        </w:rPr>
        <w:t xml:space="preserve"> ,, Zamawiającym”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WWNormalnyWeb"/>
        <w:jc w:val="left"/>
        <w:rPr/>
      </w:pPr>
      <w:r>
        <w:rPr>
          <w:rFonts w:cs="Arial" w:ascii="Arial" w:hAnsi="Arial"/>
          <w:sz w:val="18"/>
          <w:szCs w:val="18"/>
        </w:rPr>
        <w:t xml:space="preserve">zwanym w dalszej treści umowy </w:t>
      </w:r>
      <w:r>
        <w:rPr>
          <w:rFonts w:cs="Arial" w:ascii="Arial" w:hAnsi="Arial"/>
          <w:b/>
          <w:sz w:val="18"/>
          <w:szCs w:val="18"/>
        </w:rPr>
        <w:t xml:space="preserve">,, </w:t>
      </w:r>
      <w:r>
        <w:rPr>
          <w:rFonts w:cs="Arial" w:ascii="Arial" w:hAnsi="Arial"/>
          <w:b/>
          <w:bCs/>
          <w:sz w:val="18"/>
          <w:szCs w:val="18"/>
        </w:rPr>
        <w:t>Wykonawcą”</w:t>
      </w:r>
    </w:p>
    <w:p>
      <w:pPr>
        <w:pStyle w:val="WWNormalnyWeb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ą umowę strony zawierają na podstawie przeprowadzonego, w trybie przetargu nieograniczonego - przy zastosowaniu przepisów ustawy z dnia 29 stycznia 2004r. Prawo zamówień publicznych (tekst jednolity: Dz. U. z 2007r., Nr 223, poz. 1655.), i rozstrzygniętego postępowania o udzielenie zamówienia publicznego na dostawę leków.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starczać leki, środki farmaceutyczne zgodnie ze złożoną ofertą, z zastrzeżeniem ust.2. </w:t>
      </w:r>
    </w:p>
    <w:p>
      <w:pPr>
        <w:pStyle w:val="WWNormalnyWeb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rodzaj, jego asortyment i ceny jednostkowe określa załącznik do umowy stanowiący jej integralną część z tym że ich ilość ma charakter maksymalny i może ulec zmniejszeniu stosownie do potrzeb zamawiającego w szczególności liczby pacjentów, rodzaju jednostek chorobowych itp.</w:t>
      </w:r>
    </w:p>
    <w:p>
      <w:pPr>
        <w:pStyle w:val="WWNormalnyWeb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ach brutto zawierają się wszystkie koszty związane z dostawą leków w szczególności: transport, opakowanie, ubezpieczenie, podatek VAT.</w:t>
      </w:r>
    </w:p>
    <w:p>
      <w:pPr>
        <w:pStyle w:val="WWNormalnyWeb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zyko przypadkowej utraty i uszkodzenia rzeczy składających się na przedmiot zamówienia spoczywa na wykonawcy aż do chwili wydania. Miejscem wydania jest Dział Farmacji Szpitalnej zamawiającego zlokalizowana przy SPZZOZ, ul. Al. Pokoju 5, 26-700 Zwoleń.</w:t>
      </w:r>
    </w:p>
    <w:p>
      <w:pPr>
        <w:pStyle w:val="Normal"/>
        <w:spacing w:before="280" w:after="28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ozycji leków z cenami urzędowymi zmiany tych cen mogą nastąpić wraz ze zmianą cen urzędowych, przy czym ich podwyższenie może być dokonane w proporcji jakie ceny urzędowe leków i środków farmaceutycznych z dnia złożenia oferty pozostawały do ich cen określonych w ofercie. </w:t>
      </w:r>
    </w:p>
    <w:p>
      <w:pPr>
        <w:pStyle w:val="WWNormalnyWeb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cen w przypadkach określonych w ust.1 mogą nastąpić w formie pisemnego aneksu    pod rygorem nieważności.</w:t>
      </w:r>
    </w:p>
    <w:p>
      <w:pPr>
        <w:pStyle w:val="WWNormalnyWeb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ulegają podwyższeniu lub obniżeniu stosownie do zmiany stawki podatku VAT. </w:t>
      </w:r>
    </w:p>
    <w:p>
      <w:pPr>
        <w:pStyle w:val="WWNormalnyWeb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mniejszenia stawki podatku VAT zmiany następują z chwilą wejścia w życie przepisów zmieniających wysokość stawek bez potrzeby sporządzenia aneksów. </w:t>
      </w:r>
    </w:p>
    <w:p>
      <w:pPr>
        <w:pStyle w:val="Normal"/>
        <w:spacing w:before="280" w:after="28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kona zapłaty po zrealizowaniu dostawy na podstawie faktury wystawionej przez wykonawcę  w terminie 30 dni od daty jej doręczenia Zamawiającemu na rachunek............................... Datą zapłaty będzie data obciążenia rachunku zamawiającego. </w:t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ę szczepionki przeciwko grypie ( Pakiet 11 poz. 5 ) wykonawca zobowiązany jest dostarczyć w wymaganym terminie 1 września 2009r.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do wykonywania dostaw cząstkowych przedmiotu umowy, na podstawie składanych zamówień w ciągu 48 godzin od chwili otrzymania zamówienia: telefonicznie, faxem lub na piśmie. </w:t>
      </w:r>
    </w:p>
    <w:p>
      <w:pPr>
        <w:pStyle w:val="WWNormalnyWeb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towar transportem na swój koszt do siedziby zamawiającego.</w:t>
      </w:r>
    </w:p>
    <w:p>
      <w:pPr>
        <w:pStyle w:val="WWNormalnyWeb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uszcza się zamienniki w oferowanym przedmiocie zamówienia w przypadku ukazania się na rynku zamiennika, który stanowi dodatni wpływ na rachunek ekonomiczny zamawiającego, lub może mieć wpływ na ratowanie życia. </w:t>
      </w:r>
    </w:p>
    <w:p>
      <w:pPr>
        <w:pStyle w:val="WWNormalnyWeb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lewanie jakichkolwiek wierzytelności wynikających z tytułu niniejszej umowy przysługujących wykonawcy, w tym w szczególności o zapłatę ceny i należności odsetkowych mogą być przeniesione przez wykonawcę na osoby trzecie wyłącznie za zgodą zamawiającego wyrażoną w formie pisemnej pod rygorem nieważności.</w:t>
      </w:r>
    </w:p>
    <w:p>
      <w:pPr>
        <w:pStyle w:val="WWNormalnyWeb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ływem końcowego terminu trwania umowy, zobowiązania wykonawcy do dostarczania towaru objętego umową w części nie zrealizowanej wygasają, chyba że zamówienie (dostawy cząstkowe), o którym mowa w § 5 ust.1 zostało złożone przed upływem terminu końcowego.</w:t>
      </w:r>
    </w:p>
    <w:p>
      <w:pPr>
        <w:pStyle w:val="WWNormalnyWeb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 opisanej w § 5 ust.5 wygasają również zobowiązania zamawiającego do odbioru towaru będącego przedmiotem umowy i zapłaty ceny.</w:t>
      </w:r>
    </w:p>
    <w:p>
      <w:pPr>
        <w:pStyle w:val="Normal"/>
        <w:spacing w:before="280" w:after="28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WWNormalnyWeb"/>
        <w:ind w:left="1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ostarczenia przez wykonawcę leków, środków farmaceutycznych o terminie ważności krótszym niż 12 miesięcy, bez uprzedniego uzgodnienia, zamawiającemu przysługuje prawo do zwrotu towaru na koszt wykonawcy.</w:t>
      </w:r>
    </w:p>
    <w:p>
      <w:pPr>
        <w:pStyle w:val="WWNormalnyWeb"/>
        <w:ind w:left="108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Krótszy termin ważności dopuszcza się wyłącznie w sytuacji, gdy jest to uzasadnione specyfiką danego produktu leczniczego, co oznacza, że produkt ten co do zasady charakteryzuje się terminem ważności krótszym niż 12 miesięcy, w pozostałych przypadkach konieczne jest zachowanie minimum 12 miesięcznego terminu ważności. </w:t>
      </w:r>
    </w:p>
    <w:p>
      <w:pPr>
        <w:pStyle w:val="WWNormalnyWeb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 wszystkich stwierdzonych wadach zamawiający zawiadomi na piśmie lub telefonicznie, nie później niż w ciągu 7 dni od chwili zrealizowania dostawy.</w:t>
      </w:r>
    </w:p>
    <w:p>
      <w:pPr>
        <w:pStyle w:val="WWNormalnyWeb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Reklamacje zamawiającego będą załatwiane przez wykonawcę nie później niż :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 w ciągu 7 dni od daty otrzymania zgłoszenia o wadzie łącznie z dostawą rzeczy pozbawionych wad w miejsce rzeczy wadliwych w przypadku braków ilościowych, 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w ciągu 7 dni od daty otrzymania zgłoszenia o wadzie łącznie z dostawą rzeczy pozbawionych wad w miejsce rzeczy wadliwych w przypadku braków jakościowych polegających, że dostarczony lek nie odpowiada asortymentowi leków zamówionych, 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w ciągu 14 dni od daty otrzymania zgłoszenia o wadzie łącznie z dostawą rzeczy pozbawionych wad w miejsce rzeczy wadliwych w przypadku wad jakościowych innych niż określone w pkt.2 ust.4.</w:t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jest zobowiązany do zapłaty kar umownych w następujących przypadkach: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 opóźnienie w realizacji dostaw z uwzględnieniem postanowień § 5 i 6 umowy - w wysokości 0,2% wartości zamówionego i nie dostarczonego towaru, za każdy dzień zwłoki.</w:t>
      </w:r>
    </w:p>
    <w:p>
      <w:pPr>
        <w:pStyle w:val="WWNormalnyWeb"/>
        <w:ind w:left="11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w przypadku odstąpienia od umowy z przyczyn leżących po stronie wykonawcy, zapłaci on zamawiającemu karę umowną w wysokości 5% wartości niezrealizowanej części umowy. 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mawiającemu przysługuje prawo do dochodzenia odszkodowania uzupełniającego do pełnej wysokości szkody. </w:t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iekolwiek zmiany i uzupełnienia niniejszej umowy mogą być dokonane w formie pisemnej pod rygorem nieważności.</w:t>
      </w:r>
    </w:p>
    <w:p>
      <w:pPr>
        <w:pStyle w:val="WWNormalnyWeb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odstąpienia od umowy w przypadku wystąpienia następujących okoliczności:</w:t>
      </w:r>
    </w:p>
    <w:p>
      <w:pPr>
        <w:pStyle w:val="WWNormalnyWeb"/>
        <w:numPr>
          <w:ilvl w:val="2"/>
          <w:numId w:val="4"/>
        </w:numPr>
        <w:ind w:left="216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terminowa trzykrotna realizacja dostawy z zastrzeżeniem pkt. d).</w:t>
      </w:r>
    </w:p>
    <w:p>
      <w:pPr>
        <w:pStyle w:val="WWNormalnyWeb"/>
        <w:numPr>
          <w:ilvl w:val="2"/>
          <w:numId w:val="4"/>
        </w:numPr>
        <w:ind w:left="216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wukrotne dostarczenie przez wykonawcę leków, środków farmaceutycznych o terminie ważności krótszym niż 12 miesięcy, bez uprzedniego uzgodnienia, z zastrzeżeniem § 6 ust.2.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wukrotne naruszenie terminu określonego w ust.4 § 6.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wukrotne naruszenie terminu określonego w§ 6 ust.1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ócz przypadków przewidzianych w § 8 zamawiający może odstąpić od umowy w następujących przypadkach:</w:t>
      </w:r>
    </w:p>
    <w:p>
      <w:pPr>
        <w:pStyle w:val="WWNormalnyWeb"/>
        <w:numPr>
          <w:ilvl w:val="2"/>
          <w:numId w:val="3"/>
        </w:numPr>
        <w:ind w:left="216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cji bądź ograniczenia działalności jednostek organizacyjnych zamawiającego – szpitala, zakładu opiekuńczo leczniczego z jakiejkolwiek przyczyny,</w:t>
      </w:r>
    </w:p>
    <w:p>
      <w:pPr>
        <w:pStyle w:val="WWNormalnyWeb"/>
        <w:numPr>
          <w:ilvl w:val="2"/>
          <w:numId w:val="3"/>
        </w:numPr>
        <w:ind w:left="216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tych samych powodów zamawiający może odstąpić od umowy, w przypadku nie podpisania bądź wygaśnięcia umowy na 2008, 2009 rok z Narodowym Funduszem Zdrowia. </w:t>
      </w:r>
    </w:p>
    <w:p>
      <w:pPr>
        <w:pStyle w:val="WWNormalnyWeb"/>
        <w:numPr>
          <w:ilvl w:val="2"/>
          <w:numId w:val="3"/>
        </w:numPr>
        <w:ind w:left="216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cji, upadłości przedsiębiorstwa wykonawcy,</w:t>
      </w:r>
    </w:p>
    <w:p>
      <w:pPr>
        <w:pStyle w:val="WWNormalnyWeb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dstąpienia przez zamawiającego od umowy wykonawcy przysługuje wyłącznie wynagrodzenie za leki dostarczone przez wykonawcę na dzień odstąpienia od umowy, bez prawa do dochodzenia odszkodowania. </w:t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przepisy Kodeksu Cywilnego oraz ustawy Prawo zamówień publicznych.</w:t>
      </w:r>
    </w:p>
    <w:p>
      <w:pPr>
        <w:pStyle w:val="WWNormalnyWeb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pory pomiędzy stronami mogące wyniknąć w trakcie realizacji niniejszej umowy rozstrzygane będą przez sąd właściwy dla siedziby zamawiającego.</w:t>
      </w:r>
    </w:p>
    <w:p>
      <w:pPr>
        <w:pStyle w:val="WWNormalnyWeb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zelkie zmiany niniejszej umowy wymagają formy pisemnej pod rygorem nieważności.</w:t>
      </w:r>
    </w:p>
    <w:p>
      <w:pPr>
        <w:pStyle w:val="WWNormalnyWeb"/>
        <w:ind w:left="765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ind w:left="765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y leków składających się na przedmiot niniejszej umowy realizowane będą w okresie od ....................................... do .........................................</w:t>
      </w:r>
    </w:p>
    <w:p>
      <w:pPr>
        <w:pStyle w:val="WWNormalnyWeb"/>
        <w:ind w:left="363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</w:t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WWNormalnyWeb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gralną część umowy stanowi formularz oferty i formularz asortymentowo-cenowy zamówienia w zakresie dot. zad. nr ……. </w:t>
      </w:r>
    </w:p>
    <w:p>
      <w:pPr>
        <w:pStyle w:val="WWNormalnyWeb"/>
        <w:ind w:left="765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ind w:left="765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ind w:left="765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: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WWNormalnyWeb"/>
        <w:ind w:left="1418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8:00Z</dcterms:created>
  <dc:creator>pracownik_2</dc:creator>
  <dc:description/>
  <dc:language>en-US</dc:language>
  <cp:lastModifiedBy/>
  <dcterms:modified xsi:type="dcterms:W3CDTF">2008-10-22T09:15:17Z</dcterms:modified>
  <cp:revision>1</cp:revision>
  <dc:subject/>
  <dc:title>załącznik nr 4 – wzór umowy* </dc:title>
</cp:coreProperties>
</file>