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2" w:leader="none"/>
        </w:tabs>
        <w:spacing w:before="0" w:after="280"/>
        <w:ind w:left="7082" w:right="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załącznik nr 1 do SIWZ </w:t>
      </w:r>
    </w:p>
    <w:p>
      <w:pPr>
        <w:pStyle w:val="Western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fax.: 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dla Samodzielnego Publicznego Zespołu Zakładów Opieki Zdrowotnej w Zwoleniu w postępowaniu o udzielenie zamówienia publicznego na dostawy leków oferujemy wykonanie zamówienia po następującej cenie: </w:t>
      </w:r>
    </w:p>
    <w:p>
      <w:pPr>
        <w:pStyle w:val="Western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akiet nr ....... - ...................................................................* </w:t>
      </w:r>
      <w:r>
        <w:rPr>
          <w:rFonts w:cs="Tahoma" w:ascii="Tahoma" w:hAnsi="Tahoma"/>
          <w:sz w:val="20"/>
          <w:szCs w:val="20"/>
        </w:rPr>
        <w:t>(proszę wpisać numer i nazwę zadania)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cs="Tahoma" w:ascii="Tahoma" w:hAnsi="Tahoma"/>
          <w:b/>
          <w:bCs/>
          <w:sz w:val="20"/>
          <w:szCs w:val="20"/>
        </w:rPr>
        <w:t>wartość brutto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 PLN </w:t>
      </w:r>
    </w:p>
    <w:p>
      <w:pPr>
        <w:pStyle w:val="Western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artość brutto słownie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: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a wartość brutto to całkowita wartość wskazanego zadania uwzględniająca wszystkie pozycje produktów leczniczych określonych w tym zadaniu, odpowiadająca wartości brutto oferty podanej w formularzu asortymentowo-cenowym wskazanego zadania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e specyfikacją istotnych warunków zamówienia i nie wnosimy do niej zastrzeżeń a oferowany przedmiot zamówienia jest zgodny z tymi warunkami  oraz zdobyliśmy konieczne informacje do przygotowania oferty,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y się za związanych niniejszą ofertą na czas wskazany w SIWZ, tj. okres 30 dni,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zór umowy i zobowiązujemy się w przypadku wyboru naszej oferty do jej zawarcia na wskazanych we wzorze umowy warunkach, w miejscu i terminie wyznaczonym przez zamawiającego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imy cenę, którą zamawiający jest obowiązany zapłacić za przedmiot zamówienia w złotych i groszach zgodnie z Ustawą o cenach z dnia 05.07.2001r. Jeżeli wykonawca stosuje rabaty cenowe, powinny one być zawarte w cenie jednostkowej. Rozliczenia między zamawiającym a wykonawcą prowadzone będą w złotych polskich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rmin płatności za wykonanie przedmiotu zamówienia wymagany 30 dni od wystawienia faktury, w rozumieniu Ustawy o terminach zapłaty w transakcjach handlowych z dnia 12.06.2003r. ( Dz.U. Z 2003r. Nr 139, poz. 1323 )                                                          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imy termin dostawy asortymentu w pakietach nie dłuższy niż 48 godzin od złożenia zamówienia w formie faksu lub rozmowy telefonicznej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y przedmiot zamówienia w okresie 12 miesięcy od dnia podpisania umowy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śmy związani z ofertą na czas określony w specyfikacji istotnych warunków zamówienia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projektem umowy – Załącznik nr 4 do niniejszej specyfikacji i nie wnosimy do niczego zastrzeżeń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w przypadku przyznania zamówienia, do zawarcia umowy w terminie nie krótszym niż 7 dni od dnia przekazania zamówienia o wyborze oferty, nie później niż przed upływem terminu związania z ofertą, z zastrzeżeniem art.94 ust.1 ustawy Pzp oraz w miejscu i terminie wyznaczonym przez Zamawiającego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nie zbywać wierzytelności, przysługujących w stosunku do zamawiającego, osobom trzecim. Zbywanie wierzytelności może nastąpić tylko za pisemną zgodą Zamawiającego,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>wszystkie wymagane w niniejszym postępowaniu oświadczenia i dokumenty zobowiązujemy złożyć zgodnie z istniejącym stanem faktycznym. Jesteśmy świadomi iż w przypadku przedłożenia zamawiającemu fałszywego lub stwierdzającego nieprawdę albo nierzetelnego dokumentu czy też nierzetelnego pisemnego oświadczenia dotyczącego okoliczności o istotnym znaczeniu dla uzyskania zamówienia publicznego podlega odpowiedzialności karnej z art. 297§1 kodeksu karnego ( Dz. U. z 1997r. nr 88, poz. 553 z późn. zm.)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oferty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Western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, dnia ......................... 2008r. </w:t>
      </w:r>
    </w:p>
    <w:p>
      <w:pPr>
        <w:pStyle w:val="Western"/>
        <w:ind w:left="4247" w:righ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ind w:left="4247" w:righ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Western"/>
        <w:ind w:left="566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ątka upoważnionego przedstawiciela wykonawcy</w:t>
      </w:r>
    </w:p>
    <w:p>
      <w:pPr>
        <w:pStyle w:val="Western"/>
        <w:ind w:left="566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ind w:left="5664" w:right="0" w:hanging="0"/>
        <w:rPr/>
      </w:pPr>
      <w:r>
        <w:rPr/>
      </w:r>
    </w:p>
    <w:p>
      <w:pPr>
        <w:pStyle w:val="Western"/>
        <w:ind w:left="5664" w:right="0" w:hanging="0"/>
        <w:rPr/>
      </w:pPr>
      <w:r>
        <w:rPr/>
      </w:r>
    </w:p>
    <w:p>
      <w:pPr>
        <w:pStyle w:val="Western"/>
        <w:ind w:left="5664" w:right="0" w:hanging="0"/>
        <w:rPr/>
      </w:pPr>
      <w:r>
        <w:rPr/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 xml:space="preserve">Wykonawca może samodzielnie sporządzić formularz oferty. Samodzielnie przygotowany formularz musi uwzględniać wszystkie informacje dot. treści oświadczenia zawartego w ofercie określone przez zamawiającego w załączniku nr 1 do SIWZ, tj., odpowiadać merytorycznie formularzowi przygotowanemu przez zamawiającego. 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iCs/>
          <w:sz w:val="18"/>
          <w:szCs w:val="18"/>
        </w:rPr>
        <w:t xml:space="preserve"> W przypadku składania oferty na więcej niż 1 zadanie proszę powielić formularz oferty i uzupełnić odpowiednio do zadania. </w:t>
      </w:r>
    </w:p>
    <w:p>
      <w:pPr>
        <w:pStyle w:val="Western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  <w:u w:val="single"/>
        </w:rPr>
        <w:t xml:space="preserve">Należy podać wartość brutto na każde zadanie oddzielnie </w:t>
      </w:r>
      <w:r>
        <w:rPr>
          <w:rFonts w:cs="Tahoma" w:ascii="Tahoma" w:hAnsi="Tahoma"/>
          <w:i/>
          <w:iCs/>
          <w:sz w:val="18"/>
          <w:szCs w:val="18"/>
        </w:rPr>
        <w:t xml:space="preserve">(proszę nie sumować wartości zadań, gdy oferta składana jest na więcej niż jedno zadanie). </w:t>
      </w:r>
    </w:p>
    <w:p>
      <w:pPr>
        <w:pStyle w:val="Western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7082" w:right="0" w:hanging="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7:00Z</dcterms:created>
  <dc:creator>pracownik_2</dc:creator>
  <dc:description/>
  <dc:language>en-US</dc:language>
  <cp:lastModifiedBy>pracownik_2</cp:lastModifiedBy>
  <dcterms:modified xsi:type="dcterms:W3CDTF">2008-09-17T10:57:00Z</dcterms:modified>
  <cp:revision>1</cp:revision>
  <dc:subject/>
  <dc:title>załącznik nr 1 do SIWZ </dc:title>
</cp:coreProperties>
</file>