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Zwoleń, dnia 03.08.2009r.</w:t>
      </w:r>
    </w:p>
    <w:p>
      <w:pPr>
        <w:pStyle w:val="Normal"/>
        <w:rPr/>
      </w:pPr>
      <w:r>
        <w:rPr/>
        <w:t>SPZZOZ.NE.III.ZM – 2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otyczy postępowania w trybie przetargu nieograniczonego o wartości poniżej 133 000 euro na „Dostawę i wymianę okien oraz drzwi na potrzeby Samodzielnego Publicznego Zespołu Zakładów Opieki Zdrowotnej w Zwoleniu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modzielny Publiczny Zespół Zakładów Opieki Zdrowotnej w Zwoleniu, ul. Al. Pokoju 5 zgodnie z art. 92 ustawy z dnia 29.01.2004r. – Prawo zamówień publicznych (Dz. U. z 2004r. Nr 19 poz. 177 ze zm.) przesyła informację o wyborze oferty z postępowania o udzielenie zamówienia na w/w dostaw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RYB I PRZEDMIOT ZAMÓWIEN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dzaj zamówienia – dostaw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ryb udzielenia zamówienia – przetarg nieograniczo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BÓR OFERTY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informuje, że zgodnie z art. 91 ust. 1 ustawy z dnia 29.01.2004r. – Prawo zamówień publicznych (Dz, U. Nr 19 poz. 177 ze zm.) dokonał wyboru najkorzystniejszej oferty złożonej na dostawę i wymianę okien oraz drzwi, którą złoży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Mega – Plast Sp. z o.o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l. Miętowa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0-387 Lubli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Liczba uzyskanych punktów oferty wybranej: 100,00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Kryterium oceny ofert: cen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prócz oferenta, którego oferta została wybrana jako najkorzystniejsza oferty zostały złożone również prze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Fabryka okien i drzwi „SPECTRUM” Sp. z o.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ul. Ceramiczna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20-150 Lublin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Liczba uzyskanych punktów oferty wybranej: 93,92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ryterium oceny ofert: cen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STRYJEKS Sp. z o.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ul. Zubrzyckiego 1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26-600 Radom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Liczba uzyskanych punktów oferty wybranej: 96,97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ryterium oceny ofert: cen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55:00Z</dcterms:created>
  <dc:creator>Irmina</dc:creator>
  <dc:description/>
  <cp:keywords/>
  <dc:language>en-US</dc:language>
  <cp:lastModifiedBy>Irmina</cp:lastModifiedBy>
  <dcterms:modified xsi:type="dcterms:W3CDTF">2009-08-03T06:20:00Z</dcterms:modified>
  <cp:revision>1</cp:revision>
  <dc:subject/>
  <dc:title>Zwoleń, dnia 03</dc:title>
</cp:coreProperties>
</file>