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5254-2009 z dnia 2009-07-13 r.</w:t>
        </w:r>
      </w:hyperlink>
      <w:r>
        <w:rPr/>
        <w:t xml:space="preserve"> Ogłoszenie o zamówieniu - Zwoleń</w:t>
        <w:br/>
        <w:t>Dostawa i wymiana okien oraz drzwi</w:t>
        <w:br/>
        <w:t xml:space="preserve">Termin składania ofert: 2009-07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114397 - 2009; data zamieszczenia: 17.07.2009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35254 - 2009 data 13.07.2009 r. 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amodzielny Publiczny Zespół Zakładów Opieki Zdrowotnej, Al. Pokoju 5, 26-700 Zwoleń, woj. mazowieckie, tel. 048 6762038, fax. 048 676272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I,2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Zakończenie 15.08.2009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6 tygodniu od dnia następnego po podpisaniu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35254&amp;rok=2009-07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03:00Z</dcterms:created>
  <dc:creator>Irmina</dc:creator>
  <dc:description/>
  <cp:keywords/>
  <dc:language>en-US</dc:language>
  <cp:lastModifiedBy>Irmina</cp:lastModifiedBy>
  <cp:lastPrinted>2009-07-17T12:03:00Z</cp:lastPrinted>
  <dcterms:modified xsi:type="dcterms:W3CDTF">2009-07-17T10:04:00Z</dcterms:modified>
  <cp:revision>1</cp:revision>
  <dc:subject/>
  <dc:title>Ogłoszenie powiązane:</dc:title>
</cp:coreProperties>
</file>