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</w:rPr>
        <w:t>załącznik  nr 2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 wykonawca składający ofertę w postępowaniu o udzielenie zamówienia publicznego na dostawę i wymianę okien i drzwi, oświadczam , że spełniam warunki udziału w przedmiotowym postępowaniu, co oznacza, iż spełniam wymogi, o których mowa w art. 22 ust. 1 ustawy Prawo zamówień publicznych, a w ty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, jeżeli ustawy nakładają obowiązek posiadania takich uprawnień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7:00Z</dcterms:created>
  <dc:creator>zoz</dc:creator>
  <dc:description/>
  <cp:keywords/>
  <dc:language>en-US</dc:language>
  <cp:lastModifiedBy>SPZZOZ Zwoleń</cp:lastModifiedBy>
  <cp:lastPrinted>2009-07-10T12:23:00Z</cp:lastPrinted>
  <dcterms:modified xsi:type="dcterms:W3CDTF">2009-07-10T10:48:00Z</dcterms:modified>
  <cp:revision>4</cp:revision>
  <dc:subject/>
  <dc:title>załącznik  nr 3 do SIWZ</dc:title>
</cp:coreProperties>
</file>