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 CEN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dostawę i wymianę okien i drzwi dla Samodzielnego Publicznego Zespołu Zakładów Opieki Zdrowotnej w Zwol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kna z PCV, profil 5 – komorowy, kolor biały front, złoty dąb, orzech lub mahoń </w:t>
        <w:br/>
        <w:t>(do uzgodnienia), okna rozwierne, jedna połowa uchylna w każdym oknie (do uzgodnienia).</w:t>
      </w:r>
    </w:p>
    <w:p>
      <w:pPr>
        <w:pStyle w:val="Normal"/>
        <w:jc w:val="both"/>
        <w:rPr/>
      </w:pPr>
      <w:r>
        <w:rPr/>
        <w:t>Parapet wewnętrzny Agllomarmur ≠ 20, okapnik kolor jak front okien, blacha ocynkowana malowana proszkowo. Demontaż starych i montaż nowych. Prosimy o sprawdzenie wymiarów w budynku Pogotowia Ratunkowego w Zwoleniu, ul. Ludowa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720"/>
        <w:gridCol w:w="144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r okien szer/w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r parapetów</w:t>
            </w:r>
          </w:p>
          <w:p>
            <w:pPr>
              <w:pStyle w:val="Normal"/>
              <w:jc w:val="center"/>
              <w:rPr/>
            </w:pPr>
            <w:r>
              <w:rPr/>
              <w:t>gr/szer/d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r okapników szer/d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c brutto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x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≠</w:t>
            </w:r>
            <w:r>
              <w:rPr>
                <w:sz w:val="20"/>
                <w:szCs w:val="20"/>
              </w:rPr>
              <w:t>20 x 500 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x 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x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≠</w:t>
            </w:r>
            <w:r>
              <w:rPr>
                <w:sz w:val="20"/>
                <w:szCs w:val="20"/>
              </w:rPr>
              <w:t>20 x 250 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x 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x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≠</w:t>
            </w:r>
            <w:r>
              <w:rPr>
                <w:sz w:val="20"/>
                <w:szCs w:val="20"/>
              </w:rPr>
              <w:t>20 x 250 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x 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x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≠</w:t>
            </w:r>
            <w:r>
              <w:rPr>
                <w:sz w:val="20"/>
                <w:szCs w:val="20"/>
              </w:rPr>
              <w:t>20 x 250 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x 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x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≠</w:t>
            </w:r>
            <w:r>
              <w:rPr>
                <w:sz w:val="20"/>
                <w:szCs w:val="20"/>
              </w:rPr>
              <w:t>20 x 250 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x 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x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≠</w:t>
            </w:r>
            <w:r>
              <w:rPr>
                <w:sz w:val="20"/>
                <w:szCs w:val="20"/>
              </w:rPr>
              <w:t>20 x 250 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x 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≠</w:t>
            </w:r>
            <w:r>
              <w:rPr>
                <w:sz w:val="20"/>
                <w:szCs w:val="20"/>
              </w:rPr>
              <w:t>20 x 250 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x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x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≠</w:t>
            </w:r>
            <w:r>
              <w:rPr>
                <w:sz w:val="20"/>
                <w:szCs w:val="20"/>
              </w:rPr>
              <w:t>20 x 250 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x 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x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≠</w:t>
            </w:r>
            <w:r>
              <w:rPr>
                <w:sz w:val="20"/>
                <w:szCs w:val="20"/>
              </w:rPr>
              <w:t>20 x 750 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x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Razem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ZWI ALUMINIOWE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98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IAR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zewnętrzne dwuskrzydłowe z naświetlem, klamka, 2 zamki, 3 zawiasy na skrzydło, szklone pakietem zespolonym obustronnie bezpiecznym, samozamykacz z blokadą, kolor brą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x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wi wewnętrzne, klamka, 1 zamek, 3 zawiasy, szklone szybą pojedynczą bezpieczną – VSG 3.3.1. ,  samozamykacz z blokadą, kolor bi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x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zewnętrzne, klamka, zamki na 3 zawiasach, szyba obustronnie bezpieczna – VSG 3.3.1. , samozamykacz z blokadą, kolor brą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x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Razem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4:00Z</dcterms:created>
  <dc:creator>Irmina</dc:creator>
  <dc:description/>
  <cp:keywords/>
  <dc:language>en-US</dc:language>
  <cp:lastModifiedBy>SPZZOZ Zwoleń</cp:lastModifiedBy>
  <cp:lastPrinted>2009-07-07T10:17:00Z</cp:lastPrinted>
  <dcterms:modified xsi:type="dcterms:W3CDTF">2009-07-10T11:37:00Z</dcterms:modified>
  <cp:revision>5</cp:revision>
  <dc:subject/>
  <dc:title>Załącznik nr 3</dc:title>
</cp:coreProperties>
</file>