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Zwoleń, dnia 30.09.2009r. </w:t>
      </w:r>
    </w:p>
    <w:p>
      <w:pPr>
        <w:pStyle w:val="Normal"/>
        <w:rPr/>
      </w:pPr>
      <w:r>
        <w:rPr/>
        <w:t>SPZZOZ.NE.III.ZM –  2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tyczy postępowania w trybie przetargu nieograniczonego o wartości poniżej 133 000 euro na </w:t>
      </w:r>
      <w:r>
        <w:rPr>
          <w:rFonts w:cs="Tahoma" w:ascii="Tahoma" w:hAnsi="Tahoma"/>
          <w:sz w:val="20"/>
          <w:szCs w:val="20"/>
        </w:rPr>
        <w:t xml:space="preserve">budowę garażu </w:t>
      </w:r>
      <w:r>
        <w:rPr/>
        <w:t>na potrzeby Samodzielnego Publicznego Zespołu Zakładów Opieki Zdrowotnej w Zwoleniu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modzielny Publiczny Zespół Zakładów Opieki Zdrowotnej w Zwoleniu, ul. Al. Pokoju 5 zgodnie z art. 92 ustawy z dnia 29.01.2004r. – Prawo zamówień publicznych (Dz. U. z 2004r. Nr 19 poz. 177 ze zm.) przesyła informację o wyborze oferty z postępowania o udzielenie zamówienia na w/w budow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TRYB I PRZEDMIOT ZAMÓWIEN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odzaj zamówienia – budow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ryb udzielenia zamówienia – przetarg nieograniczony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BÓR OFERTY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informuje, że zgodnie z art. 91 ust. 1 ustawy z dnia 29.01.2004r. – Prawo zamówień publicznych (Dz, U. Nr 19 poz. 177 ze zm.) dokonał wyboru najkorzystniejszej oferty złożonej na budowę garażu, którą złożył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.R.I.i M. „BUDOMONT”</w:t>
      </w:r>
    </w:p>
    <w:p>
      <w:pPr>
        <w:pStyle w:val="Normal"/>
        <w:spacing w:lineRule="auto" w:line="360"/>
        <w:jc w:val="both"/>
        <w:rPr/>
      </w:pPr>
      <w:r>
        <w:rPr/>
        <w:t>mgr inż. Tadeusz Głowicki</w:t>
      </w:r>
    </w:p>
    <w:p>
      <w:pPr>
        <w:pStyle w:val="Normal"/>
        <w:spacing w:lineRule="auto" w:line="360"/>
        <w:jc w:val="both"/>
        <w:rPr/>
      </w:pPr>
      <w:r>
        <w:rPr/>
        <w:t>ul. Wojska Polskiego 8</w:t>
      </w:r>
    </w:p>
    <w:p>
      <w:pPr>
        <w:pStyle w:val="Normal"/>
        <w:spacing w:lineRule="auto" w:line="360"/>
        <w:jc w:val="both"/>
        <w:rPr/>
      </w:pPr>
      <w:r>
        <w:rPr/>
        <w:t>26-900 Kozien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czba uzyskanych punktów oferty wybranej: 10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um oceny ofert: ce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prócz oferenta, którego oferta została wybrana jako najkorzystniejsza oferta została złożona również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sługi Budowlane </w:t>
      </w:r>
    </w:p>
    <w:p>
      <w:pPr>
        <w:pStyle w:val="Normal"/>
        <w:spacing w:lineRule="auto" w:line="360"/>
        <w:jc w:val="both"/>
        <w:rPr/>
      </w:pPr>
      <w:r>
        <w:rPr/>
        <w:t>Piotr Struzik</w:t>
      </w:r>
    </w:p>
    <w:p>
      <w:pPr>
        <w:pStyle w:val="Normal"/>
        <w:spacing w:lineRule="auto" w:line="360"/>
        <w:jc w:val="both"/>
        <w:rPr/>
      </w:pPr>
      <w:r>
        <w:rPr/>
        <w:t>Jedlanka 85</w:t>
      </w:r>
    </w:p>
    <w:p>
      <w:pPr>
        <w:pStyle w:val="Normal"/>
        <w:spacing w:lineRule="auto" w:line="360"/>
        <w:jc w:val="both"/>
        <w:rPr/>
      </w:pPr>
      <w:r>
        <w:rPr/>
        <w:t>26-700 Zwoleń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uzyskanych punktów oferty wybranej: 79,6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um oceny ofert: ce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35:00Z</dcterms:created>
  <dc:creator>Irmina</dc:creator>
  <dc:description/>
  <cp:keywords/>
  <dc:language>en-US</dc:language>
  <cp:lastModifiedBy>Irmina</cp:lastModifiedBy>
  <cp:lastPrinted>2009-09-30T08:35:00Z</cp:lastPrinted>
  <dcterms:modified xsi:type="dcterms:W3CDTF">2009-09-30T06:38:00Z</dcterms:modified>
  <cp:revision>3</cp:revision>
  <dc:subject/>
  <dc:title>Zwoleń, dnia ………</dc:title>
</cp:coreProperties>
</file>