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Zwoleń, dnia 06.11.2009r. </w:t>
      </w:r>
    </w:p>
    <w:p>
      <w:pPr>
        <w:pStyle w:val="Normal"/>
        <w:rPr/>
      </w:pPr>
      <w:r>
        <w:rPr/>
        <w:t>SPZZOZ.NE.III.ZM –  27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tyczy postępowania w trybie przetargu nieograniczonego o wartości poniżej 133 000 euro na </w:t>
      </w:r>
      <w:r>
        <w:rPr>
          <w:rFonts w:cs="Tahoma" w:ascii="Tahoma" w:hAnsi="Tahoma"/>
          <w:sz w:val="20"/>
          <w:szCs w:val="20"/>
        </w:rPr>
        <w:t xml:space="preserve">„Dostawę oraz montaż echokardiografu </w:t>
      </w:r>
      <w:r>
        <w:rPr/>
        <w:t>na potrzeby Samodzielnego Publicznego Zespołu Zakładów Opieki Zdrowotnej w Zwoleniu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modzielny Publiczny Zespół Zakładów Opieki Zdrowotnej w Zwoleniu, ul. Al. Pokoju 5 zgodnie z art. 92 ustawy z dnia 29.01.2004r. – Prawo zamówień publicznych (Dz. U. z 2004r. Nr 19 poz. 177 ze zm.) przesyła informację o wyborze oferty z postępowania o udzielenie zamówienia na w/w dostaw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TRYB I PRZEDMIOT ZAMÓWIENI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Rodzaj zamówienia – dostaw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Tryb udzielenia zamówienia – przetarg nieograniczony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YBÓR OFERTY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informuje, że zgodnie z art. 91 ust. 1 ustawy z dnia 29.01.2004r. – Prawo zamówień publicznych (Dz, U. Nr 19 poz. 177 ze zm.) dokonał wyboru najkorzystniejszej oferty złożonej na dostawę oraz montaż echokardiografu, którą złożył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HAND sp. z o.o.</w:t>
      </w:r>
    </w:p>
    <w:p>
      <w:pPr>
        <w:pStyle w:val="Normal"/>
        <w:spacing w:lineRule="auto" w:line="360"/>
        <w:jc w:val="both"/>
        <w:rPr/>
      </w:pPr>
      <w:r>
        <w:rPr/>
        <w:t>ul. Herbowa 4</w:t>
      </w:r>
    </w:p>
    <w:p>
      <w:pPr>
        <w:pStyle w:val="Normal"/>
        <w:spacing w:lineRule="auto" w:line="360"/>
        <w:jc w:val="both"/>
        <w:rPr/>
      </w:pPr>
      <w:r>
        <w:rPr/>
        <w:t>20-551 Lubli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czba uzyskanych punktów oferty wybranej: 100,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ryterium oceny ofert:        cena – 70 pk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arametry techniczne – 30 pkt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26:00Z</dcterms:created>
  <dc:creator>Irmina</dc:creator>
  <dc:description/>
  <cp:keywords/>
  <dc:language>en-US</dc:language>
  <cp:lastModifiedBy>Irmina</cp:lastModifiedBy>
  <cp:lastPrinted>2009-11-06T11:31:00Z</cp:lastPrinted>
  <dcterms:modified xsi:type="dcterms:W3CDTF">2009-11-06T10:43:00Z</dcterms:modified>
  <cp:revision>5</cp:revision>
  <dc:subject/>
  <dc:title>Zwoleń, dnia ………</dc:title>
</cp:coreProperties>
</file>