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do SIWZ na dostawę i montaż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echokardiograf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ferowanych okresów gwarancji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gwarancj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urządzenia:          …………………………</w:t>
      </w:r>
    </w:p>
    <w:p>
      <w:pPr>
        <w:pStyle w:val="Normal"/>
        <w:spacing w:lineRule="auto" w:line="360"/>
        <w:rPr/>
      </w:pPr>
      <w:r>
        <w:rPr/>
        <w:t>Producent (nazwa, kraj): ………………………….</w:t>
      </w:r>
    </w:p>
    <w:p>
      <w:pPr>
        <w:pStyle w:val="Normal"/>
        <w:spacing w:lineRule="auto" w:line="360"/>
        <w:rPr/>
      </w:pPr>
      <w:r>
        <w:rPr/>
        <w:t>Rok produkcji:                 …………………………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82"/>
        <w:gridCol w:w="2467"/>
        <w:gridCol w:w="16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graniczn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przyjęcia warunk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ozpoczęcia pełnej gwaran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momentu uruchomienia całego zestaw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pełnej gwaran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4 miesię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reakcji serwisu na przyjęcie zgłoszenia o uszkodzeniu (na miejscu u użytkownika systemu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8 godz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czekiwania na usunięcie uszkodzenia w przypadku konieczności importu częśc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5 dni robocz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czekiwania na usunięcie uszkodzenia nie wymagającego importu części zamiennych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3 dni robocz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przeglądów systemu w okresie gwaran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czny czas naprawy gwarancyjnej, po przekroczeniu którego okres gwarancji przedłuża się o czas przerwy w eksploata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y i konserwacja sprzętu w okresie gwarancji będą odbywać się w miejscu eksploatacji. Jeżeli zaistnieje konieczność naprawy poza siedzibą Zamawiającego, Wykonawca odbierze uszkodzony element i dostarczy go do Zamawiającego po zakończonej naprawie na własny koszt i ryzyko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wymiany podzespołów – liczba napraw gwarancyjnych uprawniająca do wymiany podzespołu na nowe z wyjątkiem uszkodzeń z winy użytkownika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ie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y utraty prawa do gwarancj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- lokalizacj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RWIS POGWARANCYJ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2520"/>
        <w:gridCol w:w="15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zagwarantowania dostępności części zamiennych od daty sprzedaży – nie mniej niż przez 10 l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10 la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oczekiwania na usunięcie uszkodzenia w dni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ać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bsługi serwisowej przez 8 godz. z dojazdem serwisu do SPZZOZ Zwole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ć wartość brutto</w:t>
              <w:br/>
              <w:t xml:space="preserve"> w PLN jednorazowej wizyty serwisowej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roboczogodzina x 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jazd do SPZZOZ Zwoleń, powrót (całkowity koszt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 (hotele, diety, itp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……………</w:t>
      </w:r>
      <w:r>
        <w:rPr/>
        <w:t>, dnia ……………                                    ……………………………………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 imię i nazwisko oraz podpis i osoby/osób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upoważnionych  do reprezentowania firmy)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9:00Z</dcterms:created>
  <dc:creator>Irmina</dc:creator>
  <dc:description/>
  <cp:keywords/>
  <dc:language>en-US</dc:language>
  <cp:lastModifiedBy>SPZZOZ Zwoleń</cp:lastModifiedBy>
  <cp:lastPrinted>2009-10-27T10:07:00Z</cp:lastPrinted>
  <dcterms:modified xsi:type="dcterms:W3CDTF">2009-10-27T12:29:00Z</dcterms:modified>
  <cp:revision>2</cp:revision>
  <dc:subject/>
  <dc:title>    </dc:title>
</cp:coreProperties>
</file>