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i/>
        </w:rPr>
        <w:t xml:space="preserve">  Załącznik nr 5 do SIWZ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Wykaz wykonanych dosta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DOST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33"/>
        <w:gridCol w:w="2153"/>
        <w:gridCol w:w="2333"/>
        <w:gridCol w:w="1899"/>
      </w:tblGrid>
      <w:tr>
        <w:trPr>
          <w:trHeight w:val="10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podpis i pieczątka imienna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upełnomocnionego przedstawiciela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6:00Z</dcterms:created>
  <dc:creator>Irmina</dc:creator>
  <dc:description/>
  <cp:keywords/>
  <dc:language>en-US</dc:language>
  <cp:lastModifiedBy>SPZZOZ Zwoleń</cp:lastModifiedBy>
  <dcterms:modified xsi:type="dcterms:W3CDTF">2009-10-27T13:16:00Z</dcterms:modified>
  <cp:revision>2</cp:revision>
  <dc:subject/>
  <dc:title>                                      </dc:title>
</cp:coreProperties>
</file>