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0"/>
        <w:jc w:val="both"/>
        <w:rPr/>
      </w:pPr>
      <w:r>
        <w:rPr>
          <w:sz w:val="20"/>
          <w:szCs w:val="20"/>
        </w:rPr>
        <w:t>SPZZOZ.NE.III.ZM - 27/09</w:t>
      </w:r>
      <w:r>
        <w:rPr>
          <w:sz w:val="44"/>
          <w:szCs w:val="44"/>
        </w:rPr>
        <w:t xml:space="preserve"> </w:t>
      </w:r>
    </w:p>
    <w:p>
      <w:pPr>
        <w:pStyle w:val="WWNormalny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WWNormalny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</w:p>
    <w:p>
      <w:pPr>
        <w:pStyle w:val="WW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Przetarg nieograniczony o wartości poniżej 133 000 euro</w:t>
      </w:r>
    </w:p>
    <w:p>
      <w:pPr>
        <w:pStyle w:val="WW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WWNormalnyWeb"/>
        <w:spacing w:before="27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NormalnyWeb"/>
        <w:spacing w:before="278" w:after="0"/>
        <w:jc w:val="both"/>
        <w:rPr/>
      </w:pPr>
      <w:r>
        <w:rPr>
          <w:bCs/>
          <w:sz w:val="32"/>
          <w:szCs w:val="32"/>
        </w:rPr>
        <w:t>Przedmiot zamówienia</w:t>
      </w:r>
    </w:p>
    <w:p>
      <w:pPr>
        <w:pStyle w:val="WWNormalnyWeb"/>
        <w:spacing w:before="278" w:after="0"/>
        <w:jc w:val="both"/>
        <w:rPr>
          <w:bCs/>
          <w:sz w:val="32"/>
          <w:szCs w:val="32"/>
        </w:rPr>
      </w:pPr>
      <w:r>
        <w:rPr>
          <w:b/>
          <w:bCs/>
          <w:sz w:val="40"/>
          <w:szCs w:val="40"/>
        </w:rPr>
        <w:t>Dostawa i montaż echokardiografu</w:t>
      </w:r>
    </w:p>
    <w:p>
      <w:pPr>
        <w:pStyle w:val="WWNormalnyWeb"/>
        <w:spacing w:before="278" w:after="0"/>
        <w:jc w:val="both"/>
        <w:rPr/>
      </w:pPr>
      <w:r>
        <w:rPr/>
        <w:t xml:space="preserve">           </w:t>
      </w:r>
      <w:r>
        <w:rPr/>
        <w:t>na potrzeby Samodzielnego Publicznego Zespołu Zakładów Opieki Zdrowotnej           w Zwoleniu</w:t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is treści SIWZ: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6"/>
          <w:szCs w:val="26"/>
        </w:rPr>
      </w:pPr>
      <w:r>
        <w:rPr>
          <w:sz w:val="26"/>
          <w:szCs w:val="26"/>
        </w:rPr>
        <w:t>Nazwa i adres zamawiającego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ryb udzielania zamówienia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przedmiotu zamówienia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ermin wykonania zamówienia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warunków udziału w postępowaniu oraz opis sposobu dokonywania oceny spełniania tych warunków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kaz oświadczeń lub dokumentów, jakie mają dostarczyć wykonawcy w celu potwierdzenia spełnienia warunków udziału w postępowaniu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e o sposobie porozumiewania się zamawiającego z wykonawcami oraz przekazywania oświadczeń lub dokumentów, a także wskazania osób uprawnionych do porozumiewania się z wykonawcami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ermin związania ofertą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sposobu przygotowania oferty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Miejsce oraz termin składania i otwarcia ofert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sposobu obliczania ceny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kryteriów, którymi zamawiający będzie się kierował przy wyborze oferty wraz z podaniem znaczenia tych kryteriów i sposobu oceny ofert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e o formalnościach, jakie powinny zostać dopełnione po wyborze oferty w celu zawarcia umowy w sprawie zamówienia publicznego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mowa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stanowienia końcowe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6"/>
          <w:szCs w:val="26"/>
        </w:rPr>
      </w:pPr>
      <w:r>
        <w:rPr>
          <w:sz w:val="26"/>
          <w:szCs w:val="26"/>
        </w:rPr>
        <w:t>Załączniki.</w:t>
      </w:r>
    </w:p>
    <w:p>
      <w:pPr>
        <w:pStyle w:val="WWNormalnyWeb"/>
        <w:spacing w:before="27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azwa i adres zamawiającego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amodzielny Publiczny Zespół Zakładów Opieki Zdrowotnej w Zwoleniu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6-700 Zwoleń, ulica Aleje Pokoju 5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Godziny urzędowania sekretariatu: 7</w:t>
      </w:r>
      <w:r>
        <w:rPr>
          <w:sz w:val="21"/>
          <w:szCs w:val="21"/>
          <w:vertAlign w:val="superscript"/>
        </w:rPr>
        <w:t>30</w:t>
      </w:r>
      <w:r>
        <w:rPr>
          <w:sz w:val="21"/>
          <w:szCs w:val="21"/>
        </w:rPr>
        <w:t>-15</w:t>
      </w:r>
      <w:r>
        <w:rPr>
          <w:sz w:val="21"/>
          <w:szCs w:val="21"/>
          <w:vertAlign w:val="superscript"/>
        </w:rPr>
        <w:t>00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 xml:space="preserve">Tel. </w:t>
      </w:r>
      <w:r>
        <w:rPr>
          <w:sz w:val="21"/>
          <w:szCs w:val="21"/>
        </w:rPr>
        <w:t xml:space="preserve">(048) 676 – 20 – 37 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IP: 811 – 15 – 22 – 059, REGON: 670204896</w:t>
      </w:r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dres poczty elektronicznej</w:t>
      </w:r>
      <w:r>
        <w:rPr>
          <w:color w:val="0070C0"/>
          <w:sz w:val="21"/>
          <w:szCs w:val="21"/>
        </w:rPr>
        <w:t xml:space="preserve">: </w:t>
      </w:r>
      <w:r>
        <w:rPr>
          <w:color w:val="7030A0"/>
          <w:u w:val="single"/>
        </w:rPr>
        <w:t>iskorupska@spzzoz.zwolen.net</w:t>
      </w:r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Adres strony internetowej: </w:t>
      </w:r>
      <w:hyperlink r:id="rId2">
        <w:r>
          <w:rPr>
            <w:rStyle w:val="InternetLink"/>
            <w:color w:val="7030A0"/>
          </w:rPr>
          <w:t>http://bip.spzzoz.zwolen.finn.pl</w:t>
        </w:r>
      </w:hyperlink>
    </w:p>
    <w:p>
      <w:pPr>
        <w:pStyle w:val="WWNormalnyWeb"/>
        <w:numPr>
          <w:ilvl w:val="0"/>
          <w:numId w:val="14"/>
        </w:numPr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Tryb udzielania zamówienia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Postępowanie o zamówienie publiczne prowadzone jest w trybie przetargu nieograniczonego na podstawie art. 39-46 ustawy z dnia 29 stycznia 2004r. Prawo zamówień publicznych ( t. j. Dz. U z 2007 r. Nr 223, poz. 1655 ze zm.), zwanej dalej „ustawą pzp”, o wartości szacunkowej poniżej 133 000 euro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nie przewiduje możliwości udzielenia zamówień uzupełniających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nie przewiduje podziału zamówienia na części i składania ofert częściowych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nie przewiduje zawarcia umowy ramowej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/>
      </w:pPr>
      <w:r>
        <w:rPr>
          <w:sz w:val="21"/>
          <w:szCs w:val="21"/>
        </w:rPr>
        <w:t xml:space="preserve">Zamawiający nie dopuszcza składania ofert wariantowych. 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nie przewiduje prowadzenia aukcji elektronicznej.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7. Podstawa prawna opracowania SIWZ: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ustawa z dnia 29 stycznia 2004 roku. Prawo zamówień publicznych (t. j. Dz. U. 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z 2007 r.  Nr 223, poz. 1655 ze zm. ) ;                                 </w:t>
      </w:r>
    </w:p>
    <w:p>
      <w:pPr>
        <w:pStyle w:val="WWNormalnyWeb"/>
        <w:spacing w:before="280" w:after="0"/>
        <w:ind w:left="1440" w:hanging="0"/>
        <w:jc w:val="both"/>
        <w:rPr/>
      </w:pPr>
      <w:r>
        <w:rPr>
          <w:sz w:val="21"/>
          <w:szCs w:val="21"/>
        </w:rPr>
        <w:t>2) rozporządzenie Prezesa Rady Ministrów z dnia 19 maja 2006 r. w sprawie rodzajów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okumentów ( Dz. U. z 2006 r. Nr 87, poz. 605);</w:t>
      </w:r>
    </w:p>
    <w:p>
      <w:pPr>
        <w:pStyle w:val="WWNormalnyWeb"/>
        <w:spacing w:before="280" w:after="278"/>
        <w:ind w:left="1440" w:hanging="0"/>
        <w:jc w:val="both"/>
        <w:rPr/>
      </w:pPr>
      <w:r>
        <w:rPr>
          <w:sz w:val="21"/>
          <w:szCs w:val="21"/>
        </w:rPr>
        <w:t>3) rozporządzenie Prezesa Rady Ministrów z dnia 19 grudnia 2007 r. w sprawie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średniego kursu złotego w stosunku do euro stanowiącego podstawę przeliczania  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artości zamówień publicznych  ( Dz. U. z 2007 r. Nr 241 poz. 1763 ).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14"/>
        </w:numPr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pis przedmiotu zamówienia</w:t>
      </w:r>
    </w:p>
    <w:p>
      <w:pPr>
        <w:pStyle w:val="WWNormalnyWeb"/>
        <w:spacing w:before="278" w:after="278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 xml:space="preserve">Przedmiotem zamówienia jest dostawa oraz montaż echokardiografu na potrzeby SPZZOZ </w:t>
      </w:r>
    </w:p>
    <w:p>
      <w:pPr>
        <w:pStyle w:val="WWNormalnyWeb"/>
        <w:spacing w:before="278" w:after="278"/>
        <w:ind w:left="360" w:hanging="0"/>
        <w:jc w:val="both"/>
        <w:rPr/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w Zwoleniu, ul. Al. Pokoju 5.</w:t>
      </w:r>
    </w:p>
    <w:p>
      <w:pPr>
        <w:pStyle w:val="WWNormalnyWeb"/>
        <w:spacing w:before="278" w:after="278"/>
        <w:ind w:left="360" w:hanging="0"/>
        <w:jc w:val="both"/>
        <w:rPr/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Kody wspólnego Słownika Zamówień (CPV):  </w:t>
      </w:r>
      <w:r>
        <w:rPr>
          <w:rStyle w:val="Nagwek1Znak"/>
        </w:rPr>
        <w:t>331 12200-0, 30232110-8.</w:t>
      </w:r>
    </w:p>
    <w:p>
      <w:pPr>
        <w:pStyle w:val="WWNormalnyWeb"/>
        <w:spacing w:before="278" w:after="278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Szczegółowy opis przedmiotu zamówienia zawiera załącznik nr 4 do niniejszej SIWZ.</w:t>
      </w:r>
    </w:p>
    <w:p>
      <w:pPr>
        <w:pStyle w:val="WWNormalnyWeb"/>
        <w:numPr>
          <w:ilvl w:val="0"/>
          <w:numId w:val="14"/>
        </w:numPr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Termin wykonania zamówienia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Termin wykonania zamówienia: do 07.12.2009 r.</w:t>
      </w:r>
    </w:p>
    <w:p>
      <w:pPr>
        <w:pStyle w:val="WWNormalnyWeb"/>
        <w:numPr>
          <w:ilvl w:val="0"/>
          <w:numId w:val="14"/>
        </w:numPr>
        <w:spacing w:before="278" w:after="0"/>
        <w:jc w:val="both"/>
        <w:rPr/>
      </w:pPr>
      <w:r>
        <w:rPr>
          <w:b/>
          <w:bCs/>
          <w:sz w:val="21"/>
          <w:szCs w:val="21"/>
          <w:u w:val="single"/>
        </w:rPr>
        <w:t>Opis warunków udziału w postępowaniu oraz opis sposobu dokonywania oceny spełnienia tych  warunków.</w:t>
      </w:r>
    </w:p>
    <w:p>
      <w:pPr>
        <w:pStyle w:val="WWNormalnyWeb"/>
        <w:spacing w:before="278" w:after="0"/>
        <w:jc w:val="both"/>
        <w:rPr/>
      </w:pPr>
      <w:r>
        <w:rPr>
          <w:b/>
          <w:bCs/>
          <w:sz w:val="21"/>
          <w:szCs w:val="21"/>
        </w:rPr>
        <w:t xml:space="preserve">           </w:t>
      </w:r>
      <w:r>
        <w:rPr>
          <w:b/>
          <w:bCs/>
          <w:sz w:val="21"/>
          <w:szCs w:val="21"/>
        </w:rPr>
        <w:t>1.</w:t>
      </w:r>
      <w:r>
        <w:rPr>
          <w:sz w:val="21"/>
          <w:szCs w:val="21"/>
        </w:rPr>
        <w:t xml:space="preserve"> O zamówienie publiczne mogą ubiegać się wykonawcy, którzy spełniają niżej podane warunki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) posiadają uprawnienia do określonej działalności lub czynności, jeżeli ustawy nakładają 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bowiązek posiadania takich uprawnień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) posiadają niezbędna wiedzę i doświadczenie oraz dysponują potencjałem technicznym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i osobami zdolnymi do wykonania zamówienia lub przedstawią pisemne zobowiązanie innych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podmiotów do udostępnienia potencjału technicznego i osób zdolnych do wykonania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zamówienia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) wykażą się wykonaniem w ostatnich 3 latach przed dniem wszczęcia niniejszego postępowania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o udzielenie zamówienia, a jeżeli okres prowadzenia działalności jest krótszy – w tym okresie,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minimum 2 dostaw odpowiadających swoim rodzajem dostawie stanowiącej przedmiot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zamówienia. </w:t>
      </w:r>
    </w:p>
    <w:p>
      <w:pPr>
        <w:pStyle w:val="WWNormalnyWeb"/>
        <w:spacing w:before="280" w:after="0"/>
        <w:jc w:val="both"/>
        <w:rPr/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W celu potwierdzenia spełniania w/w warunku do oferty należy dołączyć: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) wykaz wykonanych dostaw, o których mowa w ust. 1 pkt. 3, z podaniem ich wartości,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rzedmiotu dostawy, dat wykonania i odbiorców – zgodnie z załącznikiem nr 5 do SIWZ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) dokumenty potwierdzające, że dostawy, o których wyżej mowa, zostały wykonane należycie,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) znajdują się w sytuacji ekonomicznej i finansowej zapewniającej wykonanie zamówienia,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) nie podlegają wykluczeniu na podstawie art. 24 ustawy ust.1 i 2 ustawy pzp,</w:t>
      </w:r>
    </w:p>
    <w:p>
      <w:pPr>
        <w:pStyle w:val="WWNormalnyWeb"/>
        <w:spacing w:before="280" w:after="278"/>
        <w:ind w:left="72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5) spełniają wymagania określone w niniejszej SIWZ. </w:t>
      </w:r>
    </w:p>
    <w:p>
      <w:pPr>
        <w:pStyle w:val="WWNormalnyWeb"/>
        <w:spacing w:before="278" w:after="0"/>
        <w:jc w:val="both"/>
        <w:rPr/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>3.</w:t>
      </w:r>
      <w:r>
        <w:rPr>
          <w:sz w:val="21"/>
          <w:szCs w:val="21"/>
        </w:rPr>
        <w:t xml:space="preserve"> Z postępowania o udzielenie zamówienia wyklucza się wykonawców: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>1) którzy podlegają wykluczeniu z postępowania na podstawie art. 24 ust. 1 ustawy pzp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którzy nie spełniają warunków udziału w postępowaniu, o których mowa art.22 ust. 1 pkt 1-3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ustawy pzp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 w stosunku do których otwarto likwidację lub których upadłość ogłoszono, z wyjątkiem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wykonawców, którzy po ogłoszeniu upadłości zawarli układ zatwierdzony prawomocnym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ostanowieniem sądu, jeżeli układ nie przewiduje zaspokojenia wierzycieli poprzez likwidację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majątku upadłego;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4) złożyli nieprawdziwe informacje mające wpływ na wynik prowadzonego postępowania;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5) nie złożyli oświadczenia o spełnianiu warunków udziału w postępowaniu lub dokumentów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twierdzających spełnienie tych warunków lub dokumenty te zawierają błędy,</w:t>
      </w:r>
    </w:p>
    <w:p>
      <w:pPr>
        <w:pStyle w:val="WWNormalnyWeb"/>
        <w:spacing w:before="280" w:after="278"/>
        <w:ind w:left="720" w:hanging="0"/>
        <w:jc w:val="both"/>
        <w:rPr/>
      </w:pPr>
      <w:r>
        <w:rPr>
          <w:sz w:val="21"/>
          <w:szCs w:val="21"/>
        </w:rPr>
        <w:t xml:space="preserve">6) na wezwanie zamawiającego nie wyrażą zgody na przedłużenie okresu związania ofertą.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>4.</w:t>
      </w:r>
      <w:r>
        <w:rPr>
          <w:sz w:val="21"/>
          <w:szCs w:val="21"/>
        </w:rPr>
        <w:t xml:space="preserve"> Ocena spełniania warunków udziału w postępowaniu będzie dokonana w oparciu o kompletność </w:t>
      </w:r>
    </w:p>
    <w:p>
      <w:pPr>
        <w:pStyle w:val="WWNormalnyWeb"/>
        <w:spacing w:before="278" w:after="0"/>
        <w:ind w:left="708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 xml:space="preserve">i prawidłowość złożonych wraz z ofertą oświadczeń i dokumentów , jakich żąda zamawiając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i zostanie dokonana na podstawie treści tych dokumentów według formuły spełnia/nie spełnia.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Brak oświadczenia o spełnianiu warunków w postępowaniu albo złożenie dokumentów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zawierających błędy powoduje wykluczenie wykonawcy z postępowania, z zastrzeżeniem art. 26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ust. 3 ustawy pzp.</w:t>
      </w:r>
    </w:p>
    <w:p>
      <w:pPr>
        <w:pStyle w:val="WWNormalnyWeb"/>
        <w:spacing w:before="278" w:after="0"/>
        <w:jc w:val="both"/>
        <w:rPr/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 xml:space="preserve">5. </w:t>
      </w:r>
      <w:r>
        <w:rPr>
          <w:sz w:val="21"/>
          <w:szCs w:val="21"/>
        </w:rPr>
        <w:t>Ofertę wykonawcy wykluczonego traktuje się za odrzuconą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 xml:space="preserve">6. </w:t>
      </w:r>
      <w:r>
        <w:rPr>
          <w:sz w:val="21"/>
          <w:szCs w:val="21"/>
        </w:rPr>
        <w:t xml:space="preserve">Wykonawcy mogą wspólnie ubiegać się o udzielenie zamówienia. W tym wypadku wykonawc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ustanawiają pełnomocnika do reprezentowania ich w postępowaniu o udzielenie zamówienia albo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reprezentowania w postępowaniu i zawarcia umowy w sprawie zamówienia publicznego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</w:t>
      </w: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Pełnomocnictwo, o którym mowa w ust. 6, musi się znajdować w ofercie wspólnej wykonawców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b/>
          <w:sz w:val="21"/>
          <w:szCs w:val="21"/>
        </w:rPr>
        <w:t>8.</w:t>
      </w:r>
      <w:r>
        <w:rPr>
          <w:sz w:val="21"/>
          <w:szCs w:val="21"/>
        </w:rPr>
        <w:t xml:space="preserve"> Pełnomocnik pozostaje w kontakcie z zamawiającym, w toku postępowania zwraca się do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zamawiającego z wszelkimi sprawami i do niego zamawiający kieruje informację, korespondencję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itp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. Oferta wspólna, składana przez dwóch lub więcej wykonawców, powinna spełniać następujące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wymagania: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>1)  powinna być sporządzona zgodnie z postanowieniami niniejszej SIWZ,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2) dokumenty, dotyczące własnej firmy, np.; oświadczenie dotyczące okoliczności określonych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w  art. 22 pzp, odpis z właściwego rejestru albo zaświadczenie o wpisie do ewidencji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działalności gospodarczej – składa każdy z wykonawców składających ofertę wspólną w imieniu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swojej firmy, jeżeli jednak podmiot wstępujący wspólnie ( spółka cywilna ) na podstaw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odrębnych przepisów, dla celów podatkowych lub związanych z ubezpieczeniami jest traktowan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jako jeden podmiot (jedna jednostka organizacyjna )- dokumenty te powinien złożyć niezależn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ten podmiot,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dokumenty wspólne składa pełnomocnik wykonawców w imieniu wszystkich wykonawców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kładających ofertę wspólną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b/>
          <w:sz w:val="21"/>
          <w:szCs w:val="21"/>
        </w:rPr>
        <w:t>10.</w:t>
      </w:r>
      <w:r>
        <w:rPr>
          <w:sz w:val="21"/>
          <w:szCs w:val="21"/>
        </w:rPr>
        <w:t xml:space="preserve"> Przed podpisaniem umowy ( w przypadku wygrania przetargu ) wykonawcy składający ofertę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wspólną mają obowiązek przedstawić zamawiającemu umowę konsorcjum zawierającą co najmniej: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określenie zakresu działania poszczególnych stron umowy,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czas obowiązywania umowy, który nie może być krótszy niż okres obejmujący realizację 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zamówienia oraz czas trwania rękojmi,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zobowiązanie do realizacji wspólnego przedsięwzięcia gospodarczego obejmującego swoim 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zakresem realizację przedmiotu zamówienia.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Zamawiający wezwie wykonawców, którzy w określonym terminie nie złożyli oświadczeń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potwierdzających spełnienie warunków udziału w postępowaniu lub którzy złożyli dokumenty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zawierające błędy, do ich uzupełnienia w wyznaczonym terminie, chyba, że mimo ich uzupełnienia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konieczne byłoby unieważnienie postępowania.</w:t>
      </w:r>
    </w:p>
    <w:p>
      <w:pPr>
        <w:pStyle w:val="WWNormalnyWeb"/>
        <w:numPr>
          <w:ilvl w:val="0"/>
          <w:numId w:val="16"/>
        </w:numPr>
        <w:tabs>
          <w:tab w:val="clear" w:pos="708"/>
          <w:tab w:val="left" w:pos="426" w:leader="none"/>
        </w:tabs>
        <w:spacing w:before="278" w:after="0"/>
        <w:ind w:left="709" w:hanging="34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Wykaz oświadczeń lub dokumentów, jakie mają dostarczyć wykonawcy w celu potwierdzenia warunków udziału w postępowaniu.</w:t>
      </w:r>
    </w:p>
    <w:p>
      <w:pPr>
        <w:pStyle w:val="WWNormalnyWeb"/>
        <w:spacing w:before="278" w:after="0"/>
        <w:ind w:left="36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ci gospodarczej, wystawione nie wcześniej niż 6 miesięcy przed upływem termin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kładania ofer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ktualne – wydane w terminie nie przekraczającym 3 m-cy od daty składania ofert –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 właściwego Oddziału Zakładu Ubezpieczeń Społecznych potwierdzające, ż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nie zalega z opłacaniem opłat oraz składek na ubezpieczenia społecz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Aktualne – wydane w terminie nie przekraczającym 3 m – cy od daty otwarcia ofert –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 właściwego organu podatkowego potwierdzającego, że oferent nie zalega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z  opłacaniem podatk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nne wymagane dokumenty, jakie muszą dostarczyć wykonawcy;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pełniony i podpisany przez osobę uprawnioną ogólny formularz oferty stanowiący załącznik </w:t>
      </w:r>
    </w:p>
    <w:p>
      <w:pPr>
        <w:pStyle w:val="WWNormalnyWeb"/>
        <w:spacing w:before="278" w:after="0"/>
        <w:ind w:left="717" w:hanging="0"/>
        <w:jc w:val="both"/>
        <w:rPr/>
      </w:pPr>
      <w:r>
        <w:rPr>
          <w:sz w:val="21"/>
          <w:szCs w:val="21"/>
        </w:rPr>
        <w:t>nr  1 do niniejszej SIWZ ;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pełnione oświadczenie – załącznik nr 2;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łasnoręcznie parafowany wzór umowy– załącznik nr 3;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pełniony wykaz wykonanych dostaw – załącznik nr 5;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łnomocnictwo do podpisania oferty, jeżeli jest ona podpisana przez osobę lub osoby nie </w:t>
      </w:r>
    </w:p>
    <w:p>
      <w:pPr>
        <w:pStyle w:val="WWNormalnyWeb"/>
        <w:spacing w:before="278" w:after="0"/>
        <w:ind w:left="717" w:hanging="0"/>
        <w:jc w:val="both"/>
        <w:rPr>
          <w:sz w:val="21"/>
          <w:szCs w:val="21"/>
        </w:rPr>
      </w:pPr>
      <w:r>
        <w:rPr>
          <w:sz w:val="21"/>
          <w:szCs w:val="21"/>
        </w:rPr>
        <w:t>wymienione w dokumencie określającym status prawny wykonawcy;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instrukcji obsługi i dokumentacji technicznej przedmiotu zamówienia w języku polskim;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świadectwo dopuszczenia do obrotu i używania.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potwierdzenie wpłaty wadium.</w:t>
      </w:r>
    </w:p>
    <w:p>
      <w:pPr>
        <w:pStyle w:val="WWNormalnyWeb"/>
        <w:numPr>
          <w:ilvl w:val="0"/>
          <w:numId w:val="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żej wymienione dokumenty mogą być złożone w formie oryginałów lub kserokopii </w:t>
      </w:r>
    </w:p>
    <w:p>
      <w:pPr>
        <w:pStyle w:val="WWNormalnyWeb"/>
        <w:spacing w:before="278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potwierdzonych za zgodność przez wykonawcę z dopiskiem ,,za zgodność z oryginałem” za </w:t>
      </w:r>
    </w:p>
    <w:p>
      <w:pPr>
        <w:pStyle w:val="WWNormalnyWeb"/>
        <w:spacing w:before="278" w:after="0"/>
        <w:ind w:left="360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yjątkiem pełnomocnictwa, którego kserokopia winna być poświadczona notarialnie.</w:t>
      </w:r>
    </w:p>
    <w:p>
      <w:pPr>
        <w:pStyle w:val="WWNormalnyWeb"/>
        <w:numPr>
          <w:ilvl w:val="0"/>
          <w:numId w:val="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wykonawca ma siedzibę lub miejsce zamieszkania poza terytorium Rzeczpospolitej Polskiej,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iast dokumentów, o których mowa w  rozdziale niniejszym,  </w:t>
      </w:r>
      <w:r>
        <w:rPr>
          <w:b/>
          <w:bCs/>
          <w:sz w:val="21"/>
          <w:szCs w:val="21"/>
        </w:rPr>
        <w:t>s</w:t>
      </w:r>
      <w:r>
        <w:rPr>
          <w:sz w:val="21"/>
          <w:szCs w:val="21"/>
        </w:rPr>
        <w:t xml:space="preserve">kłada dokument lub dokumenty,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stawione w kraju, w którym ma siedzibę lub miejsce zamieszkania potwierdzające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odpowiednio, że: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1) nie otwarto jego likwidacji ani nie ogłoszono upadłości;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nie zalega z uiszczaniem podatków, opłat, składek na ubezpieczenie społeczne i zdrowotne albo że 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uzyskał przewidziane prawem zwolnienie, odroczenie lub rozłożenie na raty zaległych płatności lub 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strzymanie w całości wykonania decyzji właściwego organu;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) nie orzeczono wobec niego zakazu ubiegania się o zamówienie.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 Dokumenty, o których w ust.6, powinny być wystawione nie wcześniej niż 6 miesięcy przed </w:t>
      </w:r>
    </w:p>
    <w:p>
      <w:pPr>
        <w:pStyle w:val="WWNormalnyWeb"/>
        <w:spacing w:before="278" w:after="0"/>
        <w:ind w:left="283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upływem terminu składania ofert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8. Jeżeli w kraju pochodzenia osoby lub kraju, w którym wykonawca ma siedzibę lub miejsce  </w:t>
      </w:r>
    </w:p>
    <w:p>
      <w:pPr>
        <w:pStyle w:val="WWNormalnyWeb"/>
        <w:spacing w:before="278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amieszkania, nie wydaje się dokumentów, o których mowa w ust. 7, zastępuje się je dokumentem</w:t>
      </w:r>
    </w:p>
    <w:p>
      <w:pPr>
        <w:pStyle w:val="WWNormalnyWeb"/>
        <w:spacing w:before="278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zawierającym oświadczenie złożone przed notariuszem, właściwym organem sądowym, </w:t>
      </w:r>
    </w:p>
    <w:p>
      <w:pPr>
        <w:pStyle w:val="WWNormalnyWeb"/>
        <w:spacing w:before="278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administracyjnym albo organem samorządu zawodowego lub gospodarczego odpowiedniego kraju </w:t>
      </w:r>
    </w:p>
    <w:p>
      <w:pPr>
        <w:pStyle w:val="WWNormalnyWeb"/>
        <w:spacing w:before="278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pochodzenia osoby, w którym wykonawca ma siedzibę lub miejsce zamieszkania. Przepis ust. 7 </w:t>
      </w:r>
    </w:p>
    <w:p>
      <w:pPr>
        <w:pStyle w:val="WWNormalnyWeb"/>
        <w:spacing w:before="278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stosuje się odpowiednio.</w:t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II. Informacja o sposobie porozumiewania się zamawiającego z wykonawcami oraz    przekazywania  oświadczeń lub dokumentów oraz osoby uprawnione do porozumiewania się z wykonawcami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ostanowieniami art. 27 ust.1 ustawy pzp oświadczenia, wnioski, zawiadomienia oraz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e zamawiający i wykonawcy przekazują pisemnie, faksem lub drogą elektroniczną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udziela żadnych ustnych i telefonicznych informacji dotyczących wyjaśnień </w:t>
      </w:r>
    </w:p>
    <w:p>
      <w:pPr>
        <w:pStyle w:val="WWNormalnyWeb"/>
        <w:spacing w:before="280" w:after="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i kierowanych zapytań dot. niniejszego postępowania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przypadku przekazania oświadczenia, wniosku, zawiadomienia czy informacji faksem lub drogą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lektroniczną, każda ze stron na żądanie drugiej niezwłocznie potwierdzi fakt ich otrzymania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szelkie wyjaśnienia treści SIWZ  zostaną udzielone niezwłocznie, chyba że prośba o wyjaśnienie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reści SIWZ wpłynie do zamawiającego na mniej niż 6 dni przed terminem składania ofert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eść zapytań wraz z wyjaśnieniami zostanie przekazana wykonawcom, którym zamawiając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kazał uprzednio drogą pocztową SIWZ (w odpowiedzi na wniosek przekazan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amawiającemu przez wykonawcę, ze wskazaniem danych adresowych wykonawcy) oraz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om, którzy skierowali uprzednio do zamawiającego jakiekolwiek zapytania, a także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ostanie zamieszczona na stronie internetowej zamawiającego, bez ujawniania źródła zapytania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y, którzy w żaden sposób nie ujawnili zamawiającemu swoich danych adresowych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 w tym nr faks, adres poczty elektronicznej ), zobowiązani są sprawdzać na stronie internetowej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ego, czy zamawiający nie zamieścił nowych informacji dot. niniejszego postępowania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będzie zwoływał zebrania wykonawców celem wyjaśnienia wątpliwości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tyczących treści SIWZ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W szczególnie uzasadnionych przypadkach zamawiający zastrzega sobie prawo modyfikacji treści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>SIWZ, co może nastąpić w każdym czasie przed upływem terminu składania ofert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aistnienia okoliczności wskazanych w ust.8 niniejszego rozdziału zamawiając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każe dokonaną modyfikację wszystkim wykonawcom, którym przekazano SIWZ oraz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zamieści ją na swojej stronie internetowej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przypadku modyfikacji treści SIWZ, termin składania ofert zostanie przedłużony tylko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wyłącznie w sytuacji, gdy niezbędny będzie dodatkowy czas na wprowadzenie zmian w ofertach.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360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W pozostałych przypadkach termin składania ofert nie będzie podlegał zmianie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wyjaśnienia na zapytania, ewentualne uzupełnienia i modyfikacje  treści SIWZ stają się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integralną jej częścią  i mają charakter wiążący dla wykonawców na etapie składania ofert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obą ze strony zamawiającego upoważnioną do kontaktowania się z wykonawcami w sprawach </w:t>
      </w:r>
    </w:p>
    <w:p>
      <w:pPr>
        <w:pStyle w:val="WWNormalnyWeb"/>
        <w:spacing w:before="280" w:after="278"/>
        <w:ind w:left="720" w:hanging="0"/>
        <w:jc w:val="both"/>
        <w:rPr/>
      </w:pPr>
      <w:r>
        <w:rPr>
          <w:sz w:val="21"/>
          <w:szCs w:val="21"/>
        </w:rPr>
        <w:t>formalnych oraz dotyczących przedmiotu zamówienia jest:</w:t>
      </w:r>
    </w:p>
    <w:p>
      <w:pPr>
        <w:pStyle w:val="WWNormalnyWeb"/>
        <w:spacing w:before="278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Pani   Irmina Skorupska          tel. 048 676 20 38 wew.46          w godz. 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14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.</w:t>
      </w:r>
    </w:p>
    <w:p>
      <w:pPr>
        <w:pStyle w:val="WWNormalnyWeb"/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III. Wymagania dotyczące wadium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. Zamawiający wymaga wniesienia wadium w wysokości 6 000 PLN ( sześć tysięcy 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. Wadium może być wniesione w jednej lub kilku z niżej wymienionych form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1) w pieniądzu na rachunek bankowy Zamawiającego </w:t>
      </w:r>
      <w:r>
        <w:rPr>
          <w:b/>
          <w:sz w:val="21"/>
          <w:szCs w:val="21"/>
        </w:rPr>
        <w:t>Bank Spółdzielczy Zwoleń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43 9157 0002 0000 0097 1704 0003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Zamawiający uzna termin wniesienia wadium przelewem bankowym za dotrzymany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jeżeli środki pieniężne znajdą się na koncie Zamawiającego do dnia wyznaczonego na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składanie ofert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2) poręczeniach bankowych lub poręczeniach spółdzielczej kasy oszczędnościowo-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kredytowej, z tym że poręczenie kasy jest zawsze poręczeniem pieniężnym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3) gwarancjach bankowych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) gwarancjach ubezpieczeniowych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5) poręczeniach udzielanych przez podmioty, o których mowa w art. 6 b ust. 5 pkt 2 ustawy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z dnia 9 listopada 2000 r. o utworzeniu Polskiej Agencji Rozwoju Przedsiębiorczośc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adium będzie zwrócone w terminie i na warunkach wskazanych w art. 46 ustawy pzp.</w:t>
      </w:r>
    </w:p>
    <w:p>
      <w:pPr>
        <w:pStyle w:val="WWNormalnyWeb"/>
        <w:spacing w:lineRule="auto" w:line="360"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ind w:left="363" w:hanging="363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 Termin związania ofertą</w:t>
      </w:r>
    </w:p>
    <w:p>
      <w:pPr>
        <w:pStyle w:val="WWNormalnyWeb"/>
        <w:numPr>
          <w:ilvl w:val="1"/>
          <w:numId w:val="15"/>
        </w:numPr>
        <w:spacing w:before="278" w:after="0"/>
        <w:jc w:val="both"/>
        <w:rPr/>
      </w:pPr>
      <w:r>
        <w:rPr>
          <w:sz w:val="21"/>
          <w:szCs w:val="21"/>
        </w:rPr>
        <w:t>Wykonawcy pozostają związani ofertą przez okres 30 dni od upływu terminu składania ofert.</w:t>
      </w:r>
    </w:p>
    <w:p>
      <w:pPr>
        <w:pStyle w:val="WWNormalnyWeb"/>
        <w:numPr>
          <w:ilvl w:val="1"/>
          <w:numId w:val="15"/>
        </w:numPr>
        <w:tabs>
          <w:tab w:val="clear" w:pos="708"/>
          <w:tab w:val="left" w:pos="144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uzasadnionych przypadkach, na co najmniej 7 dni przed upływem terminu związania 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ą zamawiający może tylko raz zwrócić się do wykonawców o wyrażenie zgody na 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1440" w:hanging="0"/>
        <w:jc w:val="both"/>
        <w:rPr/>
      </w:pPr>
      <w:r>
        <w:rPr>
          <w:sz w:val="21"/>
          <w:szCs w:val="21"/>
        </w:rPr>
        <w:t>przedłużenie tego terminu o oznaczony okres, nie dłuższy jednak niż  10 dni.</w:t>
      </w:r>
    </w:p>
    <w:p>
      <w:pPr>
        <w:pStyle w:val="WWNormalnyWeb"/>
        <w:numPr>
          <w:ilvl w:val="1"/>
          <w:numId w:val="15"/>
        </w:numPr>
        <w:tabs>
          <w:tab w:val="clear" w:pos="708"/>
          <w:tab w:val="left" w:pos="144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Bieg terminu związania ofertą rozpoczyna się z upływem terminu składania ofert.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. Opis sposobu przygotowania ofert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78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powinna być złożona w wewnętrznej i zewnętrznej kopercie, które w tym celu będą 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oznaczone napisem: „</w:t>
      </w:r>
      <w:r>
        <w:rPr>
          <w:b/>
          <w:bCs/>
          <w:sz w:val="21"/>
          <w:szCs w:val="21"/>
        </w:rPr>
        <w:t xml:space="preserve">Oferta na </w:t>
      </w:r>
      <w:r>
        <w:rPr>
          <w:b/>
          <w:sz w:val="21"/>
          <w:szCs w:val="21"/>
        </w:rPr>
        <w:t xml:space="preserve">dostawę oraz montaż </w:t>
      </w:r>
      <w:r>
        <w:rPr>
          <w:b/>
          <w:bCs/>
          <w:sz w:val="21"/>
          <w:szCs w:val="21"/>
        </w:rPr>
        <w:t xml:space="preserve"> echokardiografu”.</w:t>
      </w:r>
    </w:p>
    <w:p>
      <w:pPr>
        <w:pStyle w:val="WWNormalnyWeb"/>
        <w:spacing w:before="278" w:after="0"/>
        <w:ind w:left="703" w:hanging="0"/>
        <w:jc w:val="both"/>
        <w:rPr>
          <w:sz w:val="21"/>
          <w:szCs w:val="21"/>
        </w:rPr>
      </w:pPr>
      <w:r>
        <w:rPr>
          <w:sz w:val="21"/>
          <w:szCs w:val="21"/>
        </w:rPr>
        <w:t>Ponadto koperta wewnętrzna powinna posiadać nazwę i adres wykonawcy.</w:t>
      </w:r>
    </w:p>
    <w:p>
      <w:pPr>
        <w:pStyle w:val="WW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78" w:after="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Wykonawcy składają oferty z zastosowaniem ogólnego formularza oferty oraz zgodnie z SIWZ – z</w:t>
      </w:r>
      <w:r>
        <w:rPr>
          <w:iCs/>
          <w:sz w:val="21"/>
          <w:szCs w:val="21"/>
        </w:rPr>
        <w:t>ałącznik nr 1.</w:t>
      </w:r>
    </w:p>
    <w:p>
      <w:pPr>
        <w:pStyle w:val="WW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WZ dostępna będzie na stronie internetowej zamawiającego-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hyperlink r:id="rId3">
        <w:r>
          <w:rPr>
            <w:rStyle w:val="InternetLink"/>
          </w:rPr>
          <w:t>http://bip.spzzoz.zwolen.finn.pl</w:t>
        </w:r>
      </w:hyperlink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, bezpośrednio po ogłoszeniu w Biuletynie Zamówień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Publicznych.</w:t>
      </w:r>
    </w:p>
    <w:p>
      <w:pPr>
        <w:pStyle w:val="WW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Warunki formalne oferty:</w:t>
      </w:r>
    </w:p>
    <w:p>
      <w:pPr>
        <w:pStyle w:val="WWNormalnyWeb"/>
        <w:numPr>
          <w:ilvl w:val="0"/>
          <w:numId w:val="20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oferta musi być sporządzona w języku polskim, z zachowaniem formy pisemnej, przy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życiu nośnika pisma nie ulegającego usunięciu bez pozostawiania śladów. Wszelkie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isma sporządzone w językach obcych muszą być przetłumaczone na język polski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łumaczenia potwierdzone za zgodność z oryginałem przez wykonawcę, podczas oceny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ofert zamawiający będzie opierał się na tekście przetłumaczonym;</w:t>
      </w:r>
    </w:p>
    <w:p>
      <w:pPr>
        <w:pStyle w:val="WWNormalnyWeb"/>
        <w:numPr>
          <w:ilvl w:val="0"/>
          <w:numId w:val="20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kartki w ofercie powinny być kolejno ponumerowane, a numeracja stron powinna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rozpoczynać się od numeru 1, umieszczonego na pierwszej stronie oferty, zamawiający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nie wymaga numerowania czystych stron, kartki powinny być spięte;</w:t>
      </w:r>
    </w:p>
    <w:p>
      <w:pPr>
        <w:pStyle w:val="WWNormalnyWeb"/>
        <w:numPr>
          <w:ilvl w:val="0"/>
          <w:numId w:val="20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a strona oferty i wszelkie oświadczenia składane przez wykonawców muszą być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autoryzowane, tj. opieczętowane i podpisane przez osobę upoważnioną do</w:t>
      </w:r>
    </w:p>
    <w:p>
      <w:pPr>
        <w:pStyle w:val="WWNormalnyWeb"/>
        <w:spacing w:before="278" w:after="0"/>
        <w:ind w:left="1443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prezentowania wykonawcy,</w:t>
      </w:r>
    </w:p>
    <w:p>
      <w:pPr>
        <w:pStyle w:val="WWNormalnyWeb"/>
        <w:numPr>
          <w:ilvl w:val="0"/>
          <w:numId w:val="20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składające się na ofertę, oprócz pełnomocnictwa, mogą być przedstawione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 formie oryginałów lub kserokopii poświadczonych za zgodność z oryginałem przez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ykonawcę ( osoby podpisujące ofertę ),</w:t>
      </w:r>
    </w:p>
    <w:p>
      <w:pPr>
        <w:pStyle w:val="WWNormalnyWeb"/>
        <w:numPr>
          <w:ilvl w:val="0"/>
          <w:numId w:val="20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a poprawka w ofercie musi być podpisana przez osobę uprawnioną do podpisania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oferty;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>6) każdy wykonawca może złożyć tylko jedną ofertę 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7) wykonawca ponosi wszelkie koszty związane z przygotowaniem i dostarczeniem oferty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oraz uczestnictwem w przetargu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) poświadczenie za zgodność z oryginałem winno być sporządzone w sposób umożliwiający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identyfikację podpisu ( np. czytelnie imię i nazwisko lub z imienna pieczątką osoby 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świadczającej)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) zamawiający może zażądać przedstawienia oryginału wyłącznie wtedy, gdy złożona przez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wykonawcę kopia dokumentu jest nieczytelna lub budzi wątpliwości co do jej 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rawdziwości;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10) jeżeli o zamówienie wykonawcy ubiegają się wspólnie – każdy z nich zobowiązany jest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łożyć dokumenty potwierdzające spełnienie warunków udziału w postępowaniu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o udzielenie zamówienia. </w:t>
      </w:r>
    </w:p>
    <w:p>
      <w:pPr>
        <w:pStyle w:val="WWNormalnyWeb"/>
        <w:numPr>
          <w:ilvl w:val="0"/>
          <w:numId w:val="10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odrzuci ofertę jeżeli wystąpi przynajmniej jedna przesłanka wskazana w art. 89 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>ustawy  pzp.</w:t>
      </w:r>
    </w:p>
    <w:p>
      <w:pPr>
        <w:pStyle w:val="WWNormalnyWeb"/>
        <w:numPr>
          <w:ilvl w:val="0"/>
          <w:numId w:val="10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konawca nie może wycofać oferty lub wprowadzić do niej zmian po upływie terminu do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kładania ofert.</w:t>
      </w:r>
    </w:p>
    <w:p>
      <w:pPr>
        <w:pStyle w:val="WWNormalnyWeb"/>
        <w:numPr>
          <w:ilvl w:val="0"/>
          <w:numId w:val="5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uznane przez wykonawcę za tajne ( tzn. niedostępne do wglądu innym wykonawcom )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   rozumieniu art. 11 ust.4 ustawy o zwalczaniu nieuczciwej konkurencji, powinny być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oprawione w oddzielnej teczce z opisem na pierwszej stronie: „TAJNE”,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sporządza protokół postępowania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Protokół postępowania wraz z załącznikami jest jawny. Załączniki do protokołu takie jak opinie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iegłych, oświadczenia, informacje, zawiadomienia, wnioski, inne dokumenty i informacje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kładane przez zamawiającego i wykonawców udostępnia się po dokonaniu wyboru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jkorzystniejszej oferty lub unieważnieniu postępowania. Oferty są jawne od chwili ich otwarcia.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. Miejsce oraz termin składania i otwarcia ofert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Ofertę należy złożyć w sekretariacie zamawiającego lub przesłać na adres zamawiającego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„</w:t>
      </w:r>
      <w:r>
        <w:rPr>
          <w:sz w:val="21"/>
          <w:szCs w:val="21"/>
        </w:rPr>
        <w:t xml:space="preserve">Samodzielny Publiczny Zespół Zakładów Opieki Zdrowotnej,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ul. Aleje Pokoju 5, 26-700  Zwoleń”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04.11.2009 r.</w:t>
      </w:r>
      <w:r>
        <w:rPr>
          <w:sz w:val="21"/>
          <w:szCs w:val="21"/>
        </w:rPr>
        <w:t xml:space="preserve"> do godz. 09:30 w zabezpieczonej kopercie oznaczonej w sposób określony 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br/>
        <w:t>w ust. 1 rozdziału  X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łożona po terminie zostanie zwrócona oferentowi bez otwierania po upływie terminu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przewidzianego na wniesienie protestu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ostanowieniami rozdziału X  ust. 1, na kopercie, w której znajduje się oferta należ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ć nazwę i adres wykonawcy, by umożliwić zwrot nie otwartej oferty w przypadku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starczenia jej zamawiającemu po terminie,</w:t>
      </w:r>
    </w:p>
    <w:p>
      <w:pPr>
        <w:pStyle w:val="WWNormalnyWeb"/>
        <w:numPr>
          <w:ilvl w:val="0"/>
          <w:numId w:val="9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la oceny zachowania przez wykonawców terminu składania ofert decydujące znaczenie ma data i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odzina wpływu oferty do zamawiającego (do sekretariatu) a nie data jej wysłania przesyłką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cztową czy kurierską. </w:t>
      </w:r>
    </w:p>
    <w:p>
      <w:pPr>
        <w:pStyle w:val="WWNormalnyWeb"/>
        <w:numPr>
          <w:ilvl w:val="0"/>
          <w:numId w:val="9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ponosi odpowiedzialności w sytuacji, gdy wykonawca czy inny podmiot,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tóremu wykonawca powierzył dostarczenie oferty, dostarczy ofertę w miejsce inne niż wskazane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ust.1 niniejszego rozdziału i oferta ta nie zostanie na czas przekazana do sekretariatu, wówczas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taka traktowana jest jako złożona po terminie. </w:t>
      </w:r>
    </w:p>
    <w:p>
      <w:pPr>
        <w:pStyle w:val="WWNormalnyWeb"/>
        <w:numPr>
          <w:ilvl w:val="0"/>
          <w:numId w:val="9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twarcie ofert nastąpi w dniu </w:t>
      </w:r>
      <w:r>
        <w:rPr>
          <w:b/>
          <w:sz w:val="21"/>
          <w:szCs w:val="21"/>
        </w:rPr>
        <w:t>04.11.2009r.</w:t>
      </w:r>
      <w:r>
        <w:rPr>
          <w:sz w:val="21"/>
          <w:szCs w:val="21"/>
        </w:rPr>
        <w:t xml:space="preserve"> godz. 10:00 zgodnie z przepisami ustawy pzp, 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 siedzibie zamawiającego, pokój Sekcji Zamówień Publicznych. </w:t>
      </w:r>
    </w:p>
    <w:p>
      <w:pPr>
        <w:pStyle w:val="WWNormalnyWeb"/>
        <w:spacing w:before="280" w:after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7.   Otwarcie ofert jest jawne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8.  Bezpośrednio przed otwarciem ofert zamawiający poda kwotę, jaką zamierza przeznaczyć </w:t>
      </w:r>
    </w:p>
    <w:p>
      <w:pPr>
        <w:pStyle w:val="WWNormalnyWeb"/>
        <w:spacing w:before="280" w:after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na sfinansowanie zamówienia.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9.Na wniosek wykonawcy, który nie był obecny przy otwarciu ofert zamawiający przekaże informacje,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o których mowa w art. 86 ust.3 i 4 ustawy pzp, tj. wysokość kwoty, jaką zamawiający zamierza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przeznaczyć na sfinansowanie zamówienia, nazwy (firmy) oraz adresy wykonawców, a także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informacje dotyczące cen, zawartych  w ofertach.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I. Opis sposobu obliczania ceny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nę za wykonanie przedmiotu zamówienia należy przedstawić w ,,Formularzu ofertowym''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tanowiącym załącznik nr 1  do niniejszej SIWZ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obowiązany jest podać ceny w obowiązujących jednostkach pieniężnych, tj.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ełnych złotych i groszach (na podstawie art. 3 ust.1 ustawy z dnia 5 lipca 2001r. o cenach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( Dz. U. z 2001r., nr 97, poz. 1050 ze zm. ), a więc zaokrąglone do dwóch miejsc po przecinku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przewiduje prowadzenia rozliczeń między zamawiającym a wykonawcą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w walutach obcych, w związku z czym wszelkie rozliczenia związane z realizacją zamówienia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ublicznego, którego dotyczy niniejsza SIWZ dokonywane będą wyłącznie w złotych polskich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(PLN).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jc w:val="both"/>
        <w:rPr/>
      </w:pP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XIII. Opis kryteriów, którymi zamawiający będzie się kierował przy wyborze oferty wraz</w:t>
        <w:br/>
        <w:t xml:space="preserve">           z podaniem znaczenia tych kryteriów i sposobu oceny ofert</w:t>
      </w:r>
    </w:p>
    <w:p>
      <w:pPr>
        <w:pStyle w:val="WWNormalnyWeb"/>
        <w:tabs>
          <w:tab w:val="clear" w:pos="708"/>
          <w:tab w:val="left" w:pos="360" w:leader="none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.  Kryterium oceny ofert jest:</w:t>
      </w:r>
    </w:p>
    <w:p>
      <w:pPr>
        <w:pStyle w:val="WWNormalnyWeb"/>
        <w:tabs>
          <w:tab w:val="clear" w:pos="708"/>
          <w:tab w:val="left" w:pos="360" w:leader="none"/>
        </w:tabs>
        <w:spacing w:before="280" w:after="278"/>
        <w:jc w:val="both"/>
        <w:rPr/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1) cena  – 70 %</w:t>
      </w:r>
      <w:r>
        <w:rPr>
          <w:sz w:val="21"/>
          <w:szCs w:val="21"/>
        </w:rPr>
        <w:t xml:space="preserve"> - ranga (%) w ocenie </w:t>
      </w:r>
    </w:p>
    <w:p>
      <w:pPr>
        <w:pStyle w:val="WWNormalnyWeb"/>
        <w:tabs>
          <w:tab w:val="clear" w:pos="708"/>
          <w:tab w:val="left" w:pos="360" w:leader="none"/>
        </w:tabs>
        <w:spacing w:before="280" w:after="278"/>
        <w:jc w:val="both"/>
        <w:rPr/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2) parametry techniczne – 30 %</w:t>
      </w:r>
      <w:r>
        <w:rPr>
          <w:sz w:val="21"/>
          <w:szCs w:val="21"/>
        </w:rPr>
        <w:t xml:space="preserve"> - ranga (%) w ocenie 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Sposób obliczania wartości punktowej i poszczególnych kryteriów.</w:t>
      </w:r>
    </w:p>
    <w:p>
      <w:pPr>
        <w:pStyle w:val="WWNormalnyWeb"/>
        <w:numPr>
          <w:ilvl w:val="0"/>
          <w:numId w:val="21"/>
        </w:numPr>
        <w:tabs>
          <w:tab w:val="clear" w:pos="708"/>
          <w:tab w:val="left" w:pos="360" w:leader="none"/>
        </w:tabs>
        <w:spacing w:before="280" w:after="278"/>
        <w:jc w:val="both"/>
        <w:rPr/>
      </w:pPr>
      <w:r>
        <w:rPr>
          <w:sz w:val="21"/>
          <w:szCs w:val="21"/>
        </w:rPr>
        <w:t>Wartość punktowa   ceny (kryterium nr 1) jest wyliczana wg wzoru:</w:t>
      </w:r>
    </w:p>
    <w:p>
      <w:pPr>
        <w:pStyle w:val="WWNormalnyWeb"/>
        <w:tabs>
          <w:tab w:val="clear" w:pos="708"/>
          <w:tab w:val="left" w:pos="360" w:leader="none"/>
        </w:tabs>
        <w:spacing w:before="280" w:after="278"/>
        <w:ind w:left="372" w:hanging="0"/>
        <w:jc w:val="both"/>
        <w:rPr/>
      </w:pPr>
      <w:r>
        <w:rPr>
          <w:sz w:val="21"/>
          <w:szCs w:val="21"/>
        </w:rPr>
        <w:tab/>
        <w:tab/>
        <w:tab/>
        <w:tab/>
        <w:t xml:space="preserve">         Cmin</w:t>
      </w:r>
    </w:p>
    <w:p>
      <w:pPr>
        <w:pStyle w:val="WWNormalnyWeb"/>
        <w:tabs>
          <w:tab w:val="clear" w:pos="708"/>
          <w:tab w:val="left" w:pos="360" w:leader="none"/>
        </w:tabs>
        <w:spacing w:before="280" w:after="278"/>
        <w:ind w:left="37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Wartość punktowa   =   R  ------------   </w:t>
      </w:r>
    </w:p>
    <w:p>
      <w:pPr>
        <w:pStyle w:val="WWNormalnyWeb"/>
        <w:tabs>
          <w:tab w:val="clear" w:pos="708"/>
          <w:tab w:val="left" w:pos="360" w:leader="none"/>
        </w:tabs>
        <w:spacing w:before="280" w:after="278"/>
        <w:ind w:left="372" w:hanging="0"/>
        <w:jc w:val="both"/>
        <w:rPr/>
      </w:pPr>
      <w:r>
        <w:rPr>
          <w:sz w:val="21"/>
          <w:szCs w:val="21"/>
        </w:rPr>
        <w:tab/>
        <w:tab/>
        <w:tab/>
        <w:tab/>
        <w:t xml:space="preserve">            Cn</w:t>
      </w:r>
    </w:p>
    <w:p>
      <w:pPr>
        <w:pStyle w:val="WWNormalnyWeb"/>
        <w:tabs>
          <w:tab w:val="clear" w:pos="708"/>
          <w:tab w:val="left" w:pos="360" w:leader="none"/>
          <w:tab w:val="left" w:pos="720" w:leader="none"/>
        </w:tabs>
        <w:spacing w:before="280" w:after="278"/>
        <w:ind w:left="1068" w:hanging="0"/>
        <w:jc w:val="both"/>
        <w:rPr/>
      </w:pPr>
      <w:r>
        <w:rPr>
          <w:sz w:val="21"/>
          <w:szCs w:val="21"/>
        </w:rPr>
        <w:tab/>
        <w:t>R – ranga</w:t>
      </w:r>
    </w:p>
    <w:p>
      <w:pPr>
        <w:pStyle w:val="WWNormalnyWeb"/>
        <w:tabs>
          <w:tab w:val="clear" w:pos="708"/>
          <w:tab w:val="left" w:pos="360" w:leader="none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C min – najniższa zaoferowana cena </w:t>
      </w:r>
    </w:p>
    <w:p>
      <w:pPr>
        <w:pStyle w:val="WWNormalnyWeb"/>
        <w:tabs>
          <w:tab w:val="clear" w:pos="708"/>
          <w:tab w:val="left" w:pos="360" w:leader="none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Cn – cena oferowana </w:t>
      </w:r>
    </w:p>
    <w:p>
      <w:pPr>
        <w:pStyle w:val="WWNormalnyWeb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kryterium nr 2 podlega indywidualnej ocenie zgodnie z punktacją  szczegółową określoną </w:t>
      </w:r>
    </w:p>
    <w:p>
      <w:pPr>
        <w:pStyle w:val="WWNormalnyWeb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 załączniku nr 4;</w:t>
      </w:r>
    </w:p>
    <w:p>
      <w:pPr>
        <w:pStyle w:val="WWNormalnyWeb"/>
        <w:tabs>
          <w:tab w:val="clear" w:pos="708"/>
          <w:tab w:val="left" w:pos="360" w:leader="none"/>
          <w:tab w:val="left" w:pos="720" w:leader="none"/>
        </w:tabs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 oferty należy dołączyć dokładną specyfikację techniczną zaoferowanego urządzenia (firmowe materiały informacyjne – fmi), w których powinny być zaznaczone parametry podlegające ocenie. Wobec braku jednoznacznego potwierdzenia w fmi wartości parametrów oferowanych, zamawiający w przypadku wątpliwości ma prawo ocenić podany parametr oceną zero.</w:t>
      </w:r>
    </w:p>
    <w:p>
      <w:pPr>
        <w:pStyle w:val="WWNormalnyWeb"/>
        <w:tabs>
          <w:tab w:val="clear" w:pos="708"/>
          <w:tab w:val="left" w:pos="360" w:leader="none"/>
          <w:tab w:val="left" w:pos="720" w:leader="none"/>
        </w:tabs>
        <w:spacing w:before="280" w:after="278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3)Ocena ostateczna dla w/w kryterium jest obliczana wg wzoru:</w:t>
      </w:r>
    </w:p>
    <w:p>
      <w:pPr>
        <w:pStyle w:val="WWNormalnyWeb"/>
        <w:tabs>
          <w:tab w:val="clear" w:pos="708"/>
          <w:tab w:val="left" w:pos="360" w:leader="none"/>
        </w:tabs>
        <w:spacing w:before="280" w:after="278"/>
        <w:ind w:left="37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Tn  </w:t>
      </w:r>
    </w:p>
    <w:p>
      <w:pPr>
        <w:pStyle w:val="WWNormalnyWeb"/>
        <w:tabs>
          <w:tab w:val="clear" w:pos="708"/>
          <w:tab w:val="left" w:pos="360" w:leader="none"/>
        </w:tabs>
        <w:spacing w:before="280" w:after="278"/>
        <w:ind w:left="37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artość punktowa   =   R ------------   </w:t>
      </w:r>
    </w:p>
    <w:p>
      <w:pPr>
        <w:pStyle w:val="WWNormalnyWeb"/>
        <w:tabs>
          <w:tab w:val="clear" w:pos="708"/>
          <w:tab w:val="left" w:pos="360" w:leader="none"/>
        </w:tabs>
        <w:spacing w:before="280" w:after="278"/>
        <w:ind w:left="37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Tmax</w:t>
      </w:r>
    </w:p>
    <w:p>
      <w:pPr>
        <w:pStyle w:val="WWNormalnyWeb"/>
        <w:tabs>
          <w:tab w:val="clear" w:pos="708"/>
          <w:tab w:val="left" w:pos="360" w:leader="none"/>
          <w:tab w:val="left" w:pos="720" w:leader="none"/>
        </w:tabs>
        <w:spacing w:before="280" w:after="278"/>
        <w:ind w:left="1428" w:hanging="0"/>
        <w:jc w:val="both"/>
        <w:rPr>
          <w:sz w:val="21"/>
          <w:szCs w:val="21"/>
        </w:rPr>
      </w:pPr>
      <w:r>
        <w:rPr>
          <w:sz w:val="21"/>
          <w:szCs w:val="21"/>
        </w:rPr>
        <w:t>R – ranga ocenianego kryterium</w:t>
      </w:r>
    </w:p>
    <w:p>
      <w:pPr>
        <w:pStyle w:val="WWNormalnyWeb"/>
        <w:tabs>
          <w:tab w:val="clear" w:pos="708"/>
          <w:tab w:val="left" w:pos="360" w:leader="none"/>
          <w:tab w:val="left" w:pos="720" w:leader="none"/>
        </w:tabs>
        <w:spacing w:before="280" w:after="278"/>
        <w:ind w:left="1428" w:hanging="0"/>
        <w:jc w:val="both"/>
        <w:rPr>
          <w:sz w:val="21"/>
          <w:szCs w:val="21"/>
        </w:rPr>
      </w:pPr>
      <w:r>
        <w:rPr>
          <w:sz w:val="21"/>
          <w:szCs w:val="21"/>
        </w:rPr>
        <w:t>Tn – liczba punktów uzyskanych przez oferenta</w:t>
      </w:r>
    </w:p>
    <w:p>
      <w:pPr>
        <w:pStyle w:val="WWNormalnyWeb"/>
        <w:tabs>
          <w:tab w:val="clear" w:pos="708"/>
          <w:tab w:val="left" w:pos="360" w:leader="none"/>
          <w:tab w:val="left" w:pos="720" w:leader="none"/>
        </w:tabs>
        <w:spacing w:before="280" w:after="278"/>
        <w:ind w:left="1428" w:hanging="0"/>
        <w:jc w:val="both"/>
        <w:rPr>
          <w:sz w:val="21"/>
          <w:szCs w:val="21"/>
        </w:rPr>
      </w:pPr>
      <w:r>
        <w:rPr>
          <w:sz w:val="21"/>
          <w:szCs w:val="21"/>
        </w:rPr>
        <w:t>Tmax – największa liczba przyznanych punktów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3.Ocena końcowa oferty jest to suma punktów uzyskanych za wszystkie kryteria wymienione 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w ust. 1 – obliczona wg powyższego wzoru z dokładnością do dwóch miejsc po przecinku.</w:t>
      </w:r>
    </w:p>
    <w:p>
      <w:pPr>
        <w:pStyle w:val="WWNormalnyWeb"/>
        <w:spacing w:before="278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Oferowana cena to cena brutto oferty wyrażona w polskich złotych obejmująca wszystk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ewentualne rabaty i upusty, traktowana jako ostateczna do zapłaty przez zamawiającego, określona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do dwóch miejsc po przecinku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5.W cenach zaoferowanych wykonawca zobowiązany jest uwzględnić wszelkie koszty, związane   </w:t>
      </w:r>
    </w:p>
    <w:p>
      <w:pPr>
        <w:pStyle w:val="WWNormalnyWeb"/>
        <w:spacing w:before="280" w:after="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z wykonaniem przedmiotu zamówienia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6.Oferta najkorzystniejsza to oferta z maksymalną ilością punktów spośród wszystkich ofert </w:t>
      </w:r>
    </w:p>
    <w:p>
      <w:pPr>
        <w:pStyle w:val="WWNormalnyWeb"/>
        <w:spacing w:before="280" w:after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podlegających ocenie.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7.Punkty uzyskane przez wykonawcę  zostaną zaokrąglone do dwóch miejsc po przecinku.     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V. Informacje o formalnościach, jakie powinny zostać dopełnione po wyborze oferty w celu   zawarcia umowy w sprawie zamówienia publicznego będącego przedmiotem postępowania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1.Wynik postępowania zostanie ogłoszony zgodnie z wymogami ustawy pzp w siedzibie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zamawiającego  i na stronie internetowej: </w:t>
      </w:r>
      <w:hyperlink r:id="rId4">
        <w:r>
          <w:rPr>
            <w:rStyle w:val="InternetLink"/>
          </w:rPr>
          <w:t>http://bip.spzzoz.zwolen.finn.pl</w:t>
        </w:r>
      </w:hyperlink>
      <w:r>
        <w:rPr>
          <w:sz w:val="21"/>
          <w:szCs w:val="21"/>
        </w:rPr>
        <w:t xml:space="preserve">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2.Niezwłocznie po wyborze najkorzystniejszej oferty zamawiający zawiadamia wykonawców, którzy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złożyli ofert o :</w:t>
      </w:r>
    </w:p>
    <w:p>
      <w:pPr>
        <w:pStyle w:val="WWNormalnyWeb"/>
        <w:numPr>
          <w:ilvl w:val="0"/>
          <w:numId w:val="19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borze najkorzystniejszej oferty, podając nazwę ( firmę) i adres wykonawcy, którego ofertę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wybrano, i uzasadnienie jej wyboru,</w:t>
      </w:r>
    </w:p>
    <w:p>
      <w:pPr>
        <w:pStyle w:val="WWNormalnyWeb"/>
        <w:spacing w:before="280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)  wykonawcach, których oferty zostały odrzucone, podając uzasadnienie faktyczne  i prawne,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3)  wykonawcach, którzy zostali wykluczeni z postępowania o udzielenie zamówienia, podając </w:t>
      </w:r>
    </w:p>
    <w:p>
      <w:pPr>
        <w:pStyle w:val="WWNormalnyWeb"/>
        <w:spacing w:before="280" w:after="278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uzasadnienie faktyczne i prawne .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W terminie nie krótszym niż 7 dni od dnia przekazania zawiadomienia o wyborze najkorzystniejszej 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oferty zamawiający powiadomi wykonawcę, którego ofertę wybrano, o terminie i miejscu zawarcia 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umowy.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4.Po otrzymaniu zawiadomienia, o którym mowa w ust. 1 niniejszego rozdziału, wykonawca wskaż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zamawiającemu osobę/ osoby umocowane ze strony wykonawcy do podpisania umow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( reprezentujące wykonawcę), jeżeli będą to osoby inne niż podpisujące ofertę bądź ewentualnie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wskazane w ofercie jako uprawnione do reprezentacji wykonawcy przy podpisywaniu umowy. </w:t>
      </w:r>
    </w:p>
    <w:p>
      <w:pPr>
        <w:pStyle w:val="WWNormalnyWeb"/>
        <w:numPr>
          <w:ilvl w:val="0"/>
          <w:numId w:val="12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aistnienia okoliczności wskazanych w  ust.3 wykonawca przedstawi dokument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potwierdzający umocowanie do podpisania umowy, o ile umocowanie to nie będzie wynikać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 dokumentów dołączonych do oferty.</w:t>
      </w:r>
    </w:p>
    <w:p>
      <w:pPr>
        <w:pStyle w:val="WWNormalnyWeb"/>
        <w:spacing w:lineRule="auto" w:line="480" w:before="278" w:after="11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. Wymagania dotyczące zabezpieczenia należytego wykonania umowy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niniejszym postępowaniu przetargowym, na podstawie art.147 ustawy, zamawiający nie żąda od wykonawcy zabezpieczenia należytego wykonania umowy. </w:t>
      </w:r>
    </w:p>
    <w:p>
      <w:pPr>
        <w:pStyle w:val="WWNormalnyWeb"/>
        <w:spacing w:lineRule="auto" w:line="480" w:before="278" w:after="11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VI. Umowa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wymaga od wykonawcy, aby zawarł z nim umowę w sprawie zamówienia 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publicznego na warunkach określonych we wzorze umowy, stanowiącym załącznik nr 3 do SIWZ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a w sprawie zamówienia publicznego zostanie zawarta w terminie nie krótszym niż 7 dni od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nia przekazania zawiadomienia o wyborze oferty. 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VII. Pouczenie o środkach ochrony prawnej przysługujących wykonawcy w toku postępowania </w:t>
        <w:br/>
        <w:t xml:space="preserve">          o udzielenie zamówienia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om, których interes prawny w uzyskaniu zamówienia doznał lub może doznać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szczerbku w wyniku naruszenia przez zamawiającego przepisów ustawy, przysługują środki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ochrony prawnej przewidziane w dziale VI ustawy pzp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obec czynności podjętych przez zamawiającego w toku postępowania oraz w przypadku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niechania przez zamawiającego czynności, do której jest obowiązany na podstawie ustawy,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a może wnieść pisemny protest do zamawiającego w terminach określonych w ustawie 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zp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niesienie protestu jest dopuszczalne tylko przed zawarciem umowy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odrzuci protest wniesiony po terminie, wniesiony przez podmiot nieuprawniony lub 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>protest jest niedopuszczalny na podstawie art. 181 ust.6 ustawy pzp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test powinien wskazywać oprotestowaną czynność lub zaniechanie zamawiającego, a także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awierać żądanie, zwięzłe przytoczenie zarzutów oraz okoliczności faktycznych i prawnych uzasadniających wniesienie protestu.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III. Postanowienia końcowe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sady udostępniania dokumentów: 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tokół z przetargu wraz z załącznikami jest jawny, z tym że załączniki do protokołu udostępnia </w:t>
      </w:r>
    </w:p>
    <w:p>
      <w:pPr>
        <w:pStyle w:val="WWNormalnyWeb"/>
        <w:spacing w:before="278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ę po dokonaniu wyboru najkorzystniejszej oferty lub unieważnienia postępowania a oferty </w:t>
      </w:r>
    </w:p>
    <w:p>
      <w:pPr>
        <w:pStyle w:val="WWNormalnyWeb"/>
        <w:spacing w:before="278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>udostępnia się od chwili ich otwarcia,</w:t>
      </w:r>
    </w:p>
    <w:p>
      <w:pPr>
        <w:pStyle w:val="WWNormalnyWeb"/>
        <w:numPr>
          <w:ilvl w:val="0"/>
          <w:numId w:val="17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udostępnia dokumenty po złożeniu pisemnego wniosku, w siedzibie zamawiającego </w:t>
      </w:r>
    </w:p>
    <w:p>
      <w:pPr>
        <w:pStyle w:val="WWNormalnyWeb"/>
        <w:spacing w:before="280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pok. Sekcji Zamówień Publicznych), w czasie godzin pracy, jednak nie później niż do godziny </w:t>
      </w:r>
    </w:p>
    <w:p>
      <w:pPr>
        <w:pStyle w:val="WWNormalnyWeb"/>
        <w:spacing w:before="280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>14:00,</w:t>
      </w:r>
    </w:p>
    <w:p>
      <w:pPr>
        <w:pStyle w:val="WWNormalnyWeb"/>
        <w:numPr>
          <w:ilvl w:val="0"/>
          <w:numId w:val="17"/>
        </w:numPr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umożliwia kopiowanie dokumentów za odpłatnością, cena: 0,40 zł za </w:t>
      </w:r>
    </w:p>
    <w:p>
      <w:pPr>
        <w:pStyle w:val="WWNormalnyWeb"/>
        <w:spacing w:before="280" w:after="278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>1 stronę kserokopii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XIX. Załączniki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ałączniki składające się na integralną cześć specyfikacji:</w:t>
      </w:r>
    </w:p>
    <w:p>
      <w:pPr>
        <w:pStyle w:val="WWNormalnyWeb"/>
        <w:numPr>
          <w:ilvl w:val="0"/>
          <w:numId w:val="6"/>
        </w:numPr>
        <w:spacing w:before="280" w:after="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Ogólny formularz ofertowy  – </w:t>
      </w:r>
      <w:r>
        <w:rPr>
          <w:i/>
          <w:iCs/>
          <w:sz w:val="21"/>
          <w:szCs w:val="21"/>
        </w:rPr>
        <w:t>załącznik nr 1;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Oświadczenie o spełnianiu warunków udziału w postępowaniu– </w:t>
      </w:r>
      <w:r>
        <w:rPr>
          <w:i/>
          <w:iCs/>
          <w:sz w:val="21"/>
          <w:szCs w:val="21"/>
        </w:rPr>
        <w:t>załącznik nr 2;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Wzór umowy</w:t>
      </w:r>
      <w:r>
        <w:rPr>
          <w:i/>
          <w:iCs/>
          <w:sz w:val="21"/>
          <w:szCs w:val="21"/>
        </w:rPr>
        <w:t xml:space="preserve"> – załącznik nr 3;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Opis przedmiotu zamówienia – </w:t>
      </w:r>
      <w:r>
        <w:rPr>
          <w:i/>
          <w:iCs/>
          <w:sz w:val="21"/>
          <w:szCs w:val="21"/>
        </w:rPr>
        <w:t>załącznik nr 4;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Wykaz wykonanych dostaw – </w:t>
      </w:r>
      <w:r>
        <w:rPr>
          <w:i/>
          <w:iCs/>
          <w:sz w:val="21"/>
          <w:szCs w:val="21"/>
        </w:rPr>
        <w:t>załącznik nr 5;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Okresy oraz warunki gwarancji</w:t>
      </w:r>
      <w:r>
        <w:rPr>
          <w:i/>
          <w:iCs/>
          <w:sz w:val="21"/>
          <w:szCs w:val="21"/>
        </w:rPr>
        <w:t xml:space="preserve"> – załącznik nr 6.</w:t>
      </w:r>
    </w:p>
    <w:p>
      <w:pPr>
        <w:pStyle w:val="WWNormalnyWeb"/>
        <w:spacing w:before="280" w:after="24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WWNormalnyWeb"/>
        <w:spacing w:before="28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>Zwoleń, dnia  27.10.2009 roku</w:t>
        <w:tab/>
        <w:tab/>
        <w:tab/>
        <w:tab/>
        <w:tab/>
        <w:t xml:space="preserve">       </w:t>
      </w:r>
      <w:r>
        <w:rPr>
          <w:b/>
          <w:bCs/>
          <w:sz w:val="21"/>
          <w:szCs w:val="21"/>
        </w:rPr>
        <w:t>Zatwierdzam</w:t>
      </w:r>
    </w:p>
    <w:p>
      <w:pPr>
        <w:pStyle w:val="WWNormalnyWeb"/>
        <w:spacing w:before="278" w:after="0"/>
        <w:ind w:left="4956" w:firstLine="708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zoz.zwolen.finn.pl/" TargetMode="External"/><Relationship Id="rId3" Type="http://schemas.openxmlformats.org/officeDocument/2006/relationships/hyperlink" Target="http://bip.spzzoz.zwolen.finn.pl/" TargetMode="External"/><Relationship Id="rId4" Type="http://schemas.openxmlformats.org/officeDocument/2006/relationships/hyperlink" Target="http://bip.spzzoz.zwolen.fin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0:00Z</dcterms:created>
  <dc:creator>Irmina</dc:creator>
  <dc:description/>
  <cp:keywords/>
  <dc:language>en-US</dc:language>
  <cp:lastModifiedBy>SPZZOZ Zwoleń</cp:lastModifiedBy>
  <cp:lastPrinted>2009-10-27T14:29:00Z</cp:lastPrinted>
  <dcterms:modified xsi:type="dcterms:W3CDTF">2009-10-27T14:02:00Z</dcterms:modified>
  <cp:revision>10</cp:revision>
  <dc:subject/>
  <dc:title>SPZZOZ</dc:title>
</cp:coreProperties>
</file>