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>Zwoleń, dnia 09.03.2009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PZZOZ.NE.III.ZM-22/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J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  <w:sz w:val="20"/>
          <w:szCs w:val="20"/>
        </w:rPr>
        <w:t>Dotyczy postępowania w trybie przetargu nieograniczonego o wartości poniżej 133 000 euro na ,, Dostawę opału na potrzeby Samodzielnego Publicznego Zespołu Zakładów Opieki Zdrowotnej w Zwoleniu”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modzielny Publiczny Zespół Zakładów Opieki Zdrowotnej w Zwoleniu, ul. Al. Pokoju 5 zgodnie z art. 92 ustawy z dnia 29.01.2004r. - Prawo zamówień Publicznych ( Dz. U z 2004r. Nr.19 poz. 177 ze zm. ) przesyła informację o wyborze oferty z postępowania o udzielenie zamówienia na w /w dostawę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I.</w:t>
      </w:r>
      <w:r>
        <w:rPr>
          <w:b w:val="false"/>
          <w:bCs w:val="false"/>
          <w:sz w:val="20"/>
          <w:szCs w:val="20"/>
        </w:rPr>
        <w:t xml:space="preserve"> TRYB I PRZEDMIOT ZAMÓWIENI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odzaj zamówienia – dostaw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yb udzielenia zamówienia – przetarg nieograniczony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BÓR OFERTY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awiający informuje, że zgodnie z art. 91 ust. 1 ustawy z dnia 29.01.2004 r. - Prawo zamówień publicznych ( Dz. U. Nr. 19 poz. 177 ze zm. ) dokonał wyboru najkorzystniejszej oferty złożonej na dostawę opału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/>
          <w:bCs/>
          <w:sz w:val="24"/>
          <w:szCs w:val="24"/>
        </w:rPr>
        <w:t>Oferta nr 1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TRANSHANDROL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Marek Kiełb, Spółka Jawn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39-340 Padew Narodowa 473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Liczba uzyskanych punktów oferty wybranej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Cena : 89,54 pk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Termin płatności : 10 pkt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azem: 99,54 pkt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Oferta nr 2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TERMO – BUD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Marcin Anbild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44-348 Podbucz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ul. Wiejska 52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Oferta nie podlega ocenie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Oferta nr 3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P.W.ATEX s.j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Adam Jonderko, Tomasz Konysz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44-145 Pilchowic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ul. Gliwicka 3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Liczba uzyskanych punktów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Cena : 84,72 pk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Termin płatności : 4,84 pkt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Razem : 89,56 pkt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Oferta nr 4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'' GS ''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Robert Sip, Monika Glezner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63-460 Nowe Skalmierzyc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ul. 29 Grudnia 2c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Oferta nie podlega ocenie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Oferta nr 5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Składnica artykułów masowych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'' WĘGLOPASZ ''spółka jawn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 xml:space="preserve">Tadeusz Mendrygał, Marcin Mendrygał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86-031 Osielsko, Żołędow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ul. Koronowska 38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Oferta nie podlega ocenie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erta nr 6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Zakład Obrotu Rolneg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inż. Marian Bicz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26-700 Zwoleń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 xml:space="preserve">ul. 550 -lecia 35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Siedziba ul. Puławska 135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Liczba uzyskanych punktów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Cena : 90 pk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Termin płatności : 7,26 pkt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Razem : 97,26 pkt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27:56Z</dcterms:created>
  <dc:creator/>
  <dc:description/>
  <dc:language>en-US</dc:language>
  <cp:lastModifiedBy/>
  <cp:lastPrinted>2009-03-10T09:42:00Z</cp:lastPrinted>
  <dcterms:modified xsi:type="dcterms:W3CDTF">2009-03-10T08:42:27Z</dcterms:modified>
  <cp:revision>3</cp:revision>
  <dc:subject/>
  <dc:title/>
</cp:coreProperties>
</file>