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2310-2009 z dnia 2009-02-18 r.</w:t>
        </w:r>
      </w:hyperlink>
      <w:r>
        <w:rPr/>
        <w:t xml:space="preserve"> Ogłoszenie o zamówieniu - Zwoleń</w:t>
        <w:br/>
        <w:t>Dostawa opału - miał węglowy ; węgiel orzech</w:t>
        <w:br/>
        <w:t xml:space="preserve">Termin składania ofert: 2009-03-02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42914 - 2009; data zamieszczenia: 26.02.2009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2310 - 2009 data 18.02.2009 r. 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Samodzielny Publiczny Zespół Zakładów Opieki Zdrowotnej, Al. Pokoju 5, 26-700 Zwoleń, woj. mazowieckie, tel. 048 6762038, fax. 048 6762727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 pkt 3.4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ofert 02.03.2009r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ofert 05.03.2009r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2310&amp;rok=2009-02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51:14Z</dcterms:created>
  <dc:creator/>
  <dc:description/>
  <dc:language>en-US</dc:language>
  <cp:lastModifiedBy/>
  <cp:lastPrinted>2009-02-26T14:51:00Z</cp:lastPrinted>
  <cp:revision>0</cp:revision>
  <dc:subject/>
  <dc:title/>
</cp:coreProperties>
</file>