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woleń, 26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modzielny Publiczny Zespół Zakładów Opieki Zdrowotnej w Zwoleniu ze względu na zaistniałą pomyłkę w formularzu ofertowym załącznik nr 1 dotycząca klasy opału w którym jest:</w:t>
      </w:r>
    </w:p>
    <w:p>
      <w:pPr>
        <w:pStyle w:val="Normal"/>
        <w:rPr/>
      </w:pPr>
      <w:r>
        <w:rPr/>
        <w:t>miał węglowy klasa 22-24/18-20/06-08; węgiel orzech klasa 25-27/5-9/04-08, a powinno  znajdować się miał węglowy klasa 22/15 Wilgotność 20% TYP31,2 ; węgiel orzech klasa 24/5-9/04-08.</w:t>
      </w:r>
    </w:p>
    <w:p>
      <w:pPr>
        <w:pStyle w:val="Normal"/>
        <w:rPr/>
      </w:pPr>
      <w:r>
        <w:rPr/>
        <w:t>Przedłuża termin składania ofert do 05.03.2009r. oraz umieszcza poprawiony  formularz ofert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5:25Z</dcterms:created>
  <dc:creator/>
  <dc:description/>
  <dc:language>en-US</dc:language>
  <cp:lastModifiedBy/>
  <cp:revision>0</cp:revision>
  <dc:subject/>
  <dc:title/>
</cp:coreProperties>
</file>