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82" w:leader="none"/>
        </w:tabs>
        <w:spacing w:before="0" w:after="280"/>
        <w:ind w:left="0" w:right="0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załącznik nr 1 do SIWZ </w:t>
      </w:r>
    </w:p>
    <w:p>
      <w:pPr>
        <w:pStyle w:val="TextBody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adres e-mail wykonawcy: 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fax.: 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dla Samodzielnego Publicznego Zespołu Zakładów Opieki Zdrowotnej w Zwoleniu w postępowaniu o udzielenie zamówienia publicznego oferujemy dostawę opału za cenę łącznie z podatkiem VAT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ł węglowy klasa 22 – 24 / 18 – 20 / 06 – 08 w ilości 190 ton :..................................................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słownie : ..........................................................................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1 tonę netto …………………………………… Słownie……………………………………………………………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1 tonę brutto ………………………………….. Słownie……………………………………………………………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Węgiel orzech klasa 25 – 27 / 5 – 9 / 04 – 08 w ilości 120 ton : 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...................................................................................................................................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Cena za 1 tonę netto ……………………………………Słownie…………………………………………………………….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Cena za 1 ton</w:t>
      </w: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LISTNUM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ę brutto …………………………………..Słownie……………………………………………………………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: </w:t>
      </w:r>
    </w:p>
    <w:p>
      <w:pPr>
        <w:pStyle w:val="Western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zapoznał się ze specyfikacją istotnych warunków zamówienia i nie wnosi do niej zastrzeżeń a oferowany przedmiot zamówienia jest zgodny z tymi warunkami  oraz zdobyliśmy konieczne informacje do przygotowania oferty,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 się za związanego niniejszą ofertą na czas wskazany w SIWZ, tj. okres 45 dni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akceptuje wzór umowy i zobowiązuje się w przypadku wyboru naszej oferty do jej zawarcia na wskazanych we wzorze umowy warunkach, w miejscu i terminie wyznaczonym przez zamawiającego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określi cenę, którą zamawiający jest obowiązany zapłacić za przedmiot zamówienia w złotych i groszach zgodnie z Ustawą o cenach z dnia 05.07.2001r. Jeżeli wykonawca stosuje rabaty cenowe, powinny one być zawarte w cenie jednostkowej. Rozliczenia między zamawiającym a wykonawcą prowadzone będą w złotych polskich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rmin płatności za wykonanie przedmiotu zamówienia, w rozumieniu Ustawy o terminach zapłaty w transakcjach handlowych z dnia 12.06.2003r. ( Dz.U. Z 2003r. Nr 139, poz. 1323 )                                                          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określa termin dostawy opału nie dłuższy niż 48 godzin od złożenia zamówienia w formie faksu lub rozmowy telefonicznej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wykona przedmiot zamówienia w okresie 12 miesięcy od dnia podpisania umowy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jest związany ofertą na czas określony w specyfikacji istotnych warunków zamówienia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zapoznał się z projektem umowy – Załącznik nr 3 do niniejszej specyfikacji i nie wnosi do niczego zastrzeżeń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zobowiązuje się w przypadku przyznania zamówienia, do zawarcia umowy w terminie nie krótszym niż 7 dni od dnia przekazania zamówienia o wyborze oferty, nie później niż przed upływem terminu związania z ofertą, z zastrzeżeniem art.94 ust.1 ustawy Pzp oraz w miejscu i terminie wyznaczonym przez Zamawiającego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zobowiązuje się nie zbywać wierzytelności, przysługujących w stosunku do zamawiającego, osobom trzecim. Zbywanie wierzytelności może nastąpić tylko za pisemną zgodą Zamawiającego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>wszystkie wymagane w niniejszym postępowaniu oświadczenia i dokumenty zobowiązujemy złożyć zgodnie z istniejącym stanem faktycznym. Jesteśmy świadomi iż w przypadku przedłożenia zamawiającemu fałszywego lub stwierdzającego nieprawdę albo nierzetelnego dokumentu czy też nierzetelnego pisemnego oświadczenia dotyczącego okoliczności o istotnym znaczeniu dla uzyskania zamówienia publicznego podlega odpowiedzialności karnej z art. 297§1 kodeksu karnego ( Dz. U. z 1997r. nr 88, poz. 553 z późn. zm.)</w:t>
      </w:r>
    </w:p>
    <w:p>
      <w:pPr>
        <w:pStyle w:val="Western"/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oferty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......................... 2008r. </w:t>
      </w:r>
    </w:p>
    <w:p>
      <w:pPr>
        <w:pStyle w:val="Western"/>
        <w:ind w:left="4247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Western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ątka upoważnionego przedstawiciela wykonawcy</w:t>
      </w:r>
    </w:p>
    <w:p>
      <w:pPr>
        <w:pStyle w:val="Western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stern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ind w:left="5664" w:hanging="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7082" w:right="0" w:hanging="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7:00Z</dcterms:created>
  <dc:creator>pracownik_2</dc:creator>
  <dc:description/>
  <cp:keywords/>
  <dc:language>en-US</dc:language>
  <cp:lastModifiedBy>SPZZOZ Zwoleń</cp:lastModifiedBy>
  <cp:lastPrinted>2009-02-12T14:15:00Z</cp:lastPrinted>
  <dcterms:modified xsi:type="dcterms:W3CDTF">2009-02-18T08:23:00Z</dcterms:modified>
  <cp:revision>6</cp:revision>
  <dc:subject/>
  <dc:title>załącznik nr 1 do SIWZ </dc:title>
</cp:coreProperties>
</file>