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PYTANIA POTENCJALNYCH WYKONAWCÓW DO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spacing w:lineRule="auto" w:line="360"/>
        <w:jc w:val="both"/>
        <w:rPr/>
      </w:pPr>
      <w:r>
        <w:rPr/>
        <w:t xml:space="preserve">Czy Zamawiający w pakiecie 7 poz. 3 i 4 oraz w pakiecie 3 poz. 17 i 18 wymaga, aby Cefuroxime 0,75 g i 1,5 g był stosowany bez ograniczeń wiekowych (od 1 dnia życia) oraz który zgodnie z CHPL ma zapisaną możliwość rozpuszczania w wodzie, a także w 0,9% NaCl oraz 5% roztworze glukozy? </w:t>
      </w:r>
    </w:p>
    <w:p>
      <w:pPr>
        <w:pStyle w:val="Normal"/>
        <w:spacing w:lineRule="auto" w:line="360"/>
        <w:jc w:val="both"/>
        <w:rPr/>
      </w:pPr>
      <w:r>
        <w:rPr/>
        <w:t xml:space="preserve">Uzasadnienie – możliwość podawania od 1 roku życia, zgodnie </w:t>
        <w:br/>
        <w:t>z podawanymi powszechnie na oddziałach płynami infuzyjnym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nie wymaga, aby Cefuroxime  0,75 g i 1,5 g był stosowany bez ograniczeń wie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spacing w:lineRule="auto" w:line="360"/>
        <w:jc w:val="both"/>
        <w:rPr/>
      </w:pPr>
      <w:r>
        <w:rPr/>
        <w:t xml:space="preserve">Dotyczy Pakietu 8 poz. 1-7: </w:t>
      </w:r>
    </w:p>
    <w:p>
      <w:pPr>
        <w:pStyle w:val="Normal"/>
        <w:spacing w:lineRule="auto" w:line="360"/>
        <w:jc w:val="both"/>
        <w:rPr/>
      </w:pPr>
      <w:r>
        <w:rPr/>
        <w:t>Czy Zamawiający dopuści siatki o długości 20 m z przeliczeniem ilości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Tak, Zamawiający dopuszcza siatki o długości 20 m z przeliczeniem il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3:</w:t>
      </w:r>
    </w:p>
    <w:p>
      <w:pPr>
        <w:pStyle w:val="Normal"/>
        <w:spacing w:lineRule="auto" w:line="360"/>
        <w:jc w:val="both"/>
        <w:rPr/>
      </w:pPr>
      <w:r>
        <w:rPr/>
        <w:t xml:space="preserve">Dotyczy Pakietu 8 poz. 13-14: </w:t>
      </w:r>
    </w:p>
    <w:p>
      <w:pPr>
        <w:pStyle w:val="Normal"/>
        <w:spacing w:lineRule="auto" w:line="360"/>
        <w:jc w:val="both"/>
        <w:rPr/>
      </w:pPr>
      <w:r>
        <w:rPr/>
        <w:t>Czy Zamawiający dopuści kompresy pakowane po 5 szt. z przeliczeniem ilości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Tak, Zamawiający dopuszcza kompresy pakowane po 5 szt. z przeliczeniem ilośc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4:</w:t>
      </w:r>
    </w:p>
    <w:p>
      <w:pPr>
        <w:pStyle w:val="Normal"/>
        <w:spacing w:lineRule="auto" w:line="360"/>
        <w:jc w:val="both"/>
        <w:rPr/>
      </w:pPr>
      <w:r>
        <w:rPr/>
        <w:t>Dotyczy Pakietu nr 8 poz. 30-31:</w:t>
      </w:r>
    </w:p>
    <w:p>
      <w:pPr>
        <w:pStyle w:val="Normal"/>
        <w:spacing w:lineRule="auto" w:line="360"/>
        <w:jc w:val="both"/>
        <w:rPr/>
      </w:pPr>
      <w:r>
        <w:rPr/>
        <w:t>Czy Zamawiający zgodzi się na wyłączenie pozycji 30 i 31 od oddzielnego pakietu w celu złożenia przez nas konkurencyjnej oferty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ie, Zamawiający nie przewiduje tworzenia oddzielnego Pakiet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5:</w:t>
      </w:r>
    </w:p>
    <w:p>
      <w:pPr>
        <w:pStyle w:val="Normal"/>
        <w:spacing w:lineRule="auto" w:line="360"/>
        <w:jc w:val="both"/>
        <w:rPr/>
      </w:pPr>
      <w:r>
        <w:rPr/>
        <w:t>Dotyczy Pakietu nr 8 poz. 46-47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zy Zamawiający zgodzi się na wyłączenie pozycji 46 i 47 od oddzielnego pakietu w celu złożenia przez nas konkurencyjnej oferty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ie, Zamawiający nie przewiduje tworzenia oddzielnego Pakiet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ytanie 6:</w:t>
      </w:r>
    </w:p>
    <w:p>
      <w:pPr>
        <w:pStyle w:val="Normal"/>
        <w:spacing w:lineRule="auto" w:line="360"/>
        <w:jc w:val="both"/>
        <w:rPr/>
      </w:pPr>
      <w:r>
        <w:rPr/>
        <w:t xml:space="preserve">Dotyczy Pakietu 8 poz. 48: </w:t>
      </w:r>
    </w:p>
    <w:p>
      <w:pPr>
        <w:pStyle w:val="Normal"/>
        <w:spacing w:lineRule="auto" w:line="360"/>
        <w:jc w:val="both"/>
        <w:rPr/>
      </w:pPr>
      <w:r>
        <w:rPr/>
        <w:t xml:space="preserve">Czy Zamawiający dopuści opatrunki do mocowania kaniul 8 x 6 lub 7,6 x 5,1 pakowane </w:t>
        <w:br/>
        <w:t xml:space="preserve">w kartoniki po 100 szt z przeliczeniem ilości?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 xml:space="preserve">Tak, Zamawiający dopuszcza opatrunki do mocowania kaniul 8x6 lub 7,6x5,4 pakowane </w:t>
        <w:br/>
        <w:t>w kartoniki po 100 szt. z przeliczeniem ilośc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4:00Z</dcterms:created>
  <dc:creator>Irmina</dc:creator>
  <dc:description/>
  <cp:keywords/>
  <dc:language>en-US</dc:language>
  <cp:lastModifiedBy>Irmina</cp:lastModifiedBy>
  <dcterms:modified xsi:type="dcterms:W3CDTF">2010-05-07T07:20:00Z</dcterms:modified>
  <cp:revision>4</cp:revision>
  <dc:subject/>
  <dc:title>ZAPYTANIA POTENCJALNYCH WYKONAWCÓW DO ZAMAWIAJĄCEGO</dc:title>
</cp:coreProperties>
</file>