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Formularz  asortymentowo – cen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 - Odczynniki biochemiczne z dzierżawą analizatora biochemicznego</w:t>
      </w:r>
    </w:p>
    <w:p>
      <w:pPr>
        <w:pStyle w:val="Normal"/>
        <w:spacing w:lineRule="auto" w:line="360"/>
        <w:jc w:val="center"/>
        <w:rPr/>
      </w:pPr>
      <w:r>
        <w:rPr/>
        <w:t>Zapotrzebowanie na okres 36 miesię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odczynni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800"/>
        <w:gridCol w:w="1620"/>
        <w:gridCol w:w="1440"/>
        <w:gridCol w:w="1440"/>
        <w:gridCol w:w="1080"/>
        <w:gridCol w:w="906"/>
        <w:gridCol w:w="1257"/>
        <w:gridCol w:w="1623"/>
      </w:tblGrid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odczyn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zewidywana ilość badań </w:t>
              <w:br/>
              <w:t xml:space="preserve">w ciągu </w:t>
              <w:br/>
              <w:t>36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akowań potrzebna do wykonania ilości badań podanej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iczba testów (oznaczeń) </w:t>
              <w:br/>
              <w:t>w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ena netto za </w:t>
              <w:br/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7 = 4 x 6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= 7 x 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uk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ru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leste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ójglicery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aty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st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ł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era Ros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l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p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G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s mocz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ataza alka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naza kreatynowa - C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 –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oglobina glikozyl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bratory i kontrole niezbędne do wykonania w/w oznaczeń</w:t>
            </w:r>
          </w:p>
        </w:tc>
        <w:tc>
          <w:tcPr>
            <w:tcW w:w="1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zużywalne niezbędne do wykonania w/w oznaczeń</w:t>
            </w:r>
          </w:p>
        </w:tc>
        <w:tc>
          <w:tcPr>
            <w:tcW w:w="1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ystyka odczynni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płynne, gotowe do użycia,</w:t>
      </w:r>
    </w:p>
    <w:p>
      <w:pPr>
        <w:pStyle w:val="Normal"/>
        <w:spacing w:lineRule="auto" w:line="360"/>
        <w:rPr/>
      </w:pPr>
      <w:r>
        <w:rPr/>
        <w:t>- posiadające znak CE, atest dopuszczenia do obrotu,</w:t>
      </w:r>
    </w:p>
    <w:p>
      <w:pPr>
        <w:pStyle w:val="Normal"/>
        <w:spacing w:lineRule="auto" w:line="360"/>
        <w:rPr/>
      </w:pPr>
      <w:r>
        <w:rPr/>
        <w:t>- posiadające karty charakterystyki substancji niebezpiecznych,</w:t>
      </w:r>
    </w:p>
    <w:p>
      <w:pPr>
        <w:pStyle w:val="Normal"/>
        <w:spacing w:lineRule="auto" w:line="360"/>
        <w:rPr/>
      </w:pPr>
      <w:r>
        <w:rPr/>
        <w:t>- cechujące się długim terminem ważności – minimum 6 miesięcy,</w:t>
      </w:r>
    </w:p>
    <w:p>
      <w:pPr>
        <w:pStyle w:val="Normal"/>
        <w:spacing w:lineRule="auto" w:line="360"/>
        <w:rPr/>
      </w:pPr>
      <w:r>
        <w:rPr/>
        <w:t>- metody zgodne z rekomendacjami IFCC,</w:t>
      </w:r>
    </w:p>
    <w:p>
      <w:pPr>
        <w:pStyle w:val="Normal"/>
        <w:spacing w:lineRule="auto" w:line="360"/>
        <w:rPr/>
      </w:pPr>
      <w:r>
        <w:rPr/>
        <w:t>- długa stabilność na pokładzie po otwarciu opakowania,</w:t>
      </w:r>
    </w:p>
    <w:p>
      <w:pPr>
        <w:pStyle w:val="Normal"/>
        <w:spacing w:lineRule="auto" w:line="360"/>
        <w:rPr/>
      </w:pPr>
      <w:r>
        <w:rPr/>
        <w:t>- wysoka liniowość, wysoka czułość i swoistość diagnosty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analizator biochem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20"/>
        <w:gridCol w:w="6654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i warunki wymagane / parametry graniczn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podać/opisać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nowy ze stołe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jący zintegrowany w jeden system: komputer, drukarkę, monitor LCD, oprogramowanie w języku polski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jakości C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badań w: surowicy, osoczu, moczu, hemolizacie, płynie mózgowo – rdzeniowy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w systemie odczynnikowym otwarty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pracy „pacjent po pacjencie”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1 – lub 2 - igłowy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w system kontroli czystości kuwet pomiarowych, jednorazowych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r probówkowy – minimum 40 pozycj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r odczynnikowy – minimum 40 pozycj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ywania oznaczeń z próbek pediatrycznych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kład detekcji skrzepu w materiale badanym, detekcji poziomu próbki i odczynnik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dzenie pokładu odczynników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łączenia analizatora i systemu chłodzeni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monitorowania stanu wykonania oznaczeń na ekranie monitor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dostawienia odczynników w dowolnej pozycji na rotorze odczynnikowy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stanu odczynników i materiałów zużywalnych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rozcieńczanie próbek badanych po przekroczeniu liniowośc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a archiwizacja wyników, możliwość wykonania zestawień statystycznych oraz raportów kontroli jakośc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i badań drukowane w języku polskim  z normami oraz flagowaniem wyników patologicznych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półpracy z komputerem zewnętrznym oraz laboratoryjną siecią informatyczn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wyposażeniu analizatora listwa zasilająca oraz UPS </w:t>
              <w:br/>
              <w:t>do podtrzymania pracy analizatora minimum 0,5 godz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is dostępny 24 godz. od zgłoszenia awarii aparatu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zpłatne naprawy i obowiązkowe przeglądy konserwacyjne </w:t>
              <w:br/>
              <w:t>w okresie dzierżawy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zastępczy w przypadku awarii trwającej powyżej 5 dn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rczenie karty gwarancyjnej, opisu technicznego i instrukcji obsługi w języku polski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łatne szkolenie pracowników w obsłudze aparatu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 startowy odczynników i  materiałów eksploatacyjnych koniecznych do szkolenia i uruchomienia aparatu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rczenie aplikacji do analizator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starczenie opisu cech analitycznych meto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ytet dla próbek pilnych „cit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zynsz dzierżawny aparatu za 1 miesiąc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kiet nr 2 – Testy do ilościowego oznaczania Troponiny T i D – Dimerów wraz z dzierżawą aparatu</w:t>
      </w:r>
    </w:p>
    <w:p>
      <w:pPr>
        <w:pStyle w:val="Normal"/>
        <w:spacing w:lineRule="auto" w:line="360"/>
        <w:jc w:val="center"/>
        <w:rPr/>
      </w:pPr>
      <w:r>
        <w:rPr/>
        <w:t>Zapotrzebowanie na okres 36 miesię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onina T– 3600 oznaczeń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– Dimery – 600 ozna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5"/>
        <w:gridCol w:w="624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unki wymagane / parametry graniczn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podać/opisa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ły kompaktowy analizator do ilościowego oznaczania Troponiny T </w:t>
              <w:br/>
              <w:t>i D – Dimerów posiadający znak CE wraz z niezbędnym wyposażeniem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oczekiwania na wynik do 12 min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archiwizowania wyników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badań z surowicy lub pełnej krw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sowanie jednorazowych testów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owadzenia kontroli jakośc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omiarowy dla Troponiny T  min 0,03 ng/m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omiarowy dla D – Dimerów min 0,1 μg/m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 CE dla stosowanych testów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przenośny z zasilaniem sieciowym i bateryjnym wystarczającym na wykonanie min. 10 pomiarów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objętość próbki – max 150 μ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dostawy zainstaluje aparat wraz z pakietem startowym oraz przeszkoli pracowników w zakresie obsług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wca zapewni serwis naprawczy i przeglądy techniczne </w:t>
              <w:br/>
              <w:t>na własny kosz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azie zakłócenia pracy aparatu Wykonawca zobowiązany jest do naprawy w terminie do 24 godzin od wezwani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jący zastrzega sobie prawo zamówienia mniejszej lub większej ilości testów w zależności od liczby pacjentów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dostarczy niezbędne instrukcje w języku polskim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testów powinny być dostarczone materiały zużywalne oraz akcesoria w ilościach zapewniających wykonanie oznaczeń podanych </w:t>
              <w:br/>
              <w:t>w zamówieniu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wca zapewni nieodpłatnie pakiet startowy testów </w:t>
              <w:br/>
              <w:t xml:space="preserve">i materiałów eksploatacyjnych koniecznych do szkolenia </w:t>
              <w:br/>
              <w:t>i uruchomienia aparatu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zynsz dzierżawny aparatu za 1 miesiąc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Pakiet nr 3 – Odczynniki 3 generacji do oznaczania TSH wraz z dzierżawą aparatu</w:t>
      </w:r>
    </w:p>
    <w:p>
      <w:pPr>
        <w:pStyle w:val="Normal"/>
        <w:jc w:val="center"/>
        <w:rPr/>
      </w:pPr>
      <w:r>
        <w:rPr/>
        <w:t>Zapotrzebowanie na okres 36 miesięc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1800"/>
        <w:gridCol w:w="1986"/>
        <w:gridCol w:w="1620"/>
        <w:gridCol w:w="1440"/>
        <w:gridCol w:w="1800"/>
        <w:gridCol w:w="1080"/>
        <w:gridCol w:w="1980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odczyn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zewidywana ilość badań </w:t>
              <w:br/>
              <w:t xml:space="preserve">w ciągu </w:t>
              <w:br/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lość  opakowań potrzebna do wykonania ilości badań podanej przez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testów (oznaczeń)</w:t>
              <w:br/>
              <w:t xml:space="preserve"> w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ena netto za </w:t>
              <w:br/>
              <w:t>1 opak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7 = 4 x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= 7 x 8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5"/>
        <w:gridCol w:w="653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unki wymagane / parametry graniczn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podać/opisa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y w UPS i drukarkę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tawienia próbek citowych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dłączenia do sieci komputerowej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niki, kalibratory i kontrole w postaci płynnej, gotowe do użyci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kontrolny  3 - poziomow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tawienia minimum 40 próbek badanych jednorazow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rozcieńczanie badanych próbe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pisywania danych pacjenta, archiwizacja wyników, wyszukiwanie i przeglądani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owadzenia kontroli jakośc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łatny serwis aparatu w okresie dzierżaw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 serwisu do 48 godzin od wezwani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pracowników z nieodpłatnym pakietem startowym odczynników i materiałów eksploatacyjnych koniecznych do szkolenia </w:t>
              <w:br/>
              <w:t>i uruchomienia aparatu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 CE dla oferowanego aparatu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zynsz dzierżawny aparatu za 1 miesiąc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Do odczynników powinny być dostarczone:</w:t>
      </w:r>
    </w:p>
    <w:p>
      <w:pPr>
        <w:pStyle w:val="Normal"/>
        <w:spacing w:lineRule="auto" w:line="360"/>
        <w:rPr/>
      </w:pPr>
      <w:r>
        <w:rPr/>
        <w:t>- kalibratory, kontrole, płyny, materiały zużywalne oraz akcesoria w ilościach zapewniających wykonanie oznaczeń podanych w zamówieniu,</w:t>
      </w:r>
    </w:p>
    <w:p>
      <w:pPr>
        <w:pStyle w:val="Normal"/>
        <w:spacing w:lineRule="auto" w:line="360"/>
        <w:rPr/>
      </w:pPr>
      <w:r>
        <w:rPr/>
        <w:t>- oświadczenie, że odczynniki posiadają znak CE,</w:t>
      </w:r>
    </w:p>
    <w:p>
      <w:pPr>
        <w:pStyle w:val="Normal"/>
        <w:spacing w:lineRule="auto" w:line="360"/>
        <w:rPr/>
      </w:pPr>
      <w:r>
        <w:rPr/>
        <w:t>- instrukcje w języku polskim,</w:t>
      </w:r>
    </w:p>
    <w:p>
      <w:pPr>
        <w:pStyle w:val="Normal"/>
        <w:spacing w:lineRule="auto" w:line="360"/>
        <w:rPr/>
      </w:pPr>
      <w:r>
        <w:rPr/>
        <w:t>- karty charakterystyki odczynników, kalibratorów, kontroli,</w:t>
      </w:r>
    </w:p>
    <w:p>
      <w:pPr>
        <w:pStyle w:val="Normal"/>
        <w:spacing w:lineRule="auto" w:line="360"/>
        <w:rPr/>
      </w:pPr>
      <w:r>
        <w:rPr/>
        <w:t>- metoda badań: chemiluminescencja,</w:t>
      </w:r>
    </w:p>
    <w:p>
      <w:pPr>
        <w:pStyle w:val="Normal"/>
        <w:spacing w:lineRule="auto" w:line="360"/>
        <w:rPr/>
      </w:pPr>
      <w:r>
        <w:rPr/>
        <w:t>- szybkość otrzymania pierwszego wyniku do 30 min,</w:t>
      </w:r>
    </w:p>
    <w:p>
      <w:pPr>
        <w:pStyle w:val="Normal"/>
        <w:spacing w:lineRule="auto" w:line="360"/>
        <w:rPr/>
      </w:pPr>
      <w:r>
        <w:rPr/>
        <w:t>- jednorazowe końcówki do pipetowania materiału badanego i odczynników,</w:t>
      </w:r>
    </w:p>
    <w:p>
      <w:pPr>
        <w:pStyle w:val="Normal"/>
        <w:spacing w:lineRule="auto" w:line="360"/>
        <w:rPr/>
      </w:pPr>
      <w:r>
        <w:rPr/>
        <w:t>- detektor wykrywania skrzepów i mikroskrzepów w materiale badanym,</w:t>
      </w:r>
    </w:p>
    <w:p>
      <w:pPr>
        <w:pStyle w:val="Normal"/>
        <w:spacing w:lineRule="auto" w:line="360"/>
        <w:rPr/>
      </w:pPr>
      <w:r>
        <w:rPr/>
        <w:t>- pełna krzywa kalibracyjna wczytywana automatycznie do analizatora ze zmianą serii odczynników,</w:t>
      </w:r>
    </w:p>
    <w:p>
      <w:pPr>
        <w:pStyle w:val="Normal"/>
        <w:spacing w:lineRule="auto" w:line="360"/>
        <w:rPr/>
      </w:pPr>
      <w:r>
        <w:rPr/>
        <w:t>- automatyczne monitorowanie stanu odczynników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6:00Z</dcterms:created>
  <dc:creator>Irmina</dc:creator>
  <dc:description/>
  <cp:keywords/>
  <dc:language>en-US</dc:language>
  <cp:lastModifiedBy>Irmina</cp:lastModifiedBy>
  <cp:lastPrinted>2010-06-18T12:45:00Z</cp:lastPrinted>
  <dcterms:modified xsi:type="dcterms:W3CDTF">2010-06-21T11:31:00Z</dcterms:modified>
  <cp:revision>4</cp:revision>
  <dc:subject/>
  <dc:title>Załącznik nr 1</dc:title>
</cp:coreProperties>
</file>