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załącznik  nr 3 do SIWZ</w:t>
      </w:r>
    </w:p>
    <w:p>
      <w:pPr>
        <w:pStyle w:val="Normal"/>
        <w:ind w:left="6372" w:hanging="0"/>
        <w:rPr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</w:t>
      </w:r>
      <w:r>
        <w:rPr>
          <w:i/>
          <w:iCs/>
        </w:rPr>
        <w:t>Oświadczen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pieczęć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>Jako   wykonawca  składający   ofertę   w   postępowaniu   o   udzielenie  zamówienia   publicznego  na  dostawy  odczynników laboratoryjnych wraz z dzierżawą aparatów zgodnie                 z przepisami ustawy z  dnia 29 stycznia 2004r.  Prawo  zamówień  Publicznych oświadczam,               że   spełniam  warunki  udziału w  przedmiotowym postępowaniu, co oznacza, i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 uprawnienia do wykonywania działalności lub czynności określonej postępowaniem (jeżeli ustawy nakładają obowiązek posiadania takich uprawnień)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podlegam wykluczeniu z postępowania wobec braku podstaw do wyklucz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, dnia 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</w:t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                                   podpis i pieczątka osoby reprezentującej wykonawcę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36:00Z</dcterms:created>
  <dc:creator>zoz</dc:creator>
  <dc:description/>
  <cp:keywords/>
  <dc:language>en-US</dc:language>
  <cp:lastModifiedBy>Irmina</cp:lastModifiedBy>
  <cp:lastPrinted>2010-05-19T10:17:00Z</cp:lastPrinted>
  <dcterms:modified xsi:type="dcterms:W3CDTF">2010-05-19T08:17:00Z</dcterms:modified>
  <cp:revision>10</cp:revision>
  <dc:subject/>
  <dc:title>załącznik  nr 3 do SIWZ</dc:title>
</cp:coreProperties>
</file>