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do SIW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...2010 r. w Zwoleniu pomiędzy Samodzielnym Publicznym Zespołem Zakładów Opieki Zdrowotnej z siedzibą w Zwoleniu przy ul. Aleja Pokoju 5, reprezentowanym 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a– Krzysztofa Jaros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ównego Księgowego – Monikę Jaskólską</w:t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 reprezentowanym przez:</w:t>
      </w:r>
    </w:p>
    <w:p>
      <w:pPr>
        <w:pStyle w:val="Normal"/>
        <w:jc w:val="both"/>
        <w:rPr/>
      </w:pPr>
      <w:r>
        <w:rPr/>
        <w:t>1) ………………………………………</w:t>
      </w:r>
    </w:p>
    <w:p>
      <w:pPr>
        <w:pStyle w:val="Normal"/>
        <w:jc w:val="both"/>
        <w:rPr/>
      </w:pPr>
      <w:r>
        <w:rPr/>
        <w:t>2) ………………………………………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 związku z wyborem  najkorzystniejszej oferty dokonanym w wyniku przeprowadzonego postępowania  o  udzielenie  zamówienia  publicznego  w  trybie  przetargu  nieograniczonego </w:t>
      </w:r>
    </w:p>
    <w:p>
      <w:pPr>
        <w:pStyle w:val="Normal"/>
        <w:spacing w:lineRule="auto" w:line="360"/>
        <w:jc w:val="both"/>
        <w:rPr/>
      </w:pPr>
      <w:r>
        <w:rPr/>
        <w:t>o wartości poniżej 193 000 euro na podstawie art. 39 i następnych ustawy z dnia 29 stycznia 2004 r. Prawo zamówień publicznych  ( j.t. Dz. U. z 2007 r. Nr 223, poz. 1655 ze zm.)</w:t>
      </w:r>
    </w:p>
    <w:p>
      <w:pPr>
        <w:pStyle w:val="Normal"/>
        <w:spacing w:lineRule="auto" w:line="360"/>
        <w:jc w:val="both"/>
        <w:rPr/>
      </w:pPr>
      <w:r>
        <w:rPr/>
        <w:t>Strony zawarły umowę 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edmiotem niniejszej umowy jest sukcesywna dostawa przez Wykonawcę na rzecz Zamawiającego  odczynników laboratoryjnych, zwanych dalej „odczynnikami” oraz dzierżawa analizatora biochemicznego i analizatorów  wraz z wyposażeniem, zwanych dalej „aparatami”, zgodnie ze złożoną ofertą i formularzami ofertowo-cenowymi Wykonawcy oraz SIWZ, stanowiącymi integralną część niniejszej umow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zczegółowy asortyment, ceny jednostkowe odczynników, szacunkowa liczba badań               i oznaczeń odczynników oraz parametry aparatów i czynsz dzierżawny aparatów określają formularze ofertowo- cenowe do SIWZ, stanowiące integralną część niniejszej umow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Liczba badań i oznaczeń odczynników, o których mowa w ust. 2,  ma charakter wstępny, orientacyjny i niewiążący i nie może stanowić podstawy  w oparciu o którą Wykonawca będzie domagał się od Zamawiającego zakupu odczynników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iebezpieczeństwo utraty lub uszkodzenia dostarczanych odczynników i aparatów ciąży na Wykonawcy do czasu podpisania przez Zamawiającego  protokołu odbioru, o którym mowa w ust. 5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kumentem potwierdzającym spełnienie warunków umowy będzie podpisany przez Zamawiającego i Wykonawcę protokół odbioru sporządzony zgodnie z  Załącznikiem             nr 5  do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 chwilą wydania Zamawiającemu przedmiotu dzierżawy, Wykonawca zobowiązany jest do dostarczenia Zamawiającemu wszystkich części składowych aparatów, instrukcji             w języku polskim, przedstawienie w formie pisemnej procedur ułatwiających pracę, poprawiających jakość badań oraz powodujących oszczędności w eksploatacji aparatów, a nadto dołączenie wymaganych dla tego typu urządzeń certyfikatów zgodnych                      z przyjętymi do stosowania polskimi normami, zawierającymi dane zgodne                           z obowiązującymi dyrektywami UE, które przewidują znakowanie wyrobów C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ykonawca zobowiązuje się do przeszkolenia na własny koszt wyznaczonych przez Zamawiającego pracowników w zakresie prawidłowej obsługi, użytkowania                           i konserwacji aparatów oraz zapewni bezpłatny serwis naprawczy na czas ich dzierżawy na zasadach określonych w SIWZ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konawca zobowiązuje się dostarczyć  aparaty w czasie nie dłuższym niż 14 dni liczonych od dnia następującego po dniu podpisania umow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tawy realizowane są na koszt i ryzyko Wykonawcy do miejsca wskazanego przez Zamawiającego, tj. do Zakładu Diagnostyki Laboratoryjnej w Zwoleniu, ul. Al. Pokoju 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Zamawiający zapłaci Wykonawcy za wykonanie przedmiotu umowy łącznie kwotę  ……………… brutto (słownie:………………….………..………… ) w tym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)  za dzierżawę aparatów przez okres trwania niniejszej umowy . ………………………..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( słownie: ………………………………………………………………………….………..) 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) za dostawę odczynników …………………………………………..……………                                                                         ( słownie: …………………………………………………………………………………….) 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Ceny jednostkowe odczynników i czynsz dzierżawy aparatów zawierają wszystkie koszty związane z ich dostawą  do Zakładu Diagnostyki Laboratoryjnej w Zwoleniu, ul. Aleja Pokoju 5 (transport, opakowanie, czynności związane z przygotowaniem dostawy, ubezpieczenie, przesyłka, itp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Za każdą dokonaną  częściową dostawę odczynników Zamawiający zapłaci Wykonawcy           w terminie 14 dni liczonych od dnia doręczenia mu faktury VAT wystawionej przez Wykonawcę po podpisaniu przez strony protokołu odbioru należną Wykonawcy kwotę   przelewem na rachunek bankowy wskazany  w fakturze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Czynsz z tytułu dzierżawy aparatów  Zamawiający  będzie płacił  Wykonawcy po zakończeniu  miesiąca kalendarzowego na podstawie faktury wystawionej przez Wykonawc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Za termin dokonania płatności przyjmuje się dzień, w którym Zamawiający polecił swojemu bankowi dokonanie przelewu na rachunek Wykonawcy należnej mu kwot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I TERMINY DOSTA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709" w:hanging="567"/>
        <w:jc w:val="both"/>
        <w:rPr/>
      </w:pPr>
      <w:r>
        <w:rPr/>
        <w:t>Wykonawca zobowiązany jest do dokonania częściowych dostaw odczynników na podstawie pisemnych, telefonicznych  lub przesłanych faksem zamówień, składanych   przez   upoważnionego   pracownika   Zamawiającego, w ciągu 48 godzin od chwili otrzymania zamówienia. Zamówienia na „cito” winny być realizowane maksymalnie        w ciągu 24 godzin od złożenia zamówienia przez Zamawiającego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a zobowiązuje się realizować dostawy odczynników od poniedziałku do piątku w godz. 8.00 – 14.00. Zamawiający zastrzega sobie prawo do składania zamówień bez ograniczeń co do zakresu i ilości dostaw częściowych oraz uprawnienie do nie złożenia zamówienia na pełny zakres asortymentu objętego umową, w przypadku zmniejszonego zapotrzebowania  Zamawiającego na ten asortyment, czego nie można przewidzieć na dzień podpisania umowy. Wykonawca zobowiązuję się do elastycznego reagowania na zwiększone lub zmniejszone potrzeby Zamawiającego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Nie dopuszcza się zamienników w oferowanym przedmiocie zamówienia. Wyjątek  stanowią  okoliczności,  których  Zamawiający  nie  mógł przewidzieć, a które mogłyby mieć wpływ na ratowanie zdrowia lub życia albo które wpłynęłyby korzystnie                          na rachunek ekonomiczny Zamawiającego (np. ukazanie się na rynku nowego, równie skutecznego, a tańszego odpowiednika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W przypadku dostarczenia przez Wykonawcę odczynników o terminie ważności krótszym niż 6 miesięcy, Zamawiającemu przysługuje prawo ich zwrotu i wymiany na odczynniki z 6-miesiecznym terminem ważności na koszt Wykonawcy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Krótszy termin ważności dopuszcza się wyłącznie w sytuacji, gdy jest to uzasadnione specyfiką danego odczynnika, w pozostałych przypadkach konieczne jest zachowanie minimum 6 miesięcznego terminu ważności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W przypadku dostarczenia odczynników niezgodnie z zamówieniem, Wykonawca dokona niezwłocznie, nie później niż w ciągu 48 godzin, dostawy odczynników zgodnych z zamówieniem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W szczególnie uzasadnionych, niezawinionych przez Wykonawcę przypadkach chwilowego braku danych odczynników Wykonawca poinformuje niezwłocznie                o tym fakcie Zamawiającego. Jednocześnie Wykonawca nie będzie rościł sobie prawa wyłączności dostaw tego asortyment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1417" w:hanging="1275"/>
        <w:jc w:val="both"/>
        <w:rPr/>
      </w:pPr>
      <w:r>
        <w:rPr/>
        <w:t>Wraz z odczynnikami Wykonawca winien dostarcz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lotki w języku polskim, zawierające wszystkie niezbędne dla bezpośredniego  użytkownika informa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strukcje w języku polskim dotyczące magazynowania i przechowywania,  jeżeli dostarczone odczynniki wymagają szczególnych warunków przechowywa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1417" w:hanging="1275"/>
        <w:jc w:val="both"/>
        <w:rPr/>
      </w:pPr>
      <w:r>
        <w:rPr/>
        <w:t xml:space="preserve">Wykonawca gwarantuje, że odczynniki  będące  przedmiotem umowy są wolne  od  wad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 xml:space="preserve">        </w:t>
      </w:r>
      <w:r>
        <w:rPr/>
        <w:t>i będą dostarczone w ilości zgodniej z zamówieniem złożonym przez Zamawiającego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O wszystkich stwierdzonych wadach ilościowych i jakościowych  dostarczonych odczynników Zamawiający zawiadomi Wykonawcę na piśmie, faksem lub telefonicznie nie później niż w ciągu 5 dni roboczych od chwili ich dostawy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Reklamacje Zamawiającego będą załatwiane przez Wykonawcę nie później niż w ciągu  2 dni roboczych od daty otrzymania zgłoszenia Zamawiającego o brakach w dostawie lub wadach jakościowych dostarczonych odczynników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  <w:tab w:val="left" w:pos="1560" w:leader="none"/>
          <w:tab w:val="left" w:pos="1843" w:leader="none"/>
          <w:tab w:val="left" w:pos="1985" w:leader="none"/>
        </w:tabs>
        <w:spacing w:lineRule="auto" w:line="360"/>
        <w:ind w:left="567" w:hanging="425"/>
        <w:jc w:val="both"/>
        <w:rPr/>
      </w:pPr>
      <w:r>
        <w:rPr/>
        <w:t>Uzupełnienie braków w dostawie oraz dostarczenie odczynników wolnych od wad         jakościowych nastąpi  na koszt  i ryzyko Wykonawcy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  <w:tab w:val="left" w:pos="1985" w:leader="none"/>
        </w:tabs>
        <w:spacing w:lineRule="auto" w:line="360"/>
        <w:ind w:left="567" w:hanging="425"/>
        <w:jc w:val="both"/>
        <w:rPr/>
      </w:pPr>
      <w:r>
        <w:rPr/>
        <w:t>Wykonawca zobowiązuje się od zachowania ciągłości dostaw, czyli realizowania wszystkich zamówień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Wykonawca jest zobowiązany do zapłaty  Zamawiającemu kar umow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zwłokę w dostawie odczynników będących przedmiotem zamówienia –                         w wysokości 0,2% wartości brutto dostawy częściowej, za każdy dzień zwło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odstąpienia od umowy przez Zamawiającego z winy leżącej po stronie Wykonawcy –  w wysokości 5% wartości niezrealizowanej części umowy. </w:t>
      </w:r>
    </w:p>
    <w:p>
      <w:pPr>
        <w:pStyle w:val="Normal"/>
        <w:spacing w:lineRule="auto" w:line="360"/>
        <w:jc w:val="both"/>
        <w:rPr/>
      </w:pPr>
      <w:r>
        <w:rPr/>
        <w:t xml:space="preserve">2. W przypadku, gdyby kary umowne  nie  pokryły  szkody  poniesionej przez Zamawiającego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oże on dochodzić odszkodowania na zasadach ogól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Zmiany postanowień niniejszej  umowy mogą być dokonane wyłącznie w formie pisemnej pod rygorem nieważności w przypadkach określonych w § 4 ust. 3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Cesja wierzytelności wynikających z niniejszej umowy może być dokonana przez Wykonawcę wyłącznie za zgodą Zamawiającego wyrażoną na piśm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 strony Zamawiającego odpowiedzialnymi za realizację niniejszej umowy są:                mgr Anna Moskwa i mgr Barbara Płachta, zaś ze strony Wykonawcy osobą odpowiedzialną za realizację niniejszej umowy jest  ………………….…………… ……………………………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1"/>
        </w:numPr>
        <w:tabs>
          <w:tab w:val="clear" w:pos="708"/>
        </w:tabs>
        <w:spacing w:lineRule="auto" w:line="360"/>
        <w:ind w:left="709" w:hanging="567"/>
        <w:jc w:val="both"/>
        <w:rPr/>
      </w:pPr>
      <w:r>
        <w:rPr/>
        <w:t>Niniejsza umowa zostaje zawarta na okres lat trzech liczonych od dnia podpisania niniejszej umowy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284" w:leader="none"/>
        </w:tabs>
        <w:spacing w:lineRule="auto" w:line="360"/>
        <w:ind w:left="2551" w:hanging="2409"/>
        <w:jc w:val="both"/>
        <w:rPr/>
      </w:pPr>
      <w:r>
        <w:rPr/>
        <w:t>Strony mogą rozwiązać umowę w każdym czasie na porozumienie stron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>Zamawiający zastrzega sobie prawo rozwiązania umowy bez wypowiedzenia                        w przypadku 3 – krotnej nieterminowej realizacji dostaw częściowych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>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 xml:space="preserve">Odstąpienie   od   umowy   w   przypadku określonym w ust.  4 powinno nastąpić </w:t>
        <w:br/>
        <w:t>w  terminie  miesiąca od powzięcia wiadomości o powyższych okolicznościach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>Odstąpienie przez Zamawiającego  od umowy w przypadkach określonych w ust. 3 i 4  powoduje, iż Wykonawca może żądać jedynie wynagrodzenie za część  umowy wykonaną do daty odstąpienia od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mowa została sporządzona w dwóch jednobrzmiących egzemplarzach, po jednym egzemplarzu dla każdej ze Stro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</w:t>
      </w:r>
      <w:r>
        <w:rPr/>
        <w:t xml:space="preserve">... </w:t>
        <w:tab/>
        <w:tab/>
        <w:tab/>
        <w:tab/>
        <w:tab/>
        <w:t xml:space="preserve">           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ZAMAWIAJĄCY</w:t>
        <w:tab/>
        <w:tab/>
        <w:tab/>
        <w:tab/>
        <w:tab/>
        <w:tab/>
        <w:t xml:space="preserve">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73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1pt;mso-wrap-distance-left:0pt;mso-wrap-distance-right:0pt;mso-wrap-distance-top:0pt;mso-wrap-distance-bottom:0pt;margin-top:0.05pt;mso-position-vertical-relative:text;margin-left:432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708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6:00Z</dcterms:created>
  <dc:creator>Irmina</dc:creator>
  <dc:description/>
  <cp:keywords/>
  <dc:language>en-US</dc:language>
  <cp:lastModifiedBy>Irmina</cp:lastModifiedBy>
  <cp:lastPrinted>2010-06-11T09:52:00Z</cp:lastPrinted>
  <dcterms:modified xsi:type="dcterms:W3CDTF">2010-06-15T10:00:00Z</dcterms:modified>
  <cp:revision>8</cp:revision>
  <dc:subject/>
  <dc:title>Załącznik nr 3</dc:title>
</cp:coreProperties>
</file>