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2" w:leader="none"/>
        </w:tabs>
        <w:spacing w:before="0" w:after="280"/>
        <w:ind w:left="6372"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</w:t>
      </w:r>
      <w:r>
        <w:rPr>
          <w:b w:val="false"/>
          <w:i/>
          <w:sz w:val="24"/>
          <w:szCs w:val="24"/>
        </w:rPr>
        <w:t>Załącznik nr 1 do SIWZ              Formularz oferty</w:t>
      </w:r>
    </w:p>
    <w:p>
      <w:pPr>
        <w:pStyle w:val="TextBody"/>
        <w:rPr/>
      </w:pPr>
      <w:r>
        <w:rPr/>
        <w:t>Nazwa ( firma ) Wykonawc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………………………………     Fax : ……………………………   e-mail : …………………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: ……………………………………......................      REGON : …………………………………………………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ogłoszonym przez Samodzielny Publiczny Zespół Zakładów Opieki Zdrowotnej               w Zwoleniu postępowaniem o udzielenie zamówienia w trybie przetargu nieograniczonego na dostawę opału składamy niniejszą ofertę, informując jednocześnie, że akceptujemy w całości wszystkie warunki zawarte w dokumentacji przetargowej, bez wnoszenia dodatkowych warunków realizacji zamówienia.</w:t>
      </w:r>
    </w:p>
    <w:p>
      <w:pPr>
        <w:pStyle w:val="Western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:</w:t>
      </w:r>
    </w:p>
    <w:p>
      <w:pPr>
        <w:pStyle w:val="WWNormalnyWeb"/>
        <w:tabs>
          <w:tab w:val="clear" w:pos="708"/>
          <w:tab w:val="left" w:pos="1440" w:leader="none"/>
        </w:tabs>
        <w:spacing w:before="278" w:after="0"/>
        <w:jc w:val="both"/>
        <w:rPr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1)  Miał węglowy   w ilości 200 ton  ……………………………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za 1 tonę netto…………………………………… słownie…………………………………………………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a za 1 tonę brutto ………………………………….słownie……………………………………………………………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Węgiel orzech  w ilości 120  ton : 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łownie : .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ena za 1 tonę netto ……………………………………słownie……………………………………………………………</w:t>
      </w:r>
    </w:p>
    <w:p>
      <w:pPr>
        <w:pStyle w:val="Western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ena za 1 tonę brutto …………………………………..słownie…………………………………………………………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odana przez nas kwota zawiera w sobie wszystkie elementy kosztów   kalkulacyjnych. Zamawiający nie będzie ponosił żadnych innych opłat z tytułu realizacji przedmiotu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od Zamawiającego wszystkie informacje niezbędne 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tj. Dz. U. z 2007 r. Nr 223, poz. 1655 ze zm.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objętą zamówieniem zamierzamy wykonać samodzielnie bez pomocy podwykonawców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….  stronach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...........................................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Western"/>
        <w:ind w:left="4956" w:hanging="0"/>
        <w:jc w:val="both"/>
        <w:rPr/>
      </w:pPr>
      <w:r>
        <w:rPr/>
        <w:t xml:space="preserve">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82" w:right="0" w:hanging="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7:00Z</dcterms:created>
  <dc:creator>pracownik_2</dc:creator>
  <dc:description/>
  <cp:keywords/>
  <dc:language>en-US</dc:language>
  <cp:lastModifiedBy>Irmina</cp:lastModifiedBy>
  <cp:lastPrinted>2010-04-22T12:18:00Z</cp:lastPrinted>
  <dcterms:modified xsi:type="dcterms:W3CDTF">2010-09-08T11:43:00Z</dcterms:modified>
  <cp:revision>15</cp:revision>
  <dc:subject/>
  <dc:title>załącznik nr 1 do SIWZ </dc:title>
</cp:coreProperties>
</file>