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Jako   Wykonawca  składający   ofertę   w   postępowaniu   o   udzielenie  zamówienia   publicznego na dostawy opału, oświadczam, zgodnie z przepisami ustawy z dnia 29 stycznia 2004r. Prawo zamówień Publicznych, że spełniam warunki udziału w przedmiotowym postępowaniu,               co oznacza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(jeżeli ustawy nakładają obowiązek posiadania takich uprawnień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wobec braku podstaw do wyklucz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6:00Z</dcterms:created>
  <dc:creator>zoz</dc:creator>
  <dc:description/>
  <cp:keywords/>
  <dc:language>en-US</dc:language>
  <cp:lastModifiedBy>Irmina</cp:lastModifiedBy>
  <cp:lastPrinted>2009-04-29T10:07:00Z</cp:lastPrinted>
  <dcterms:modified xsi:type="dcterms:W3CDTF">2010-04-27T09:22:00Z</dcterms:modified>
  <cp:revision>8</cp:revision>
  <dc:subject/>
  <dc:title>załącznik  nr 3 do SIWZ</dc:title>
</cp:coreProperties>
</file>