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sz w:val="24"/>
          <w:szCs w:val="24"/>
        </w:rPr>
        <w:t>Załącznik nr 3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Wzór umowy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..w Zwoleniu pomiędz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m Publicznym Zespołem Zakładów Opieki Zdrowotnej z siedzibą w Zwoleniu przy ul. Aleja Pokoju 5,  reprezentowanym przez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– Krzysztofa Jarosz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ego Księgowego – Monikę Jaskólską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borem najkorzystniejszej oferty dokonanym w wyniku przeprowadzenia postępowania o udzielenie zamówienia publicznego w trybie przetargu nieograniczonego </w:t>
        <w:br/>
        <w:t>o wartości poniżej 193 000 euro na podstawie art. 39 i następnych ustawy z dnia 29 stycznia 2004 r. Prawo zamówień publicznych (j.t. Dz.U. z 2007 r. Nr 223, poz. 1655 ze zm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arły umowę o następującej treści: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ykonawca zobowiązuje się do sukcesywnej dostawy Zamawiającemu miału węglowego oraz węgla orzech, zwanych dalej „towarem”, w ilości i o parametrach określonych w SIWZ stanowiącą integralną część niniejszej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ykonawca oświadcza, że określony w ust. 1 towar jest wysokiej jakości i spełnia  wymagania określone w ateśc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ZAPŁATY CEN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a dostarczony przez Wykonawcę towar zapłaci cenę zgodnie z ofertą Wykonawcy stanowiącą załącznik nr 1 do niniejszej umowy w tym: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 1 tonę miału węglowego …………………zł + VAT (słownie ……………………… …………………………………………………………………..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za 1 tonę węgla orzech …………………zł + VAT (słownie ……………………… …………………………………………………………………..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Łączna wartość zamówionego towaru wynosi ……………………zł (słownie …………….. ………………………………………………………………..…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mawiający zobowiązuje się zapłacić Wykonawcy za każdorazowo dostarczony opał cenę ustaloną z uwzględnieniem cen jednostkowych określonych w ofercie Wykonawcy </w:t>
        <w:br/>
        <w:t>w ciągu 14 dni od dnia dostarczenia towaru do miejsca  wskazanego przez Zamawiającego, zgodnie z wystawioną przez Wykonawcę fakturą VA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łatność ceny nastąpi na rachunek bankowy Wykonawcy wskazany w fakturze VAT.             Za dokonanie zapłaty uważa się dzień obciążenia rachunku Zamawiającego należną mu kwot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ANIE i ODBIÓR PRZEDMIOTU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starczyć towar do miejsca wskazanego przez Zamawiającego na własny koszt i ryzyk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dostaw towaru sukcesywnie począwszy od  ……… 2010 r.  w ilościach i terminach wskazanych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zamówionego towaru odbywać się będzie w terminie 48 godzin od daty złożenia  przez Zamawiającego zamówienia (fax, telefon, na piśmi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towarem Wykonawca wyda Zamawiającemu wszelkie posiadane przez siebie dokumenty dotyczące towaru (atest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towaru będącego przedmiotem niniejszej umowy winno być poprzedzone badaniem technicznych przeprowadzonym przez przedstawicieli stron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konać odbioru towaru niezwłocznie po telefonicznym poinformowaniu go o gotowości wydania towaru przez Wykonawc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zależności od warunków atmosferycznych zastrzega sobie prawo zmniejszenia lub zwiększenia ilości zamówionego towaru będącego przedmiotem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celu sprawdzenia parametrów jakościowych dostarczonego towaru może pobrać próbkę z dostawy i przekazać ją do bad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wykonania badania , o którym mowa w ust. 8 ponosi Zamawiający, gdy wynik badania potwierdzi, że żaden z parametrów jakościowych nie odbiega od normy określonej w SIWZ, natomiast jeżeli co najmniej jeden z tych parametrów nie odpowiada normom określonym w SIWZ, koszty ponosi Wykonawc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4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szty wydania towaru obciążają Wykonawcę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5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wykonania lub nienależytego wykonania umowy Wykonawca jest zobowiązany zapłacić Zamawiającemu karę umowną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5 % kwoty, o której mowa w § 2 ust. 2 umowy, w przypadku odstąpienia od umowy przez Zamawiającego z przyczyn za które odpowiedzialność ponosi Wykonawc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włokę w dostawie towaru - w wysokości 1% kwoty należnej Wykonawcy </w:t>
        <w:br/>
        <w:t>za zamówiony przez Zamawiającego i nie dostarczony w terminie towar za każdy dzień zwłok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kara umowna przewidziana w ust. 1 niniejszego paragrafu, nie pokryje szkody, Zamawiającemu przysługuje prawo dochodzenia odszkodowania na zasadach ogólnych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Zamawiający dowie się o wystąpieniu istotnych okoliczności powodujących, że wykonanie umowy nie leży w interesie publicznym, czego nie można było przewidzieć w chwili zawarcia umowy - może odstąpić od umowy </w:t>
        <w:br/>
        <w:t xml:space="preserve">w terminie 30 dni od dnia powzięcia wiadomości o powyższych okolicznościa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przypadku określonym w ust. 1  Wykonawcy przysługuje jedynie wynagrodzenie za wykonaną część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Umowa niniejsza zawarta została na czas określony od dnia ……………. do 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Załączniki do umowy stanowią integralną jej część.</w:t>
      </w:r>
    </w:p>
    <w:p>
      <w:pPr>
        <w:pStyle w:val="WWNormalnyWeb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3. Spory pomiędzy stronami mogące wyniknąć w trakcie realizacji niniejszej                  umowy rozstrzygane będą przez sąd właściwy dla siedziby Zamawiającego.</w:t>
      </w:r>
    </w:p>
    <w:p>
      <w:pPr>
        <w:pStyle w:val="WWNormalnyWeb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/>
      </w:pPr>
      <w:r>
        <w:rPr/>
        <w:t>4.   W sprawach nieuregulowanych zastosowanie znajdą przepisy Kodeksu Cywilnego oraz     ustawy Prawo zamówień publiczn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Umowę sporządzono w dwóch jednobrzmiących egzemplarzach, po jednym dla każdej         ze stron.</w:t>
      </w:r>
    </w:p>
    <w:p>
      <w:pPr>
        <w:pStyle w:val="Normal"/>
        <w:widowControl w:val="false"/>
        <w:tabs>
          <w:tab w:val="clear" w:pos="708"/>
          <w:tab w:val="right" w:pos="7938" w:leader="none"/>
        </w:tabs>
        <w:autoSpaceDE w:val="false"/>
        <w:spacing w:lineRule="auto" w:line="360" w:before="24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938" w:leader="none"/>
        </w:tabs>
        <w:autoSpaceDE w:val="false"/>
        <w:spacing w:lineRule="auto" w:line="360" w:before="24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938" w:leader="none"/>
        </w:tabs>
        <w:autoSpaceDE w:val="false"/>
        <w:spacing w:lineRule="auto" w:line="360" w:before="24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>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Wykonawca                                                                      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51:00Z</dcterms:created>
  <dc:creator>Irmina</dc:creator>
  <dc:description/>
  <cp:keywords/>
  <dc:language>en-US</dc:language>
  <cp:lastModifiedBy>Irmina</cp:lastModifiedBy>
  <cp:lastPrinted>2010-04-23T14:02:00Z</cp:lastPrinted>
  <dcterms:modified xsi:type="dcterms:W3CDTF">2010-05-25T10:06:00Z</dcterms:modified>
  <cp:revision>8</cp:revision>
  <dc:subject/>
  <dc:title> </dc:title>
</cp:coreProperties>
</file>