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Jako   Oferent   składający   ofertę   w   postępowaniu   przetargowym   na najem pomieszczeń </w:t>
        <w:br/>
        <w:t xml:space="preserve">do  przechowania  zwłok  o  łącznej powierzchni 30 m² , oświadczam,  zgodnie z przepisami ustawy </w:t>
        <w:br/>
        <w:t xml:space="preserve">z   dnia  29  stycznia  2004  r.   Prawo   zamówień   Publicznych,  że spełniam   warunki   udziału </w:t>
        <w:br/>
        <w:t>w przedmiotowym postępowaniu, co oznacza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(jeżeli ustawy nakładają obowiązek posiadania takich uprawnień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wobec braku podstaw do wyklucz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ahoma" w:ascii="Tahoma" w:hAnsi="Tahoma"/>
          <w:sz w:val="20"/>
        </w:rPr>
        <w:tab/>
        <w:tab/>
        <w:t xml:space="preserve">                                       ………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Oferent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4:00Z</dcterms:created>
  <dc:creator>zoz</dc:creator>
  <dc:description/>
  <cp:keywords/>
  <dc:language>en-US</dc:language>
  <cp:lastModifiedBy>Irmina</cp:lastModifiedBy>
  <cp:lastPrinted>2010-12-16T12:03:00Z</cp:lastPrinted>
  <dcterms:modified xsi:type="dcterms:W3CDTF">2010-12-16T11:04:00Z</dcterms:modified>
  <cp:revision>3</cp:revision>
  <dc:subject/>
  <dc:title>załącznik  nr 3 do SIWZ</dc:title>
</cp:coreProperties>
</file>