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otyczy: Przetarg nieograniczony na dostawę leków i artykułów medycznych</w:t>
      </w:r>
    </w:p>
    <w:p>
      <w:pPr>
        <w:pStyle w:val="Normal"/>
        <w:spacing w:lineRule="auto" w:line="360"/>
        <w:jc w:val="both"/>
        <w:rPr/>
      </w:pPr>
      <w:r>
        <w:rPr/>
        <w:t>Nr sprawy: SPZZOZ.NE.III.ZM-33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A POTENCJALNYCH WYKONAWCÓW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przesyłaniem zapytań dotyczących postępowania na dostawę leków </w:t>
        <w:br/>
        <w:t>i artykułów medycznych Zamawiający odpowi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8 pozycja 1-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elastyczną i bardzo miękką siatkę opatrunkową w formie rękawa wykonaną z włókien poliamidowych 79% i włókien elastanu 21%. Charakteryzują się dużą rozciągliwością i dużą siła powracania do stanu poprzedn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. Tak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8 pozycja 8-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gazę sterylizowaną tlenkiem etylenu, spełniającą pozostałe wymagania SIWZ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. Tak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8 pozycja 4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plastry do mocowania kaniul 8x6 cm lub 7,6x5,1 cm spełniające pozostałe wymagania SIWZ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. Ta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 związku z częstym pytaniem dotyczącym dostarczenia zezwolenia, licencji lub koncesji  Głównego Inspektora Farmaceutycznego na prowadzenie hurtowni farmaceutycznej (SIWZ Roz. VI pkt 6) Zamawiający odpowiada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ezwolenie, licencja lub koncesja dotyczy tylko hurtowni farmaceutycznych</w:t>
      </w:r>
      <w:r>
        <w:rPr/>
        <w:t xml:space="preserve">. </w:t>
      </w:r>
      <w:r>
        <w:rPr>
          <w:u w:val="single"/>
        </w:rPr>
        <w:t>Inni Wykonawcy są zwolnieni z przedstawiania w/w zezwolenia GIF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13:00Z</dcterms:created>
  <dc:creator>Irmina</dc:creator>
  <dc:description/>
  <cp:keywords/>
  <dc:language>en-US</dc:language>
  <cp:lastModifiedBy>Irmina</cp:lastModifiedBy>
  <dcterms:modified xsi:type="dcterms:W3CDTF">2011-07-29T09:28:00Z</dcterms:modified>
  <cp:revision>3</cp:revision>
  <dc:subject/>
  <dc:title>ZAPYTANIA POTENCJALNYCH WYKONAWCÓW DO ZAMAWIAJĄCEGO</dc:title>
</cp:coreProperties>
</file>