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both"/>
        <w:rPr/>
      </w:pPr>
      <w:r>
        <w:rPr>
          <w:sz w:val="20"/>
          <w:szCs w:val="20"/>
        </w:rPr>
        <w:t>SPZZOZ.NE.III.ZM - 33/11</w:t>
      </w:r>
      <w:r>
        <w:rPr>
          <w:sz w:val="44"/>
          <w:szCs w:val="44"/>
        </w:rPr>
        <w:t xml:space="preserve"> </w:t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WW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Przetarg nieograniczony o wartości szacunkowej poniżej 193 000 euro</w:t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zedmiot zamówienia</w:t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>DOSTAWA LEKÓW I ARTYKUŁÓW MEDYCZNYCH</w:t>
      </w:r>
    </w:p>
    <w:p>
      <w:pPr>
        <w:pStyle w:val="WWNormalnyWeb"/>
        <w:spacing w:before="278" w:after="0"/>
        <w:jc w:val="center"/>
        <w:rPr/>
      </w:pPr>
      <w:r>
        <w:rPr/>
        <w:t xml:space="preserve">na potrzeby Samodzielnego Publicznego Zespołu Zakładów Opieki Zdrowotnej    </w:t>
        <w:br/>
        <w:t xml:space="preserve">       w Zwoleniu</w:t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treści SIWZ: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  <w:t>Nazwa i adres zamawiając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yb udziel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przedmiotu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wykon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warunków udziału w postępowaniu oraz opis sposobu dokonywania oceny spełniania tych warunków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az oświadczeń lub dokumentów, jakie mają dostarczyć wykonawcy w celu potwierdzenia spełnienia warunków udziału w postępowaniu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e o sposobie porozumiewania się zamawiającego z wykonawcami oraz przekazywania oświadczeń lub dokumentów, a także wskazania osób uprawnionych do porozumiewania się z wykonawcami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związania ofertą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przygotowania ofert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Miejsce oraz termin składania i otwarcia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Opis sposobu obliczania cen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kryteriów, którymi zamawiający będzie się kierował przy wyborze oferty wraz z podaniem znaczenia tych kryteriów i sposobu oceny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Informacje o formalnościach, jakie powinny zostać dopełnione po wyborze oferty w celu zawarcia umowy w sprawie zamówienia publiczn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6"/>
          <w:szCs w:val="26"/>
        </w:rPr>
      </w:pPr>
      <w:r>
        <w:rPr>
          <w:sz w:val="26"/>
          <w:szCs w:val="26"/>
        </w:rPr>
        <w:t>Załączniki.</w:t>
      </w:r>
    </w:p>
    <w:p>
      <w:pPr>
        <w:pStyle w:val="WWNormalnyWeb"/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azwa i adres zamawiającego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amodzielny Publiczny Zespół Zakładów Opieki Zdrowotnej w Zwoleniu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6-700 Zwoleń, ulica Aleje Pokoju 5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Godziny urzędowania sekretariatu: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 xml:space="preserve">Tel. </w:t>
      </w:r>
      <w:r>
        <w:rPr>
          <w:sz w:val="21"/>
          <w:szCs w:val="21"/>
        </w:rPr>
        <w:t xml:space="preserve">(048) 676 – 20 – 37 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IP: 811 – 15 – 22 – 059, REGON: 670204896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dres poczty elektronicznej</w:t>
      </w:r>
      <w:r>
        <w:rPr>
          <w:color w:val="0070C0"/>
          <w:sz w:val="21"/>
          <w:szCs w:val="21"/>
        </w:rPr>
        <w:t xml:space="preserve">: </w:t>
      </w:r>
      <w:r>
        <w:rPr>
          <w:color w:val="7030A0"/>
          <w:u w:val="single"/>
        </w:rPr>
        <w:t>iskorupska@spzzoz.zwolen.net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dres strony internetowej: </w:t>
      </w:r>
      <w:hyperlink r:id="rId2">
        <w:r>
          <w:rPr>
            <w:rStyle w:val="InternetLink"/>
          </w:rPr>
          <w:t>http://bip.spzzoz.zwolen.finn.pl</w:t>
        </w:r>
      </w:hyperlink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ryb udzielania zamówienia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Postępowanie o zamówienie publiczne prowadzone jest w trybie przetargu nieograniczonego na podstawie art. 39-46 ustawy z dnia 29 stycznia 2004r. Prawo zamówień publicznych (j.t. Dz. U               z 2010 r. Nr 113, poz. 759 ze zm.), zwanej dalej „ustawą pzp”, o wartości szacunkowej poniżej 193 000 euro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przewiduje możliwość udzielenia zamówień uzupełniających zgodnie z art. 67 ust. 1 pkt 7 ustawy pzp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.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.    Podstawa prawna opracowania SIWZ: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1) ustawa z dnia 29 stycznia 2004 roku  Prawo zamówień publicznych (j.t. Dz. U               z 2010 r. Nr 113, poz. 759 ze zm),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rozporządzenie Prezesa Rady Ministrów z dnia 30 grudnia 2009 r. w sprawie rodzajów</w:t>
      </w:r>
    </w:p>
    <w:p>
      <w:pPr>
        <w:pStyle w:val="WWNormalnyWeb"/>
        <w:spacing w:before="280" w:after="0"/>
        <w:ind w:left="1620" w:hanging="18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okumentów jakich może żądać zamawiający od wykonawcy oraz form, w jakich te      </w:t>
      </w:r>
    </w:p>
    <w:p>
      <w:pPr>
        <w:pStyle w:val="WWNormalnyWeb"/>
        <w:spacing w:before="280" w:after="0"/>
        <w:ind w:left="162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okumenty mogą być składane ( Dz. U. z 2009 r. Nr 224, poz. 1795);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3) rozporządzenie Prezesa Rady Ministrów z dnia 23 grudnia 2009 r. w sprawie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średniego kursu złotego w stosunku do euro stanowiącego podstawę przeliczania  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artości zamówień publicznych  ( Dz. U. z 2009 r. Nr 224 poz. 1796 )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przedmiotu zamówienia</w:t>
      </w:r>
    </w:p>
    <w:p>
      <w:pPr>
        <w:pStyle w:val="WWNormalnyWeb"/>
        <w:numPr>
          <w:ilvl w:val="1"/>
          <w:numId w:val="2"/>
        </w:numPr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zedmiotem zamówienia jest sukcesywna dostawa leków i artykułów medycznych </w:t>
        <w:br/>
        <w:t>na potrzeby SPZZOZ w Zwoleniu, ul. Al. Pokoju 5.</w:t>
      </w:r>
    </w:p>
    <w:p>
      <w:pPr>
        <w:pStyle w:val="WWNormalnyWeb"/>
        <w:numPr>
          <w:ilvl w:val="1"/>
          <w:numId w:val="2"/>
        </w:numPr>
        <w:spacing w:before="278" w:after="278"/>
        <w:jc w:val="both"/>
        <w:rPr/>
      </w:pPr>
      <w:r>
        <w:rPr>
          <w:bCs/>
          <w:sz w:val="21"/>
          <w:szCs w:val="21"/>
        </w:rPr>
        <w:t>Wielkość i przedmiotowy zakres zamówienia ujęto w 10 pakietach, którym nadano następujące nazwy: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1) Pakiet 1: Produkty farmaceutyczne</w:t>
      </w:r>
    </w:p>
    <w:p>
      <w:pPr>
        <w:pStyle w:val="WWNormalnyWeb"/>
        <w:spacing w:before="278" w:after="0"/>
        <w:ind w:left="503" w:firstLine="708"/>
        <w:rPr>
          <w:sz w:val="21"/>
          <w:szCs w:val="21"/>
        </w:rPr>
      </w:pPr>
      <w:r>
        <w:rPr>
          <w:sz w:val="21"/>
          <w:szCs w:val="21"/>
        </w:rPr>
        <w:t>2) Pakiet 2: Produkty farmaceutyczne</w:t>
      </w:r>
    </w:p>
    <w:p>
      <w:pPr>
        <w:pStyle w:val="WWNormalnyWeb"/>
        <w:spacing w:before="278" w:after="0"/>
        <w:ind w:left="503" w:firstLine="708"/>
        <w:rPr>
          <w:sz w:val="21"/>
          <w:szCs w:val="21"/>
        </w:rPr>
      </w:pPr>
      <w:r>
        <w:rPr>
          <w:sz w:val="21"/>
          <w:szCs w:val="21"/>
        </w:rPr>
        <w:t>3) Pakiet 3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4) Pakiet 4: Środki przeciwbólow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5) Pakiet 5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6) Pakiet 6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7) Pakiet 7: Produkty farmaceutyczne</w:t>
      </w:r>
    </w:p>
    <w:p>
      <w:pPr>
        <w:pStyle w:val="WWNormalnyWeb"/>
        <w:spacing w:before="278" w:after="0"/>
        <w:ind w:left="709" w:firstLine="502"/>
        <w:rPr/>
      </w:pPr>
      <w:r>
        <w:rPr>
          <w:sz w:val="21"/>
          <w:szCs w:val="21"/>
        </w:rPr>
        <w:t>8) Pakiet 8: Opatrunki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9) Pakiet 9: Rękawice chirurgi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10) Pakiet 10 i 10a: Roztwory lecznicze</w:t>
      </w:r>
    </w:p>
    <w:p>
      <w:pPr>
        <w:pStyle w:val="WW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278" w:after="0"/>
        <w:rPr>
          <w:sz w:val="21"/>
          <w:szCs w:val="21"/>
        </w:rPr>
      </w:pPr>
      <w:r>
        <w:rPr>
          <w:sz w:val="21"/>
          <w:szCs w:val="21"/>
        </w:rPr>
        <w:t>Opis przedmiotu zamówienia według CPV: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1) Pakiet 1: 33600000-6</w:t>
      </w:r>
    </w:p>
    <w:p>
      <w:pPr>
        <w:pStyle w:val="WWNormalnyWeb"/>
        <w:spacing w:before="278" w:after="0"/>
        <w:ind w:left="503" w:firstLine="708"/>
        <w:rPr/>
      </w:pPr>
      <w:r>
        <w:rPr>
          <w:sz w:val="21"/>
          <w:szCs w:val="21"/>
        </w:rPr>
        <w:t>2) Pakiet 2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3) Pakiet 3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4) Pakiet 4: 33661200-3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 xml:space="preserve">5) Pakiet 5: 33600000-6 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6) Pakiet 6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7) Pakiet 7: 33600000-6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8) Pakiet 8: 33141110-4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9) Pakiet 9: 33141420-0</w:t>
      </w:r>
    </w:p>
    <w:p>
      <w:pPr>
        <w:pStyle w:val="WWNormalnyWeb"/>
        <w:spacing w:before="278" w:after="0"/>
        <w:ind w:left="720" w:firstLine="491"/>
        <w:rPr/>
      </w:pPr>
      <w:r>
        <w:rPr>
          <w:sz w:val="21"/>
          <w:szCs w:val="21"/>
        </w:rPr>
        <w:t>10) Pakiet 10 i 10a: 33692000-7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Szczegółowy opis przedmiotu zamówienia dla każdego z 10 Pakietów uwzględniający ilość           i wielkość opakowań przedmiotu zamówienia, określają formularze asortymentowo-cenowe zamieszczone w  </w:t>
      </w:r>
      <w:r>
        <w:rPr>
          <w:i/>
          <w:iCs/>
          <w:sz w:val="21"/>
          <w:szCs w:val="21"/>
        </w:rPr>
        <w:t>Załączniku nr 2</w:t>
      </w:r>
      <w:r>
        <w:rPr>
          <w:sz w:val="21"/>
          <w:szCs w:val="21"/>
        </w:rPr>
        <w:t xml:space="preserve"> do niniejszej SIWZ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mawiający dopuszcza możliwość złożenia oferty częściowej na poszczególne Pakiety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Przedmiot zamówienia opisano w sposób nie utrudniający uczciwej konkurencji. Mając na uwadze postanowienia art. 29 ust. 3 ustawy należy przyjąć, iż określonym przez zamawiającego                       w formularzach asortymentowo-cenowych (załącznik nr 2 do SIWZ) lekom towarzyszy wyraz „lub równoważny”, co oznacza odpowiedniki oryginalnych leków, a więc leki posiadające taki sam skład jakościowy i ilościowy substancji czynnych, postać farmaceutyczną i równoważność biologiczną wobec oryginalnego produktu leczniczego. Zamawiający uzna, że zaoferowany przez wykonawcę produkt w </w:t>
      </w:r>
      <w:r>
        <w:rPr>
          <w:iCs/>
          <w:sz w:val="21"/>
          <w:szCs w:val="21"/>
        </w:rPr>
        <w:t>Pakietach 1-7</w:t>
      </w:r>
      <w:r>
        <w:rPr>
          <w:sz w:val="21"/>
          <w:szCs w:val="21"/>
        </w:rPr>
        <w:t xml:space="preserve"> jest równoważny do przedmiotu zamówienia, gdy będzie równoważny farmaceutycznie, biologicznie i terapeutycznie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Równoważność farmaceutyczna określa sytuację, w której porównywalne leki zawierają taką samą ilość środka farmaceutycznego w takiej samej lub zasadniczo podobnej postaci leku ( kapsułki, tabletki), odpowiadającej tym samym porównywalnym normom i które przeznaczone są do podawania taką samą drogą. Równoważność farmaceutyczna nie warunkuje równoważności terapeutycznej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Równoważność biologiczna – dwa środki farmaceutyczne są równoważne biologicznie, jeżeli są równoważne farmaceutycznie, a ich równowartość biologiczna po podaniu w takiej samej dawce jest na tyle zbliżona, że można oczekiwać od obu środków zasadniczo takich samych efektów terapeutycznych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ównoważność terapeutyczna – dwa środki są równoważne terapeutycznie, jeżeli są równoważne farmaceutycznie i jeżeli po ich podaniu w takiej samej dawce ich efekty zarówno w zakresie skuteczności jak i bezpieczeństwa są takie, jak można było oczekiwać na podstawie odpowiednich badań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Zamawiający nie dopuszcza możliwości złożenia oferty wariantowej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ermin ważności oferowanych leków i artykułów medycznych będących przedmiotem    zamówienia nie może być krótszy niż 12 miesięcy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Krótszy termin ważności leków dopuszcza się wyłącznie w sytuacji, gdy jest to uzasadnione specyfiką danego produktu leczniczego, w pozostałych przypadkach konieczne jest zachowanie minimum 12 miesięcznego terminu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ważności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Leki i artykuły medyczne będące przedmiotem zamówienia muszą być dopuszczone do obrotu zgodnie z ustawą Prawo farmaceutyczne z dnia 6 września 2001 r. ( j.t. Dz.U. Nr 45 poz. 271 ze zm.) oraz spełniać wymogi ustawy z dnia 20 kwietnia 2004 r. o wyrobach medycznych ( Dz. U. Nr 93 poz. 896 ze zm)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Przedmiot zamówienia musi spełniać wymogi Europejskiej Dyrektywy 2007/47/EC dotyczącej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wyrobów medycznych.</w:t>
      </w:r>
    </w:p>
    <w:p>
      <w:pPr>
        <w:pStyle w:val="WWNormalnyWeb"/>
        <w:tabs>
          <w:tab w:val="clear" w:pos="708"/>
          <w:tab w:val="left" w:pos="0" w:leader="none"/>
          <w:tab w:val="left" w:pos="180" w:leader="none"/>
        </w:tabs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</w:t>
      </w:r>
    </w:p>
    <w:p>
      <w:pPr>
        <w:pStyle w:val="WWNormalnyWeb"/>
        <w:tabs>
          <w:tab w:val="clear" w:pos="708"/>
          <w:tab w:val="left" w:pos="0" w:leader="none"/>
          <w:tab w:val="left" w:pos="180" w:leader="none"/>
        </w:tabs>
        <w:spacing w:before="278" w:after="278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  <w:u w:val="single"/>
        </w:rPr>
        <w:t>IV. Termin wykonania zamówienia</w:t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 wynosi 12 miesięcy liczonych od dnia następującego po dniu  podpisania umowy.</w:t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24"/>
        </w:numPr>
        <w:tabs>
          <w:tab w:val="clear" w:pos="708"/>
          <w:tab w:val="left" w:pos="540" w:leader="none"/>
        </w:tabs>
        <w:spacing w:before="278" w:after="0"/>
        <w:ind w:left="540" w:hanging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warunków udziału w postępowaniu oraz opis sposobu dokonywania oceny spełnienia tych  warunków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1.</w:t>
      </w:r>
      <w:r>
        <w:rPr>
          <w:sz w:val="21"/>
          <w:szCs w:val="21"/>
        </w:rPr>
        <w:t xml:space="preserve"> O zamówienie publiczne mogą ubiegać się wykonawcy, którzy spełniają niżej podane warunki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) posiadają  uprawnienia  do  określonej  działalności lub  czynności, jeżeli  ustawy  nakładają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bowiązek posiadania takich uprawnień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) posiadają niezbędna wiedzę i doświadczenie oraz dysponują potencjałem technicznym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i osobami zdolnymi do wykonania zamówienia lub przedstawią pisemne zobowiązanie innych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miotów do udostępnienia potencjału technicznego i osób zdolnych do wykonania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) znajdują się w sytuacji ekonomicznej i finansowej zapewniającej wykonanie 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) nie podlegają wykluczeniu na podstawie art. 24 ust.1 i 2 ustawy pzp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) spełniają wymagania określone w niniejszej SIWZ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Z postępowania o udzielenie zamówienia wyklucza się wykonawców, którzy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podlegają wykluczeniu z postępowania na podstawie art. 24 ust. 1 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nie spełniają warunków udziału w postępowaniu, o których mowa art. 22 ust. 1 pkt 1-3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 w stosunku do których otwarto likwidację lub których upadłość ogłoszono, z wyjątkiem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ów, którzy po ogłoszeniu upadłości zawarli układ zatwierdzony prawomocnym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ostanowieniem sądu, jeżeli układ nie przewiduje zaspokojenia wierzycieli poprzez likwidacj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majątku upadłego;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4) złożyli nieprawdziwe informacje mające wpływ na wynik prowadzonego postępowania;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5) nie złożyli oświadczenia o spełnianiu warunków udziału w postępowaniu lub dokumentów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twierdzających spełnienie tych warunków lub dokumenty te zawierają błędy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na wezwanie zamawiającego nie wyrażą zgody na przedłużenie okresu związania ofertą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  <w:t>3.</w:t>
      </w:r>
      <w:r>
        <w:rPr>
          <w:sz w:val="21"/>
          <w:szCs w:val="21"/>
        </w:rPr>
        <w:t xml:space="preserve"> Ocena spełniania warunków udziału w postępowaniu będzie dokonana w oparciu o kompletność </w:t>
      </w:r>
    </w:p>
    <w:p>
      <w:pPr>
        <w:pStyle w:val="WWNormalnyWeb"/>
        <w:spacing w:before="278" w:after="0"/>
        <w:ind w:left="708" w:hanging="0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i prawidłowość złożonych wraz z ofertą oświadczeń i dokumentów, jakich żąda zamawiający </w:t>
      </w:r>
    </w:p>
    <w:p>
      <w:pPr>
        <w:pStyle w:val="WWNormalnyWeb"/>
        <w:tabs>
          <w:tab w:val="clear" w:pos="708"/>
          <w:tab w:val="left" w:pos="36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i zostanie dokonana na podstawie treści tych dokumentów według formuły spełnia/nie spełnia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Brak oświadczenia o spełnianiu warunków w postępowaniu albo złożenie dokumentów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wierających błędy powoduje wykluczenie wykonawcy z postępowania, z zastrzeżeniem art. 26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ust. 3 ustawy pzp.</w:t>
      </w:r>
    </w:p>
    <w:p>
      <w:pPr>
        <w:pStyle w:val="WWNormalnyWeb"/>
        <w:tabs>
          <w:tab w:val="clear" w:pos="708"/>
          <w:tab w:val="left" w:pos="180" w:leader="none"/>
          <w:tab w:val="left" w:pos="360" w:leader="none"/>
        </w:tabs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Ofertę wykonawcy wykluczonego traktuje się za odrzuconą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y mogą wspólnie ubiegać się o udzielenie zamówienia. W tym wypadku wykonawc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ustanawiają pełnomocnika do reprezentowania ich w postępowaniu o udzielenie zamówienia albo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reprezentowania w postępowaniu i zawarcia umowy w sprawie zamówienia publicznego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6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ctwo, o którym mowa w ust. 5, musi się znajdować w ofercie wspólnej wykonawców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7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k pozostaje w kontakcie z zamawiającym, w toku postępowania zwraca się do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amawiającego z wszelkimi sprawami i do niego zamawiający kieruje informację, korespondencję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tp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8. Oferta wspólna, składana przez dwóch lub więcej wykonawców, powinna spełniać następujące </w:t>
      </w:r>
    </w:p>
    <w:p>
      <w:pPr>
        <w:pStyle w:val="WWNormalnyWeb"/>
        <w:spacing w:before="278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ymagania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 powinna być sporządzona zgodnie z postanowieniami niniejszej SIWZ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2) dokumenty, dotyczące własnej firmy, np. oświadczenie dotyczące okoliczności określonych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w  art. 22 ustawy pzp, odpis z właściwego rejestru albo zaświadczenie o wpisie do ewidencji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działalności gospodarczej – składa każdy z wykonawców składających ofertę wspólną w imieniu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swojej firmy, jeżeli jednak podmiot wstępujący wspólnie ( spółka cywilna ) na podstaw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odrębnych przepisów, dla celów podatkowych lub związanych z ubezpieczeniami jest traktowan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jako jeden podmiot (jedna jednostka organizacyjna )- dokumenty te powinien złożyć niezależn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ten podmiot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dokumenty wspólne składa pełnomocnik wykonawców w imieniu wszystkich wykonawców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kładających ofertę wspólną.</w:t>
      </w:r>
    </w:p>
    <w:p>
      <w:pPr>
        <w:pStyle w:val="WWNormalnyWeb"/>
        <w:spacing w:lineRule="auto" w:line="360" w:before="278" w:after="0"/>
        <w:ind w:left="720" w:hanging="720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9. Przed podpisaniem umowy wykonawcy składający ofertę wspólną mają obowiązek przedstawić          zamawiającemu umowę konsorcjum zawierającą co najmniej: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określenie zakresu działania poszczególnych stron umowy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czas obowiązywania umowy, który nie może być krótszy niż okres obejmujący realizację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mówienia oraz czas trwania rękojmi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zobowiązanie do realizacji wspólnego przedsięwzięcia gospodarczego obejmującego swoim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zakresem realizację przedmiotu zamówienia.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0. Zamawiający wezwie wykonawców, którzy w określonym terminie nie złożyli oświadczeń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b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otwierdzających spełnienie warunków udziału w postępowaniu lub którzy złożyli dokumenty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wierające błędy, do ich uzupełnienia w wyznaczonym terminie, chyba, że mimo ich uzupełnienia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konieczne byłoby unieważnienie postępowania.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278" w:after="0"/>
        <w:ind w:left="709" w:hanging="34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Wykaz oświadczeń lub dokumentów, jakie mają dostarczyć wykonawcy w celu potwierdzenia warunków udziału w postępowaniu.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278" w:after="278"/>
        <w:ind w:left="720" w:hanging="360"/>
        <w:jc w:val="both"/>
        <w:rPr/>
      </w:pPr>
      <w:r>
        <w:rPr>
          <w:sz w:val="21"/>
          <w:szCs w:val="21"/>
        </w:rPr>
        <w:t>W celu potwierdzenia spełniania warunków udziału w postępowaniu wykonawcy mają dostarczyć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1"/>
          <w:szCs w:val="21"/>
        </w:rPr>
        <w:t>1)</w:t>
      </w:r>
      <w:r>
        <w:rPr>
          <w:sz w:val="22"/>
          <w:szCs w:val="22"/>
        </w:rPr>
        <w:t xml:space="preserve"> aktualne zaświadczenie właściwego oddziału Zakładu Ubezpieczeń Społecznych potwierdzające, że wykonawca nie zalega  z opłacaniem składek na ubezpieczenia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1"/>
          <w:szCs w:val="21"/>
        </w:rPr>
        <w:t xml:space="preserve">2) </w:t>
      </w: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,</w:t>
      </w:r>
    </w:p>
    <w:p>
      <w:pPr>
        <w:pStyle w:val="WWNormalnyWeb"/>
        <w:numPr>
          <w:ilvl w:val="0"/>
          <w:numId w:val="18"/>
        </w:numPr>
        <w:spacing w:lineRule="auto" w:line="360" w:before="278" w:after="0"/>
        <w:rPr>
          <w:sz w:val="21"/>
          <w:szCs w:val="21"/>
        </w:rPr>
      </w:pPr>
      <w:r>
        <w:rPr>
          <w:sz w:val="21"/>
          <w:szCs w:val="21"/>
        </w:rPr>
        <w:t>własnoręcznie parafowany wzór umowy– Załącznik nr 4,</w:t>
      </w:r>
    </w:p>
    <w:p>
      <w:pPr>
        <w:pStyle w:val="WWNormalnyWeb"/>
        <w:spacing w:before="278" w:after="0"/>
        <w:ind w:left="1080" w:hanging="360"/>
        <w:jc w:val="both"/>
        <w:rPr/>
      </w:pPr>
      <w:r>
        <w:rPr>
          <w:sz w:val="21"/>
          <w:szCs w:val="21"/>
        </w:rPr>
        <w:t xml:space="preserve">4) oświadczenie o spełnieniu warunków udziału w postępowaniu zgodnie z  postanowieniami ustawy pzp - podpisanych przez osobę uprawnioną - </w:t>
      </w:r>
      <w:r>
        <w:rPr>
          <w:iCs/>
          <w:sz w:val="21"/>
          <w:szCs w:val="21"/>
        </w:rPr>
        <w:t>Załącznik Nr 3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o niniejszej SIWZ,</w:t>
      </w:r>
    </w:p>
    <w:p>
      <w:pPr>
        <w:pStyle w:val="WWNormalnyWeb"/>
        <w:spacing w:before="278" w:after="0"/>
        <w:ind w:left="1080" w:hanging="37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) zezwolenie na obrót środkami odurzającymi i psychotropowymi (dot. wykonawców, którzy składają ofertę w zakresie zadań, w których ujęto tego rodzaju produkty lecznicze), </w:t>
      </w:r>
    </w:p>
    <w:p>
      <w:pPr>
        <w:pStyle w:val="WWNormalnyWeb"/>
        <w:spacing w:before="278" w:after="0"/>
        <w:ind w:left="1080" w:hanging="360"/>
        <w:jc w:val="both"/>
        <w:rPr/>
      </w:pPr>
      <w:r>
        <w:rPr>
          <w:sz w:val="21"/>
          <w:szCs w:val="21"/>
        </w:rPr>
        <w:t xml:space="preserve">6) zezwolenie Głównego Inspektora Farmaceutycznego na prowadzenie hurtowni farmaceutycznej na podstawie art. 74 ust. 1 i 2 ustawy z dnia 6 września 2001 r.  Prawo farmaceutyczne                (j.t. Dz.U. z 2008 r. Nr 45, poz. 271 ze zm.) </w:t>
      </w:r>
    </w:p>
    <w:p>
      <w:pPr>
        <w:pStyle w:val="WWNormalnyWeb"/>
        <w:spacing w:before="278" w:after="0"/>
        <w:ind w:left="1080" w:hanging="372"/>
        <w:jc w:val="both"/>
        <w:rPr/>
      </w:pPr>
      <w:r>
        <w:rPr>
          <w:sz w:val="21"/>
          <w:szCs w:val="21"/>
        </w:rPr>
        <w:t xml:space="preserve">7) aktualny odpis z właściwego rejestru albo aktualne zaświadczenie o wpisie do ewidencji działalności gospodarczej dopuszczające wykonawcę do obrotu prawnego w zakresie objętym zamówieniem, wystawionym w okresie nie wcześniej niż 6 miesięcy przed upływem terminu składania ofert. </w:t>
      </w:r>
      <w:r>
        <w:rPr>
          <w:sz w:val="21"/>
          <w:szCs w:val="21"/>
          <w:u w:val="single"/>
        </w:rPr>
        <w:t xml:space="preserve">W przypadku składania </w:t>
      </w:r>
      <w:r>
        <w:rPr>
          <w:b/>
          <w:bCs/>
          <w:sz w:val="21"/>
          <w:szCs w:val="21"/>
          <w:u w:val="single"/>
        </w:rPr>
        <w:t>oferty wspólnej</w:t>
      </w:r>
      <w:r>
        <w:rPr>
          <w:sz w:val="21"/>
          <w:szCs w:val="21"/>
          <w:u w:val="single"/>
        </w:rPr>
        <w:t xml:space="preserve"> ww. dokument składa każdy </w:t>
        <w:br/>
        <w:t xml:space="preserve">z wykonawców składających ofertę wspólną. </w:t>
      </w:r>
    </w:p>
    <w:p>
      <w:pPr>
        <w:pStyle w:val="WWNormalnyWeb"/>
        <w:spacing w:before="278" w:after="0"/>
        <w:ind w:left="720" w:hanging="363"/>
        <w:jc w:val="both"/>
        <w:rPr>
          <w:sz w:val="21"/>
          <w:szCs w:val="21"/>
        </w:rPr>
      </w:pPr>
      <w:r>
        <w:rPr>
          <w:sz w:val="21"/>
          <w:szCs w:val="21"/>
        </w:rPr>
        <w:t>2. Inne wymagane dokumenty, jakie muszą dostarczyć wykonawcy:</w:t>
      </w:r>
    </w:p>
    <w:p>
      <w:pPr>
        <w:pStyle w:val="WWNormalnyWeb"/>
        <w:spacing w:before="278" w:after="0"/>
        <w:ind w:left="720" w:hanging="363"/>
        <w:jc w:val="both"/>
        <w:rPr/>
      </w:pPr>
      <w:r>
        <w:rPr>
          <w:sz w:val="21"/>
          <w:szCs w:val="21"/>
        </w:rPr>
        <w:t xml:space="preserve">1) wypełniony i podpisany, przez osobę uprawnioną, ogólny formularz oferty stanowiący Załącznik </w:t>
        <w:br/>
        <w:t>Nr 1 do SIWZ,</w:t>
      </w:r>
    </w:p>
    <w:p>
      <w:pPr>
        <w:pStyle w:val="WWNormalnyWeb"/>
        <w:spacing w:before="278" w:after="0"/>
        <w:ind w:left="720" w:hanging="363"/>
        <w:jc w:val="both"/>
        <w:rPr/>
      </w:pPr>
      <w:r>
        <w:rPr>
          <w:sz w:val="21"/>
          <w:szCs w:val="21"/>
        </w:rPr>
        <w:t>2) formularz / formularze asortymentowo-cenowe pakietów, których dotyczy oferta według Załącznika Nr 2 do SIWZ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oświadczenie wykonawcy potwierdzające, że leki i artykuły medyczne jakie ma zamiar dostarczać   i jakie będzie dostarczał w przypadku wyboru jego oferty jako najkorzystniejszej, </w:t>
        <w:br/>
        <w:t xml:space="preserve">w zakresie pakietu lub pakietów, których dotyczy oferta, odpowiadają określonym normom lub specyfikacjom technicznym oraz są dopuszczone do obrotu i stosowania zgodnie z obowiązującymi przepisami. Oświadczenie w swej treści musi zawierać dodatkowo deklarację wykonawcy, </w:t>
        <w:br/>
        <w:t>iż zobowiązuje się on dostarczyć zamawiającemu, w określonym przez zamawiającego terminie, odpowiednio wskazane dokumenty (rejestracyjne i dopuszczające do obrotu) dot. poszczególnych leków;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 xml:space="preserve">4) dokumenty potwierdzające podstawę dopuszczenia wszystkich wyrobów medycznych do obrotu </w:t>
        <w:br/>
        <w:t>w Polsce, zgodnie z ustawą z dnia 20 kwietnia 2004 r. o wyrobach medycznych (Dz.U. Nr 93, poz. 896) i przepisami wykonawczymi; deklarację zgodności z Dyrektywą 93/42/EEC, certyfikat CE dla oferowanego przedmiotu zamówienia – dot. Pakietu 8 – Opatrunki, Pakietu 9 – Rękawice chirurgiczne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5) pełnomocnictwa do podpisania oferty, jeżeli jest ona podpisana przez osobę lub osoby nie wymienione w dokumencie określającym status prawny wykonawcy 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Wyżej wymienione dokumenty mogą być złożone w formie oryginałów lub kserokopii potwierdzonych za zgodność przez Wykonawcę z dopiskiem ,,za zgodność z oryginałem” </w:t>
        <w:br/>
        <w:t>za wyjątkiem pełnomocnictwa, którego kserokopia winna być poświadczona notarialnie.</w:t>
      </w:r>
    </w:p>
    <w:p>
      <w:pPr>
        <w:pStyle w:val="WWNormalnyWeb"/>
        <w:spacing w:before="278" w:after="0"/>
        <w:ind w:left="540" w:hanging="54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4. Jeżeli wykonawca ma siedzibę lub miejsce zamieszkania poza terytorium Rzeczpospolitej Polskiej, zamiast dokumentów, o których mowa w  rozdziale niniejszym, wykonawca </w:t>
      </w:r>
      <w:r>
        <w:rPr>
          <w:b/>
          <w:bCs/>
          <w:sz w:val="21"/>
          <w:szCs w:val="21"/>
        </w:rPr>
        <w:t>s</w:t>
      </w:r>
      <w:r>
        <w:rPr>
          <w:sz w:val="21"/>
          <w:szCs w:val="21"/>
        </w:rPr>
        <w:t xml:space="preserve">kłada dokument </w:t>
        <w:br/>
        <w:t>lub dokumenty, wystawione w kraju, w którym ma siedzibę lub miejsce zamieszkania potwierdzające odpowiednio, że: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1) nie otwarto jego likwidacji ani nie ogłoszono upadłości;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) nie orzeczono wobec niego zakazu ubiegania się o zamówienie .</w:t>
      </w:r>
    </w:p>
    <w:p>
      <w:pPr>
        <w:pStyle w:val="WWNormalnyWeb"/>
        <w:spacing w:before="278" w:after="0"/>
        <w:ind w:left="720" w:hanging="437"/>
        <w:jc w:val="both"/>
        <w:rPr/>
      </w:pPr>
      <w:r>
        <w:rPr>
          <w:sz w:val="21"/>
          <w:szCs w:val="21"/>
        </w:rPr>
        <w:t>5.  Dokumenty, o których mowa w ust. 4, powinny być wystawione nie wcześniej niż 6 miesięcy przed   upływem terminu składania ofert.</w:t>
      </w:r>
    </w:p>
    <w:p>
      <w:pPr>
        <w:pStyle w:val="WWNormalnyWeb"/>
        <w:spacing w:before="278" w:after="0"/>
        <w:ind w:left="540" w:hanging="257"/>
        <w:jc w:val="both"/>
        <w:rPr>
          <w:sz w:val="21"/>
          <w:szCs w:val="21"/>
        </w:rPr>
      </w:pPr>
      <w:r>
        <w:rPr>
          <w:sz w:val="21"/>
          <w:szCs w:val="21"/>
        </w:rPr>
        <w:t>6. Jeżeli w kraju pochodzenia osoby lub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ego kraju pochodzenia osoby, w którym wykonawca ma siedzibę lub miejsce zamieszkania. Przepis ust. 5 stosuje się odpowiednio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. Informacja o sposobie porozumiewania się zamawiającego z wykonawcami oraz    przekazywania  oświadczeń lub dokumentów oraz osoby uprawnione do porozumiewania się z wykonawcami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art. 27 ust.1 ustawy pzp oświadczenia, wnioski, zawiadomienia oraz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e zamawiający i wykonawcy przekazują pisemnie, faksem lub drogą elektroniczną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udziela żadnych ustnych i telefonicznych informacji dotyczących wyjaśnień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 kierowanych zapytań dotyczących niniejszego 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przekazania oświadczenia, wniosku, zawiadomienia czy informacji faksem lub drogą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ktroniczną, każda ze stron, na żądanie drugiej strony niezwłocznie potwierdzi fakt ich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rzym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szelkie wyjaśnienia treści SIWZ  zostaną udzielone niezwłocznie, chyba że prośba o wyjaśnienie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eści SIWZ wpłynie do zamawiającego na mniej niż 6 dni przed terminem składania ofert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eść zapytań wraz z wyjaśnieniami zostanie przekazana wykonawcom, którym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zał uprzednio drogą pocztową SIWZ (w odpowiedzi na wniosek przekazan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amawiającemu przez wykonawcę, ze wskazaniem danych adresowych wykonawcy) oraz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om, którzy skierowali uprzednio do zamawiającego jakiekolwiek zapytania, a także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>zostanie zamieszczona na stronie internetowej zamawiającego, bez ujawniania źródła zapytania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y, którzy w żaden sposób nie ujawnili zamawiającemu swoich danych adresowych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( w tym nr faksu, adresu poczty elektronicznej ), zobowiązani są sprawdzać na stronie internetowej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ego, czy zamawiający nie zamieścił nowych informacji dotyczącej niniejszego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zwoływał zebrania wykonawców celem wyjaśnienia wątpliwo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tyczących treści SIWZ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zczególnie uzasadnionych przypadkach zamawiający zastrzega sobie prawo modyfikacji tre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IWZ, co może nastąpić w każdym czasie przed upływem terminu składania ofert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 przypadku zaistnienia okoliczności wskazanych w ust. 8 niniejszego rozdziału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że dokonaną modyfikację wszystkim wykonawcom, którym przekazano SIWZ oraz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zamieści ją na swojej stronie internetowej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modyfikacji treści SIWZ, termin składania ofert zostanie przedłużony tylko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wyłącznie w sytuacji, gdy niezbędny będzie dodatkowy czas na wprowadzenie zmian w ofertach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 pozostałych przypadkach termin składania ofert nie będzie podlegał zmianie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wyjaśnienia na zapytania, ewentualne uzupełnienia i modyfikacje  treści SIWZ stają si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gralną jej częścią  i mają charakter wiążący dla wykonawców na etapie składania ofert. </w:t>
      </w:r>
    </w:p>
    <w:p>
      <w:pPr>
        <w:pStyle w:val="WWNormalnyWeb"/>
        <w:numPr>
          <w:ilvl w:val="0"/>
          <w:numId w:val="5"/>
        </w:numPr>
        <w:spacing w:before="280" w:after="278"/>
        <w:rPr>
          <w:sz w:val="21"/>
          <w:szCs w:val="21"/>
        </w:rPr>
      </w:pPr>
      <w:r>
        <w:rPr>
          <w:sz w:val="21"/>
          <w:szCs w:val="21"/>
        </w:rPr>
        <w:t>Osobami ze strony zamawiającego upoważnionymi do kontaktowania się z wykonawcami są: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1) pod względem merytorycznym:      mgr Elżbieta Marchewka 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>tel. 048 676 20 37 wew. 26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>2) pod względem formalnym:              mgr Irmina Skorupska</w:t>
      </w:r>
    </w:p>
    <w:p>
      <w:pPr>
        <w:pStyle w:val="WWNormalnyWeb"/>
        <w:spacing w:before="278" w:after="0"/>
        <w:ind w:left="709" w:firstLine="709"/>
        <w:rPr>
          <w:sz w:val="21"/>
          <w:szCs w:val="21"/>
        </w:rPr>
      </w:pPr>
      <w:r>
        <w:rPr>
          <w:sz w:val="21"/>
          <w:szCs w:val="21"/>
        </w:rPr>
        <w:t>tel. 048 676 20 38 wew. 46</w:t>
      </w:r>
    </w:p>
    <w:p>
      <w:pPr>
        <w:pStyle w:val="WWNormalnyWeb"/>
        <w:spacing w:before="278" w:after="0"/>
        <w:ind w:left="363" w:hanging="363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od poniedziałku do piątku w godzinach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278"/>
        <w:ind w:left="360" w:hanging="0"/>
        <w:rPr/>
      </w:pPr>
      <w:r>
        <w:rPr>
          <w:sz w:val="21"/>
          <w:szCs w:val="21"/>
        </w:rPr>
        <w:t>13. Zamawiający nie przewiduje zorganizowania zebrania z wykonawcami.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I. Wymagania dotyczące wadium </w:t>
      </w:r>
    </w:p>
    <w:p>
      <w:pPr>
        <w:pStyle w:val="WWNormalnyWeb"/>
        <w:spacing w:before="278" w:after="278"/>
        <w:ind w:left="720" w:hanging="0"/>
        <w:jc w:val="both"/>
        <w:rPr/>
      </w:pPr>
      <w:r>
        <w:rPr>
          <w:sz w:val="21"/>
          <w:szCs w:val="21"/>
        </w:rPr>
        <w:t xml:space="preserve">W postępowaniu o udzielenie zamówienia publicznego na dostawę leków i art. medycznych zamawiający nie wymaga wniesienia wadium. </w:t>
      </w:r>
    </w:p>
    <w:p>
      <w:pPr>
        <w:pStyle w:val="WWNormalnyWeb"/>
        <w:spacing w:before="278" w:after="278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278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363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 Termin związania ofertą</w:t>
      </w:r>
    </w:p>
    <w:p>
      <w:pPr>
        <w:pStyle w:val="WWNormalnyWeb"/>
        <w:numPr>
          <w:ilvl w:val="1"/>
          <w:numId w:val="19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y pozostają związani ofertą przez okres 30 dni od upływu terminu składania ofert.</w:t>
      </w:r>
    </w:p>
    <w:p>
      <w:pPr>
        <w:pStyle w:val="WWNormalnyWeb"/>
        <w:numPr>
          <w:ilvl w:val="1"/>
          <w:numId w:val="19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zasadnionych przypadkach, na co najmniej 7 dni przed upływem terminu związani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ą zamawiający może tylko raz zwrócić się do wykonawców o wyrażenie zgody n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przedłużenie tego terminu o oznaczony okres, nie dłuższy jednak niż  60 dni.</w:t>
      </w:r>
    </w:p>
    <w:p>
      <w:pPr>
        <w:pStyle w:val="WWNormalnyWeb"/>
        <w:numPr>
          <w:ilvl w:val="1"/>
          <w:numId w:val="19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Bieg terminu związania ofertą rozpoczyna się z upływem terminu składania ofert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Opis sposobu przygotowania ofert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złożona w wewnętrznej i zewnętrznej kopercie, które w tym celu będą 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znaczone napisem: </w:t>
      </w:r>
    </w:p>
    <w:p>
      <w:pPr>
        <w:pStyle w:val="WWNormalnyWeb"/>
        <w:spacing w:before="278" w:after="278"/>
        <w:ind w:left="720" w:hanging="0"/>
        <w:jc w:val="both"/>
        <w:rPr/>
      </w:pPr>
      <w:r>
        <w:rPr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Oferta na </w:t>
      </w:r>
      <w:r>
        <w:rPr>
          <w:b/>
          <w:sz w:val="21"/>
          <w:szCs w:val="21"/>
        </w:rPr>
        <w:t>dostawę leków i artykułów medycznych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la SPZZOZ w Zwoleniu Pakiet nr … ”.</w:t>
      </w:r>
    </w:p>
    <w:p>
      <w:pPr>
        <w:pStyle w:val="WWNormalnyWeb"/>
        <w:spacing w:before="278" w:after="0"/>
        <w:ind w:left="703" w:hanging="0"/>
        <w:jc w:val="both"/>
        <w:rPr/>
      </w:pPr>
      <w:r>
        <w:rPr>
          <w:sz w:val="21"/>
          <w:szCs w:val="21"/>
        </w:rPr>
        <w:t>Ponadto koperta wewnętrzna powinna posiadać nazwę i adres wykonawcy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78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Wykonawcy składają oferty z zastosowaniem ogólnego formularza oferty oraz zgodnie z SIWZ – Z</w:t>
      </w:r>
      <w:r>
        <w:rPr>
          <w:iCs/>
          <w:sz w:val="21"/>
          <w:szCs w:val="21"/>
        </w:rPr>
        <w:t>ałącznik nr 1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WZ dostępna będzie na stronie internetowej zamawiającego: </w:t>
      </w:r>
      <w:hyperlink r:id="rId3">
        <w:r>
          <w:rPr>
            <w:rStyle w:val="InternetLink"/>
          </w:rPr>
          <w:t>http://bip.spzzoz.zwolen.finn.pl</w:t>
        </w:r>
      </w:hyperlink>
      <w:r>
        <w:rPr>
          <w:b/>
          <w:bCs/>
          <w:sz w:val="21"/>
          <w:szCs w:val="21"/>
        </w:rPr>
        <w:t xml:space="preserve">. 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Warunki formalne oferty: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a musi być sporządzona w języku polskim, z zachowaniem formy pisemnej, przy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życiu nośnika pisma nie ulegającego usunięciu bez pozostawiania śladów. Wszelkie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isma sporządzone w językach obcych muszą być przetłumaczone na język polski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łumaczenia potwierdzone za zgodność z oryginałem przez wykonawcę, podczas ocen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 zamawiający będzie opierał się na tekście przetłumaczonym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kartki w ofercie powinny być kolejno ponumerowane, a numeracja stron powinna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zpoczynać się od numeru 1, umieszczonego na pierwszej stronie oferty, zamawiając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nie wymaga numerowania czystych stron, kartki powinny być spięte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strona oferty i wszelkie oświadczenia składane przez wykonawców muszą być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autoryzowane, tj. opieczętowane i podpisane przez osobę upoważnioną do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prezentowania wykonawcy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składające się na ofertę, oprócz pełnomocnictwa, mogą być przedstawione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 formie oryginałów lub kserokopii poświadczonych za zgodność z oryginałem przez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ę ( osoby podpisujące ofertę )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poprawka w ofercie musi być podpisana przez osobę uprawnioną do podpisania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y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6) każdy wykonawca może złożyć tylko jedną ofertę na dany pakiet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7) wykonawca ponosi wszelkie koszty związane z przygotowaniem i dostarczeniem oferty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raz uczestnictwem w przetargu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poświadczenie za zgodność z oryginałem winno być sporządzone w sposób umożliwiający 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identyfikację podpisu (np. czytelnie imię i nazwisko lub z imienna pieczątką osob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świadczającej)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zamawiający może zażądać przedstawienia oryginału wyłącznie wtedy, gdy złożona przez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ę kopia dokumentu jest nieczytelna lub budzi wątpliwości co do jej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awdziwości;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10) jeżeli o zamówienie wykonawcy ubiegają się wspólnie – każdy z nich zobowiązany jest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łożyć dokumenty potwierdzające spełnienie warunków udziału w postępowaniu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 udzielenie zamówienia. 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drzuci ofertę jeżeli wystąpi przynajmniej jedna przesłanka wskazana w art. 89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stawy  pzp.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a nie może wycofać oferty lub wprowadzić do niej zmian po upływie terminu do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kładania ofert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uznane przez wykonawcę za tajne ( tzn. niedostępne do wglądu innym wykonawcom )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   rozumieniu art. 11 ust.4 ustawy o zwalczaniu nieuczciwej konkurencji, powinny być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prawione w oddzielnej teczce z opisem na pierwszej stronie: „TAJNE”,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sporządza protokół postępowania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rotokół postępowania wraz z załącznikami jest jawny. Załączniki do protokołu udostępnia się po dokonaniu wyboru  najkorzystniejszej oferty lub unieważnieniu postępowania. Oferty są jawne od chwili ich otwarcia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Miejsce oraz termin składania i otwarcia ofert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sekretariacie zamawiającego lub przesłać na adres zamawiającego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„</w:t>
      </w:r>
      <w:r>
        <w:rPr>
          <w:sz w:val="21"/>
          <w:szCs w:val="21"/>
        </w:rPr>
        <w:t xml:space="preserve">Samodzielny Publiczny Zespół Zakładów Opieki Zdrowotnej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l. Aleje Pokoju 5, 26-700  Zwoleń”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02.08.2011 r.</w:t>
      </w:r>
      <w:r>
        <w:rPr>
          <w:sz w:val="21"/>
          <w:szCs w:val="21"/>
        </w:rPr>
        <w:t xml:space="preserve"> do godz. 09:30 w zabezpieczonej kopercie oznaczonej w sposób określony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br/>
        <w:t>w ust. 1 rozdziału  X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Oferta złożona po terminie zostanie niezwłocznie zwrócona oferentowi bez otwierania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rozdziału X  ust. 1, na kopercie, w której znajduje się oferta należ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ć nazwę i adres wykonawcy, by umożliwić zwrot nie otwartej oferty w przypadk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starczenia jej zamawiającemu po terminie.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oceny zachowania przez wykonawców terminu składania ofert decydujące znaczenie ma data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 godzina  wpływu oferty  do  zamawiającego  (do sekretariatu)  a  nie data jej wysłania przesyłką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cztową czy kurierską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onosi odpowiedzialności w sytuacji, gdy wykonawca czy inny podmiot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óremu wykonawca powierzył dostarczenie oferty, dostarczy ofertę w miejsce inne niż wskazan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st.1 niniejszego rozdziału i oferta ta nie zostanie na czas przekazana do sekretariatu 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zamawiającego , wówczas oferta taka traktowana jest jako złożona po terminie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/>
      </w:pPr>
      <w:r>
        <w:rPr>
          <w:sz w:val="21"/>
          <w:szCs w:val="21"/>
        </w:rPr>
        <w:t xml:space="preserve">Otwarcie ofert nastąpi w dniu </w:t>
      </w:r>
      <w:r>
        <w:rPr>
          <w:b/>
          <w:sz w:val="21"/>
          <w:szCs w:val="21"/>
        </w:rPr>
        <w:t xml:space="preserve">02.08.2011 r. </w:t>
      </w:r>
      <w:r>
        <w:rPr>
          <w:sz w:val="21"/>
          <w:szCs w:val="21"/>
        </w:rPr>
        <w:t xml:space="preserve">godz. 10:00 zgodnie z przepisami ustawy pzp,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 siedzibie zamawiającego, pokój Sekcji Zamówień Publicznych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  Otwarcie ofert jest jawne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 Bezpośrednio przed otwarciem ofert zamawiający poda kwotę, jaką zamierza przeznaczyć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na sfinansowanie zamówienia.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9.  Na wniosek wykonawcy, który nie był obecny przy otwarciu ofert zamawiający przekaże informacje,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o których mowa w art. 86 ust.3 i 4 ustawy pzp, tj. wysokość kwoty, jaką zamawiający zamierza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rzeznaczyć na sfinansowanie zamówienia, nazwy (firmy) oraz adresy wykonawców, a także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nformacje dotyczące cen i terminów wykonania zamówienia.</w:t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. Opis sposobu obliczania ceny</w:t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Wartość oferty w Pakiecie odpowiada cenie podanej w formularzu asortymentowo-cenowym przedmiotu zamówienia dotyczącym tego Pakietu, sporządzonym przez wykonawcę według wzoru określonego przez zamawiającego (</w:t>
      </w:r>
      <w:r>
        <w:rPr>
          <w:i/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, pak. 1 – 10a do SIWZ)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ykonawca obowiązany jest podać ceny w obowiązujących jednostkach pieniężnych, </w:t>
        <w:br/>
        <w:t xml:space="preserve">tj. w pełnych złotych i groszach na podstawie art. 3 ust.1 ustawy z dnia 5 lipca 2001r. o cenach (Dz. U. z 2001r., nr 97, poz. 1050 ze zm), a więc zaokrąglone do dwóch miejsc po przecinku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rzewiduje prowadzenia rozliczeń między zamawiającym a wykonawcą </w:t>
        <w:br/>
        <w:t>w walutach obcych, w związku z czym wszelkie rozliczenia związane z realizacją zamówienia publicznego, którego dotyczy niniejsza SIWZ dokonywane będą wyłącznie w złotych polskich (PLN)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netto danej pozycji przedmiotu zamówienia w pakiecie (kolumna 6) stanowi iloczyn ilości opakowań określonej pozycji (liczby jednostek miar) (kolumna 4) oraz ceny jednostkowej netto (kolumna nr 5)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brutto każdej pozycji przedmiotu zamówienia (kolumna 7) stanowi suma obliczonej uprzednio wartości netto (kolumna nr 6) i % podatku VAT– </w:t>
        <w:br/>
        <w:t>(Załącznik  nr 2 do SIWZ)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Wartość netto i brutto obejmująca przedmiot zamówienia określony w danym pakiecie to suma wszystkich wartości wyszczególnionych pozycji produktów leczniczych w tym pakiecie (odpowiednio: w kolumnie wartość netto, w kolumnie wartość brutto)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Jeżeli na wszystkie pozycje asortymentu w pakiecie obowiązuje jednakowa stawka podatku VAT, wykonawca, obliczając całkowitą wartość brutto może do całkowitej wartości netto dodać % podatku VAT i tak uzyskaną wartość brutto wpisać do formularza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Jeżeli wykonawca posiada w swej ofercie leki i art. medyczne w opakowaniach z inną ilością niż wskazane w formularzu asortymentowo-cenowym (</w:t>
      </w:r>
      <w:r>
        <w:rPr>
          <w:iCs/>
          <w:sz w:val="21"/>
          <w:szCs w:val="21"/>
        </w:rPr>
        <w:t>Załącznik nr 2</w:t>
      </w:r>
      <w:r>
        <w:rPr>
          <w:sz w:val="21"/>
          <w:szCs w:val="21"/>
        </w:rPr>
        <w:t xml:space="preserve"> do SIWZ) zobowiązany jest zwrócić się do zamawiającego z zapytaniem czy zamawiający wyraża zgodę na posiadane przez wykonawcę wielkości opakowań a następnie, po wyrażeniu zgody, odpowiednio przeliczyć ich ilość tak aby odpowiadała ona zapotrzebowaniu zamawiającego </w:t>
        <w:br/>
        <w:t xml:space="preserve">i dokonać stosownych zmian w formularzu asortymentowo-cenowym w kolumnie nr 8 należy podać oferowaną wielkość opakowania, a w kolumnie nr 4 – ilość, dokonać stosowanych zmian ilościowych, tak aby zamawiający mógł stwierdzić w sposób nie budzący wątpliwości jakie wielkości i ile opakowań oferuje wykonawca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 sytuacji, gdy wykonawca nie zwróci się do zamawiającego z zapytaniem, o którym mowa w ust. 8, a w ofercie zaoferuje leki i art. medyczne w innych opakowaniach niż określone przez zamawiającego, wówczas zamawiający sprawdzi poprawność przeliczenia ilości opakowań w stosunku do wielkości opakowań i skonsultuje oferowane wielkości opakowań z jednostką merytorycznie właściwą, pod względem ich odpowiedniości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W sytuacji, gdyby niemożliwe było przeliczenie ilości opakowań podanych przez zamawiającego na opakowania oferowane przez wykonawcę do ilości określonej liczbą całkowitą, wówczas dokonuje się odpowiednich zaokrągleń w górę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Zasada zaokrąglenia w górę nie ma zastosowania, jeżeli na etapie ewentualnej realizacji zamówienia, po zawarciu umowy możliwe będzie podzielenie opakowania tak, aby wykonawca dostarczył w sumie asortyment w ilości określonej przez zamawiającego, przy zachowaniu wszelkich zasad co do przechowywania danego leku lub art. medycznego (wówczas dopuszcza się oferowanie ilości opakowań z uwzględnieniem ich części dziesiętnych)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Jeżeli wykonawca nie poda w formularzu asortymentowo-cenowym (Załącznik nr 2, kolumna nr 8) wielkości oferowanych opakowań, wówczas przyjmuje się, że oferuje on takie same wielkości opakowań poszczególnych leków i art. medycznych co określone przez zamawiającego, a w przypadku jakichkolwiek wątpliwości w tej kwestii wykonawca przedstawi na żądanie zamawiającego stosowne wyjaśnienie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godnie z dyspozycją art. 87 ust. 2 ustawy pzp zamawiający poprawi w tekście oferty oczywiste omyłki pisarskie oraz omyłki rachunkowe w obliczeniu ceny, niezwłocznie zawiadamiając o tym wykonawcę, którego oferta została poprawiona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11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Kryterium, jakim zamawiający będzie się kierował przy wyborze oferty jest cena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80" w:after="0"/>
        <w:ind w:left="1440" w:hanging="720"/>
        <w:rPr>
          <w:sz w:val="21"/>
          <w:szCs w:val="21"/>
        </w:rPr>
      </w:pPr>
      <w:r>
        <w:rPr>
          <w:sz w:val="21"/>
          <w:szCs w:val="21"/>
        </w:rPr>
        <w:t xml:space="preserve">Znaczenie kryterium: cena (wartość brutto pakietu) – 100%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278"/>
        <w:ind w:left="1440" w:hanging="720"/>
        <w:rPr>
          <w:sz w:val="21"/>
          <w:szCs w:val="21"/>
        </w:rPr>
      </w:pPr>
      <w:r>
        <w:rPr>
          <w:sz w:val="21"/>
          <w:szCs w:val="21"/>
        </w:rPr>
        <w:t>Oceny ofert (wartości punktowej), w każdym pakiecie odrębnie, po sprawdzeniu poprawności obliczeń dokonanych przez wykonawcę, zamawiający dokona przy zastosowaniu podanego poniżej algorytmu matematycznego:</w:t>
      </w:r>
    </w:p>
    <w:p>
      <w:pPr>
        <w:pStyle w:val="WWNormalnyWeb"/>
        <w:spacing w:lineRule="auto" w:line="480" w:before="278" w:after="119"/>
        <w:ind w:left="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= C min : Co × 100pkt × 100%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gdzie: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O – wartość punktowa oferty badanej w danym pakiecie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 xml:space="preserve">C min – cena najniższa spośród złożonych ofert w danym pakiecie 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C o – cena oferowana oferty badanej w danym pakiecie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78" w:after="0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owana cena to cena brutto oferty wyrażona w polskich złotych obejmująca wszystkie ewentualne rabaty i upusty, traktowana jako ostateczna do zapłaty przez zamawiającego, określona do dwóch miejsc po przecinku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nach zaoferowanych wykonawca zobowiązany jest uwzględnić wszelkie koszty, </w:t>
        <w:br/>
        <w:t xml:space="preserve">w tym koszty transportu i ubezpieczenia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najkorzystniejsza to oferta ważna, z najniższą ceną, a więc oferta z maksymalną ilością punktów spośród wszystkich ofert podlegających ocenie w danym pakiecie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278"/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nkty uzyskane przez wykonawcę, a wynikające z podanego w ust. 3 algorytmu matematycznego, zostaną zaokrąglone do dwóch miejsc po przecinku. </w:t>
      </w:r>
    </w:p>
    <w:p>
      <w:pPr>
        <w:pStyle w:val="WWNormalnyWeb"/>
        <w:spacing w:before="278" w:after="0"/>
        <w:ind w:left="1440" w:hanging="720"/>
        <w:jc w:val="both"/>
        <w:rPr/>
      </w:pPr>
      <w:r>
        <w:rPr>
          <w:sz w:val="21"/>
          <w:szCs w:val="21"/>
        </w:rPr>
        <w:t>8.         Jeżeli nie będzie możliwy wybór oferty najkorzystniejszej ze względu na to, że w danym  pakiecie zostaną złożone oferty o takiej samej cenie, zgodnie z postanowieniami art. 91              ust. 5 ustawy pzp, zamawiający wezwie wykonawców, którzy złożyli te oferty, do złożenia w terminie wynoszącym 2 dni (licząc od daty przesłania wezwania do wykonawców) ofert dodatkowych, przy zastrzeżeniu, że w ofercie dodatkowej wykonawcy nie mogą zaoferować cen wyższych niż zaoferowane w złożonych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V. Informacje o formalnościach, jakie powinny zostać dopełnione po wyborze oferty w celu   zawarcia umowy w sprawie zamówienia publicznego będącego przedmiotem postępowania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. Wynik postępowania zostanie ogłoszony zgodnie z wymogami ustawy pzp w siedzib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go  i na stronie internetowej: </w:t>
      </w:r>
      <w:hyperlink r:id="rId4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 xml:space="preserve"> </w:t>
      </w:r>
    </w:p>
    <w:p>
      <w:pPr>
        <w:pStyle w:val="WWNormalnyWeb"/>
        <w:spacing w:before="278" w:after="0"/>
        <w:ind w:left="540" w:hanging="180"/>
        <w:jc w:val="both"/>
        <w:rPr/>
      </w:pPr>
      <w:r>
        <w:rPr>
          <w:sz w:val="21"/>
          <w:szCs w:val="21"/>
        </w:rPr>
        <w:t>2. Niezwłocznie po wyborze najkorzystniejszej oferty zamawiający zawiadamia wykonawców, którzy złożyli oferty o :</w:t>
      </w:r>
    </w:p>
    <w:p>
      <w:pPr>
        <w:pStyle w:val="WWNormalnyWeb"/>
        <w:spacing w:before="278" w:after="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WWNormalnyWeb"/>
        <w:spacing w:before="280" w:after="0"/>
        <w:ind w:left="540" w:hanging="0"/>
        <w:jc w:val="both"/>
        <w:rPr/>
      </w:pPr>
      <w:r>
        <w:rPr>
          <w:sz w:val="21"/>
          <w:szCs w:val="21"/>
        </w:rPr>
        <w:t>2) wykonawcach, których oferty zostały odrzucone, podając uzasadnienie faktyczne i prawne,</w:t>
      </w:r>
    </w:p>
    <w:p>
      <w:pPr>
        <w:pStyle w:val="WWNormalnyWeb"/>
        <w:spacing w:before="280" w:after="278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>3) wykonawcach, którzy zostali wykluczeni z postępowania o udzielenie zamówienia, podając uzasadnienie faktyczne i prawne,</w:t>
      </w:r>
    </w:p>
    <w:p>
      <w:pPr>
        <w:pStyle w:val="WWNormalnyWeb"/>
        <w:spacing w:before="280" w:after="278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terminie, określonym zgodnie z art. 94 ust. 1 lub 2, po którego upływie umowa </w:t>
        <w:br/>
        <w:t>w sprawie zamówienia publicznego może być zawarta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3. Po otrzymaniu zawiadomienia, o którym mowa w ust. 1 niniejszego rozdziału, wykonawca wskaż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mu osobę/ osoby umocowane ze strony wykonawcy do podpisania umow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reprezentujące wykonawcę), jeżeli będą to osoby inne niż podpisujące ofertę bądź ewentualn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wskazane w ofercie jako uprawnione do reprezentacji wykonawcy przy podpisywaniu umowy. </w:t>
      </w:r>
    </w:p>
    <w:p>
      <w:pPr>
        <w:pStyle w:val="WWNormalnyWeb"/>
        <w:numPr>
          <w:ilvl w:val="0"/>
          <w:numId w:val="2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 ust.3 wykonawca przedstawi dokument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otwierdzający umocowanie do podpisania umowy, o ile umocowanie to nie będzie wynikać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 dokumentów dołączonych do oferty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lineRule="auto" w:line="480" w:before="278" w:after="11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. Wymagania dotyczące zabezpieczenia należytego wykonania umowy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iniejszym postępowaniu przetargowym, na podstawie art.147 ustawy, zamawiający nie żąda               od wykonawcy zabezpieczenia należytego wykonania umowy. 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VI. Umowa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wymaga od wykonawcy, aby zawarł z nim umowę w sprawie zamówienia publicznego na warunkach określonych we wzorze umowy, stanowiącym załącznik nr 4 do SIWZ. </w:t>
      </w:r>
    </w:p>
    <w:p>
      <w:pPr>
        <w:pStyle w:val="WWNormalnyWeb"/>
        <w:numPr>
          <w:ilvl w:val="0"/>
          <w:numId w:val="14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wiera umowę w sprawie zamówienia publicznego, z zastrzeżeniem art. 183 ustawy pzp, w terminie 5 dni od dnia przesłania zawiadomienia o wyborze najkorzystniejszej oferty, jeżeli zawiadomienie zostało przesłane w sposób określony w art. 27 ust. 2 ustawy pzp albo 10 dni – jeżeli zostało przesłane w inny sposób.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sz w:val="21"/>
          <w:szCs w:val="21"/>
        </w:rPr>
        <w:t xml:space="preserve">Realizacja przedmiotu umowy następować będzie sukcesywnie w okresie 12 miesięcy, zgodnie </w:t>
        <w:br/>
        <w:t xml:space="preserve">z potrzebami zamawiającego a zamówienia będą zgłaszane telefonicznie, faksem lub pisemnie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Realizacja dostawy odbywać się będzie nie później niż w ciągu 48 godzin od dnia otrzymania przez wykonawcę zamówienia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278"/>
        <w:rPr>
          <w:sz w:val="21"/>
          <w:szCs w:val="21"/>
        </w:rPr>
      </w:pPr>
      <w:r>
        <w:rPr>
          <w:sz w:val="21"/>
          <w:szCs w:val="21"/>
        </w:rPr>
        <w:t>Miejscem dostawy leków jest Dział Farmacji Szpitalnej zamawiającego zlokalizowana przy Przychodni Rejonowej, ul. Al. Pokoju 5, w godz. 08:00 – 14:00 (dni robocze).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. Środki ochrony prawnej.</w:t>
      </w:r>
    </w:p>
    <w:p>
      <w:pPr>
        <w:pStyle w:val="WWNormalnyWeb"/>
        <w:spacing w:lineRule="auto" w:line="360"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określone w dziale VI ustawy pzp przysługują wykonawcy, a także innemu podmiotowi, jeżeli ma lub miał interes w uzyskaniu danego zamówienia oraz poniósł lub może ponieść szkodę w wyniku naruszenia przez zamawiającego przepisów w/w usta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od niezgodnej z przepisami ustawy czynności          zamawiającego podjętej w postępowaniu o udzielenie zamówienia lub zaniechania czynności,              do której zamawiający jest zobowiązany na podstawie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pisu sposobu dokonywania oceny spełniania  warunków udziału w postępowaniu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luczenia odwołującego z postępowania o udzielenie zamówienia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rzucenia oferty odwołując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winno wskazywać czynność lub zaniechanie czynności zamawiającego, któr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rzuca się niezgodność z przepisami ustawy pzp, zawierać zwięzłe przedstawienie zarzutów,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do Prezesa Izby w formie pisemnej albo elektronicznej opatrzon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ezpiecznym podpisem elektronicznym weryfikowanym za pomocą ważnego kwalifikowanego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ertyfikat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ujący przesyła kopię odwołania zamawiającemu przed upływem terminu do wniesienia</w:t>
      </w:r>
    </w:p>
    <w:p>
      <w:pPr>
        <w:pStyle w:val="Normal"/>
        <w:suppressAutoHyphens w:val="false"/>
        <w:autoSpaceDE w:val="false"/>
        <w:spacing w:lineRule="auto" w:line="360"/>
        <w:ind w:left="708" w:firstLine="12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może w terminie przewidzianym do wniesienia odwołania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informować zamawiającego o niezgodnej z przepisami ustawy pzp czynności podjętej przez niego lub zaniechaniu czynności, do której jest on zobowiązany na podstawie w/w ustawy, na które nie przysługuje odwołanie na podstawie art. 180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W przypadku uznania zasadności przekazanej informacji zamawiający powtarza czynność albo dokonuje czynności zaniechanej, informując o tym wykonawców w sposób przewidziany                    w ustawie pzp dla tej czynnośc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a czynności, o których mowa w ust. 9, nie przysługuje odwołanie, z zastrzeżeniem ust. 4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w terminie 5 dni od dnia przesłania informacji o czynności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ego stanowiącej podstawę jego wniesienia – jeżeli zostały przesłane w sposób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ony w art. 27 ust. 2 ustawy pzp, albo w terminie 10 dni – jeżeli zostały przesłane w inny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osób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obec treści ogłoszenia o zamówieniu, także wobec postanowień SIWZ, wnosi się              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Odwołanie wobec czynności innych niż określone w ust. 4 i 12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Jeżeli zamawiający nie opublikował ogłoszenia  o zamiarze zawarcia umowy lub mimo takiego obowiązku nie przesłał wykonawcy  zawiadomienia o wyborze  oferty najkorzystniejszej, odwołanie wnosi się nie później niż w terminie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5 dni od dnia zamieszczenia w Biuletynie Zamówień Publicznych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6 miesięcy od dnia zawarcia umowy, jeżeli zamawiający nie opublikował w Dzienniku Urzędowym Unii Europejskiej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/>
      </w:pPr>
      <w:r>
        <w:rPr>
          <w:sz w:val="21"/>
          <w:szCs w:val="21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wypadku wniesienia odwołania wobec treści ogłoszenia  o zamówieniu lub postanowień SIWZ  zamawiający może przedłużyć termin składania ofer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przypadku wniesienia odwołania po upływie terminu składania ofert bieg terminu związania  ofertą ulega zawieszeniu do czasu ogłoszenia przez Izbę orzecz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w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Zamawiający przesyła niezwłocznie, nie później niż w terminie 2 dni od otrzymania, kopię odwołania innym wykonawcom uczestniczącym w postępowaniu o udzielenie zamówienia, </w:t>
        <w:br/>
        <w:t>a jeżeli odwołanie dotyczy treści ogłoszenia o zamówieniu lub postanowień SIWZ, zamieszcza się ją również na stronie internetowej, na której jest zamieszczone ogłoszenie o zamówieniu lub jest udostępniona SIWZ, wzywając wykonawców do przystąpienia do postępowania odwoławcz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może zgłosić przystąpienie do postępowania  odwoławczego w terminie 3 dni od dnia otrzymania kopii odwołania, wskazując stronę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 postępowania  odwoławczego stosuje się odpowiednio przepisy ustawy z dnia 17 listopada 1964 r. – Kodeks postępowania cywilnego, o sądzie polubownym (arbitrażowym), jeżeli ustawa pzp nie stanowi inacz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W przypadku uwzględnienia przez zamawiającego w całości zarzutów przedstawionych </w:t>
        <w:br/>
        <w:t>w odwołaniu Izba może umorzyć postępowanie na posiedzeniu niejawnym bez obecności stron oraz uczestników postępowania odwoławczego, którzy  przystąpili do postępowania po stronie wykonawcy, pod warunkiem, że w postępowaniu odwoławczym po stronie zamawiającego nie przystąpił w terminie żaden wykonawca. W takim wypadku zamawiający wykonuje, powtarza lub unieważnia czynności w postępowaniu o udzielenie zamówienia zgodnie z żądaniem zawartym            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Jeżeli uczestnik postępowania odwoławczego, który przystąpił do postępowania po stronie zamawiającego, nie wniesie sprzeciwu co do uwzględniania w całości zarzutów przedstawionych w odwołaniu przez zamawiającego, Izba umarza postępowanie, </w:t>
        <w:br/>
        <w:t>a zamawiający wykonuje, powtarza lub unieważnia  czynności w postępowaniu o udzielenie zgodnie z żądaniem zawartym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dlega rozpoznaniu, jeżeli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 zawiera braków formaln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iszczono wpis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lang w:eastAsia="pl-PL"/>
        </w:rPr>
        <w:t>Na orzeczenie Izby stronom oraz uczestnikom postępowania odwoławczego przysługuje skarga  do sąd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sz w:val="21"/>
          <w:szCs w:val="21"/>
          <w:u w:val="single"/>
          <w:lang w:eastAsia="pl-PL"/>
        </w:rPr>
      </w:pPr>
      <w:r>
        <w:rPr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sz w:val="21"/>
          <w:szCs w:val="21"/>
          <w:lang w:eastAsia="pl-PL"/>
        </w:rPr>
      </w:pPr>
      <w:r>
        <w:rPr>
          <w:b/>
          <w:bCs/>
          <w:u w:val="single"/>
        </w:rPr>
        <w:t>XVIII. Postanowienia końcowe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ady udostępniania dokumentów: </w:t>
      </w:r>
    </w:p>
    <w:p>
      <w:pPr>
        <w:pStyle w:val="WWNormalnyWeb"/>
        <w:numPr>
          <w:ilvl w:val="0"/>
          <w:numId w:val="16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okół z przetargu wraz z załącznikami jest jawny, z tym że załączniki do protokołu udostępnia </w:t>
      </w:r>
    </w:p>
    <w:p>
      <w:pPr>
        <w:pStyle w:val="WWNormalnyWeb"/>
        <w:spacing w:before="278" w:after="0"/>
        <w:ind w:left="645" w:hanging="0"/>
        <w:jc w:val="both"/>
        <w:rPr/>
      </w:pPr>
      <w:r>
        <w:rPr>
          <w:sz w:val="21"/>
          <w:szCs w:val="21"/>
        </w:rPr>
        <w:t xml:space="preserve">się po dokonaniu wyboru najkorzystniejszej oferty lub unieważnieniu postępowania a oferty </w:t>
      </w:r>
    </w:p>
    <w:p>
      <w:pPr>
        <w:pStyle w:val="WWNormalnyWeb"/>
        <w:spacing w:before="278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udostępnia się od chwili ich otwarcia,</w:t>
      </w:r>
    </w:p>
    <w:p>
      <w:pPr>
        <w:pStyle w:val="WWNormalnyWeb"/>
        <w:numPr>
          <w:ilvl w:val="0"/>
          <w:numId w:val="16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dostępnia dokumenty po złożeniu pisemnego wniosku, w siedzibie zamawiającego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pok. Sekcji Zamówień Publicznych), w czasie godzin pracy, jednak nie później niż do godziny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4:00,</w:t>
      </w:r>
    </w:p>
    <w:p>
      <w:pPr>
        <w:pStyle w:val="WWNormalnyWeb"/>
        <w:numPr>
          <w:ilvl w:val="0"/>
          <w:numId w:val="16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możliwia kopiowanie dokumentów za odpłatnością, cena: 0,40 zł za </w:t>
      </w:r>
    </w:p>
    <w:p>
      <w:pPr>
        <w:pStyle w:val="WWNormalnyWeb"/>
        <w:spacing w:before="280" w:after="278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 stronę kserokopii.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X. Załączniki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łączniki składające się na integralną cześć specyfikacji: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gólny formularz ofertowy – </w:t>
      </w:r>
      <w:r>
        <w:rPr>
          <w:i/>
          <w:iCs/>
          <w:sz w:val="21"/>
          <w:szCs w:val="21"/>
        </w:rPr>
        <w:t>załącznik nr 1;</w:t>
      </w:r>
    </w:p>
    <w:p>
      <w:pPr>
        <w:pStyle w:val="WWNormalnyWeb"/>
        <w:numPr>
          <w:ilvl w:val="0"/>
          <w:numId w:val="4"/>
        </w:numPr>
        <w:spacing w:before="280" w:after="0"/>
        <w:jc w:val="both"/>
        <w:rPr/>
      </w:pPr>
      <w:r>
        <w:rPr>
          <w:sz w:val="21"/>
          <w:szCs w:val="21"/>
        </w:rPr>
        <w:t xml:space="preserve">Formularz asortymentowo – cenowy – </w:t>
      </w:r>
      <w:r>
        <w:rPr>
          <w:i/>
          <w:iCs/>
          <w:sz w:val="21"/>
          <w:szCs w:val="21"/>
        </w:rPr>
        <w:t>załącznik nr 2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Oświadczenie o spełnianiu warunków udziału w postępowaniu</w:t>
      </w:r>
      <w:r>
        <w:rPr>
          <w:i/>
          <w:iCs/>
          <w:sz w:val="21"/>
          <w:szCs w:val="21"/>
        </w:rPr>
        <w:t xml:space="preserve"> – załącznik nr 3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iCs/>
          <w:sz w:val="21"/>
          <w:szCs w:val="21"/>
        </w:rPr>
        <w:t xml:space="preserve">Wzór umowy – </w:t>
      </w:r>
      <w:r>
        <w:rPr>
          <w:i/>
          <w:iCs/>
          <w:sz w:val="21"/>
          <w:szCs w:val="21"/>
        </w:rPr>
        <w:t>załącznik nr 4;</w:t>
      </w:r>
    </w:p>
    <w:p>
      <w:pPr>
        <w:pStyle w:val="WWNormalnyWeb"/>
        <w:spacing w:before="280" w:after="2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>Zwoleń, dnia  26.07.2011 roku</w:t>
        <w:tab/>
        <w:tab/>
        <w:tab/>
        <w:tab/>
        <w:tab/>
      </w:r>
    </w:p>
    <w:p>
      <w:pPr>
        <w:pStyle w:val="WWNormalnyWeb"/>
        <w:spacing w:before="278" w:after="0"/>
        <w:ind w:left="5664" w:firstLine="708"/>
        <w:jc w:val="both"/>
        <w:rPr/>
      </w:pPr>
      <w:r>
        <w:rPr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Zatwierdzam</w:t>
      </w:r>
    </w:p>
    <w:p>
      <w:pPr>
        <w:pStyle w:val="WWNormalnyWeb"/>
        <w:spacing w:before="278" w:after="0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zoz.zwolen.finn.pl/" TargetMode="External"/><Relationship Id="rId3" Type="http://schemas.openxmlformats.org/officeDocument/2006/relationships/hyperlink" Target="http://bip.spzzoz.zwolen.finn.pl/" TargetMode="External"/><Relationship Id="rId4" Type="http://schemas.openxmlformats.org/officeDocument/2006/relationships/hyperlink" Target="http://bip.spzzoz.zwolen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3:00Z</dcterms:created>
  <dc:creator>Irmina</dc:creator>
  <dc:description/>
  <cp:keywords/>
  <dc:language>en-US</dc:language>
  <cp:lastModifiedBy>Irmina</cp:lastModifiedBy>
  <cp:lastPrinted>2011-07-18T09:53:00Z</cp:lastPrinted>
  <dcterms:modified xsi:type="dcterms:W3CDTF">2011-07-26T06:12:00Z</dcterms:modified>
  <cp:revision>27</cp:revision>
  <dc:subject/>
  <dc:title>SPZZOZ</dc:title>
</cp:coreProperties>
</file>