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080" w:firstLine="708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ZÓR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 r. w ……………………. pomiędzy 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reprezentowanym prze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Zamawiającym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wyborem najkorzystniejszej oferty dokonanym w wyniku przeprowadzenia postępowania o udzielenie zamówienia publicznego w trybie przetargu nieograniczonego </w:t>
        <w:br/>
        <w:t>o wartości poniżej 200 000 euro na podstawie art. 39 i następnych ustawy z dnia 29 stycznia 2004 r. Prawo zamówień publicznych (j. t. Dz. U. z 2010 r. Nr 113, poz. 759 ze zm. ) strony zawierają umowę o następującej treści: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zobowiązuje się do sukcesywnej dostawy Zamawiającemu miału węglowego oraz węgla orzech, zwanych dalej „towarem”, w ilości i o parametrach określonych w SIWZ stanowiącą integralną część niniejszej umow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oświadcza, że określony w ust. 1 towar jest wysokiej jakości i spełnia  wymagania określone w ateście lub certyfikacie jakościowym wydanym przez producent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SÓB ZAPŁATY CEN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 dostarczony przez Wykonawcę towar zapłaci cenę zgodnie z ofertą Wykonawcy stanowiącą załącznik nr 1 do niniejszej umowy, w tym: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za 1 tonę miału węglowego ………. zł + VAT (słownie ……………………………... 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 1 tonę węgla orzech ……….. zł + VAT (słownie …………………………………...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Łączna wartość zamówionego towaru wynosi </w:t>
      </w:r>
      <w:r>
        <w:rPr>
          <w:rFonts w:cs="Times New Roman" w:ascii="Times New Roman" w:hAnsi="Times New Roman"/>
          <w:b/>
          <w:sz w:val="24"/>
          <w:szCs w:val="24"/>
        </w:rPr>
        <w:t>…………….…. nett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(słownie: ………………………………………złotych ), czyli </w:t>
      </w:r>
      <w:r>
        <w:rPr>
          <w:rFonts w:cs="Times New Roman" w:ascii="Times New Roman" w:hAnsi="Times New Roman"/>
          <w:b/>
          <w:sz w:val="24"/>
          <w:szCs w:val="24"/>
        </w:rPr>
        <w:t>……………….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.)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obowiązuje się zapłacić Wykonawcy za każdorazowo dostarczony opał cenę ustaloną z uwzględnieniem cen jednostkowych określonych w ofercie Wykonawcy </w:t>
        <w:br/>
        <w:t>w ciągu 14 dni od dnia dostarczenia towaru do miejsca  wskazanego przez Zamawiającego na podstawie wystawionej przez Wykonawcę faktury VAT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łatność ceny nastąpi na rachunek bankowy Wykonawcy wskazany w fakturze VAT.             Za dokonanie zapłaty uważa się dzień obciążenia rachunku Zamawiającego należną Wykonawcy kwot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 Cena opału może ulec zmianie tylko o procentowy wskaźnik inflacji ogłoszony przez Prezesa GUS pod warunkiem zawarcia stosownego aneksu do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NIE i ODBIÓR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starczyć towar do miejsca wskazanego przez Zamawiającego na własny koszt i ryzy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dostarczania towaru sukcesywnie  w ilościach i terminach wskazanych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wa zamówionego towaru odbywać się będzie w terminie 48 godzin od daty złożenia  przez Zamawiającego zamówienia (fax, telefon, na piśmie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towarem Wykonawca wyda Zamawiającemu wszelkie posiadane przez siebie dokumenty dotyczące towaru (atest, certyfikat jakości 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towaru będącego przedmiotem dostawy winno być poprzedzone ważeniem towaru  w  …………………….. przeprowadzonym w obecności  przedstawicieli stron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konać odbioru towaru niezwłocznie po telefonicznym poinformowaniu go o gotowości wydania towaru przez Wykonawc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zależności od warunków atmosferycznych zastrzega sobie prawo zmniejszenia lub zwiększenia ilości zamówionego towaru będącego przedmiotem niniejszej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celu sprawdzenia parametrów jakościowych dostarczonego towaru może pobrać próbkę z dostawy i przekazać ją do bad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wykonania badania, o którym mowa w ust. 8 ponosi Zamawiający, gdy wynik badania potwierdzi, że żaden z parametrów jakościowych nie odbiega od normy określonej w SIWZ, natomiast jeżeli co najmniej jeden z tych parametrów nie odpowiada normom określonym w SIWZ, koszty badania ponosi Wykonawc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, gdy badanie towaru kolejnej dostawy wykaże , że dostarczony towar nie spełnia parametrów jakościowych określonych w SIWZ, Zamawiającemu przysługuje prawo odstąpienia od umowy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Koszty ważenia towaru obciążają Wykonawcę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5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wykonania lub nienależytego wykonania umowy Wykonawca jest zobowiązany zapłacić Zamawiającemu karę umown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 % kwoty, o której mowa w § 2 ust. 2 umowy, w przypadku odstąpienia od umowy przez Zamawiającego z przyczyn za które odpowiedzialność ponosi Wykonaw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zwłokę w dostawie towaru - w wysokości 1% kwoty należnej Wykonawcy </w:t>
        <w:br/>
        <w:t>za zamówiony przez Zamawiającego i nie dostarczony w terminie towar za każdy dzień zwłok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kara umowna przewidziana w ust. 1 niniejszego paragrafu, nie pokryje szkody, Zamawiającemu przysługuje prawo dochodzenia odszkodowania na zasadach ogól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Zamawiający dowie się o wystąpieniu istotnych okoliczności powodujących, że wykonanie umowy nie leży w interesie publicznym, czego nie można było przewidzieć w chwili zawarcia umowy - może odstąpić od umowy </w:t>
        <w:br/>
        <w:t xml:space="preserve">w terminie 30 dni od dnia powzięcia wiadomości o powyższych okoliczności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rzypadku określonym w ust. 1  Wykonawcy przysługuje jedynie wynagrodzenie za wykonaną część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Umowa niniejsza zawarta została na czas określony od dnia 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Załączniki do umowy stanowią integralną jej część.</w:t>
      </w:r>
    </w:p>
    <w:p>
      <w:pPr>
        <w:pStyle w:val="WWNormalnyWeb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3. Spory pomiędzy stronami mogące wyniknąć w trakcie realizacji niniejszej                  umowy rozstrzygane będą przez sąd właściwy dla siedziby Zamawiającego.</w:t>
      </w:r>
    </w:p>
    <w:p>
      <w:pPr>
        <w:pStyle w:val="WWNormalnyWeb"/>
        <w:tabs>
          <w:tab w:val="clear" w:pos="708"/>
          <w:tab w:val="left" w:pos="720" w:leader="none"/>
        </w:tabs>
        <w:spacing w:lineRule="auto" w:line="360"/>
        <w:ind w:left="540" w:hanging="540"/>
        <w:jc w:val="both"/>
        <w:rPr/>
      </w:pPr>
      <w:r>
        <w:rPr/>
        <w:t>4.   W sprawach nieuregulowanych zastosowanie znajdą przepisy Kodeksu cywilnego oraz     ustawy Prawo zamówień publiczny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Umowę sporządzono w dwóch jednobrzmiących egzemplarzach, po jednym egzemplarzu dla każdej  ze stron.</w:t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938" w:leader="none"/>
        </w:tabs>
        <w:autoSpaceDE w:val="false"/>
        <w:spacing w:lineRule="auto" w:line="360" w:before="24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50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>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44:00Z</dcterms:created>
  <dc:creator>Irmina</dc:creator>
  <dc:description/>
  <cp:keywords/>
  <dc:language>en-US</dc:language>
  <cp:lastModifiedBy>Irmina</cp:lastModifiedBy>
  <cp:lastPrinted>2012-08-07T09:43:00Z</cp:lastPrinted>
  <dcterms:modified xsi:type="dcterms:W3CDTF">2012-09-04T06:57:00Z</dcterms:modified>
  <cp:revision>3</cp:revision>
  <dc:subject/>
  <dc:title> </dc:title>
</cp:coreProperties>
</file>