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22.10.2012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rPr>
          <w:b/>
          <w:b/>
        </w:rPr>
      </w:pPr>
      <w:r>
        <w:rPr>
          <w:b/>
        </w:rPr>
        <w:t>Zakładów 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szacunkowej poniżej 200 000 eur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stawę leków i artykułów medycznych na potrzeby SPZZOZ w Zwoleniu </w:t>
        <w:br/>
        <w:t>(nr sprawy: SPZZOZ.NE.III.ZM-35/1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została zawarta w dniu 18.10.2012 r. z Wykonawcami na poszczególne pakiet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GF URTICA</w:t>
      </w:r>
      <w:r>
        <w:rPr/>
        <w:t xml:space="preserve"> ul. Krzemieniecka 120 54-613 Wrocław – Pakiet nr 1, 3-1, 4, 10, 11,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K S.A</w:t>
      </w:r>
      <w:r>
        <w:rPr/>
        <w:t>. ul. Podlipie 16 95-010 Stryków – Pakiet nr 2,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GSK Services Sp. z o.o</w:t>
      </w:r>
      <w:r>
        <w:rPr/>
        <w:t xml:space="preserve"> ul. Grunwaldzka 189 60-322 Poznań – Pakiet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nofi Aventis Sp. z o.o. </w:t>
      </w:r>
      <w:r>
        <w:rPr/>
        <w:t>ul. Bonifraterska 17 00-203 Warszawa – Pakiet nr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CLEPIOS S.A.</w:t>
      </w:r>
      <w:r>
        <w:rPr/>
        <w:t xml:space="preserve"> ul. Hubska 44 50-502 Wrocław – Pakiet nr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oruńskie Zakłady Materiałów Opatrunkowych </w:t>
      </w:r>
      <w:r>
        <w:rPr/>
        <w:t>ul. Żółkiewskiego 20/26 87-100 Toruń – Pakiet nr 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rimex Sp. z o.o. Sp. k. </w:t>
      </w:r>
      <w:r>
        <w:rPr/>
        <w:t>ul. Równinna 25 87-100 Toruń – Pakiet nr 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EUCA S.A. </w:t>
      </w:r>
      <w:r>
        <w:rPr/>
        <w:t>ul. Szosa Bydgoska 58 87-100 Toruń – Pakiet nr 12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brani Wykonawcy złożyli oferty spełniające wszystkie wymogi określone w Specyfikacji  Istotnych Warunków Zamówienia oraz zaoferowali najniższe ce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1:00Z</dcterms:created>
  <dc:creator>Irmina</dc:creator>
  <dc:description/>
  <cp:keywords/>
  <dc:language>en-US</dc:language>
  <cp:lastModifiedBy>Irmina</cp:lastModifiedBy>
  <cp:lastPrinted>2012-11-21T13:18:00Z</cp:lastPrinted>
  <dcterms:modified xsi:type="dcterms:W3CDTF">2012-11-21T12:20:00Z</dcterms:modified>
  <cp:revision>3</cp:revision>
  <dc:subject/>
  <dc:title>Zwoleń, dnia 22</dc:title>
</cp:coreProperties>
</file>