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otyczy: Przetarg nieograniczony na dostawę leków i artykułów medycznych</w:t>
      </w:r>
    </w:p>
    <w:p>
      <w:pPr>
        <w:pStyle w:val="Normal"/>
        <w:spacing w:lineRule="auto" w:line="360"/>
        <w:jc w:val="both"/>
        <w:rPr/>
      </w:pPr>
      <w:r>
        <w:rPr/>
        <w:t>Nr sprawy: SPZZOZ.NE.III.ZM-35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OWIEDZI ZAMAWIAJĄCEGO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ZAPYTANIA POTENCJALNYCH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przesyłaniem zapytań dotyczących postępowania na dostawę leków </w:t>
        <w:br/>
        <w:t>i artykułów medycznych Zamawiający odpowi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y Zamawiający wyrazi zgodę na wydzielenie z pakietu 3 – leki pozycji 6-7 Dermovat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. Tak, Zamawiający wyraża zgod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 Zamawiający wyrazi  zgodę na wydzielenie z pakietu 3 – Leki pozycji 1 Augmentin 1,2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. Tak, Zamawiający wyraża zgod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 Zamawiający wyrazi zgodę na wydzielenie z pakietu 3 – leki pozycji 18 Zantac ze względu na zakończenie produkcji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. Tak, Zamawiający wyraża zgodę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Pytanie  4</w:t>
      </w:r>
    </w:p>
    <w:p>
      <w:pPr>
        <w:pStyle w:val="Normal"/>
        <w:spacing w:lineRule="auto" w:line="360"/>
        <w:rPr/>
      </w:pPr>
      <w:r>
        <w:rPr/>
        <w:t>Pakiet 8 poz. 1-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dopuści siatki elastyczne w op. a’7 mb z odpowiednim przeliczeniem zamawianych ilości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ytanie 5</w:t>
      </w:r>
    </w:p>
    <w:p>
      <w:pPr>
        <w:pStyle w:val="Normal"/>
        <w:spacing w:lineRule="auto" w:line="360"/>
        <w:rPr/>
      </w:pPr>
      <w:r>
        <w:rPr/>
        <w:t xml:space="preserve">Pakiet 8 poz. 8-1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dopuści gazę sterylizowaną tlenkiem etylenu, spełniającą pozostałe wymagania SIWZ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6</w:t>
      </w:r>
    </w:p>
    <w:p>
      <w:pPr>
        <w:pStyle w:val="Normal"/>
        <w:spacing w:lineRule="auto" w:line="360"/>
        <w:rPr/>
      </w:pPr>
      <w:r>
        <w:rPr/>
        <w:t>Pakiet 8  poz.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dopuści ligninę 40 cm x 60 cm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7</w:t>
      </w:r>
    </w:p>
    <w:p>
      <w:pPr>
        <w:pStyle w:val="Normal"/>
        <w:spacing w:lineRule="auto" w:line="360"/>
        <w:rPr/>
      </w:pPr>
      <w:r>
        <w:rPr/>
        <w:t>Pakiet 8 poz. 31,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 Zamawiający dopuści op. a’20 szt. z odpowiednim przeliczeniem zamawianych ilości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8</w:t>
      </w:r>
    </w:p>
    <w:p>
      <w:pPr>
        <w:pStyle w:val="Normal"/>
        <w:spacing w:lineRule="auto" w:line="360"/>
        <w:rPr/>
      </w:pPr>
      <w:r>
        <w:rPr/>
        <w:t>Pakiet 8 poz. 45, 46, 4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ydzieli  pozycję 45, 45, 49 z pakietu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9</w:t>
      </w:r>
    </w:p>
    <w:p>
      <w:pPr>
        <w:pStyle w:val="Normal"/>
        <w:spacing w:lineRule="auto" w:line="360"/>
        <w:rPr/>
      </w:pPr>
      <w:r>
        <w:rPr/>
        <w:t>Pakiet 8 poz. 4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y Zamawiający dopuści plastry do mocowania kaniul 8 cm x 6 cm lub 7,6 cm x 5,1 cm </w:t>
        <w:br/>
        <w:t>w op. a’100 szt. z odpowiednim przeliczeniem zamawianych ilości, spełniające pozostałe wymagania SIWZ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. Ta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10</w:t>
      </w:r>
    </w:p>
    <w:p>
      <w:pPr>
        <w:pStyle w:val="Normal"/>
        <w:spacing w:lineRule="auto" w:line="360"/>
        <w:rPr/>
      </w:pPr>
      <w:r>
        <w:rPr/>
        <w:t>Pakiet 9 poz. 4-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dopuści rękawice w op. a’200 szt. z odpowiednim przeliczeniem zamawianych ilości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rPr>
          <w:u w:val="single"/>
        </w:rPr>
      </w:pPr>
      <w:r>
        <w:rPr/>
        <w:t>Pytanie 11</w:t>
      </w:r>
    </w:p>
    <w:p>
      <w:pPr>
        <w:pStyle w:val="Normal"/>
        <w:spacing w:lineRule="auto" w:line="360"/>
        <w:rPr/>
      </w:pPr>
      <w:r>
        <w:rPr/>
        <w:t>Pakiet 9 poz. 1-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zy Zamawiający oczekuje rękawic odpornych  na przenikanie drobnoustrojów krwiopochodnych oraz chroniących przed zakażeniami wirusami zapalenia wątroby (typ B i C) oraz wirusem HIV i zastrzega sobie w razie wątpliwości prawo do wezwania Wykonawców do złożenia badań z wiarygodnych jednostek niezależnych od producenta potwierdzających spełnianie ww. warunków?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. 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anie 12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y Zamawiający wymaga pieluchomajtek oddychających na całej powierzchni, czyli wykonanych w całości z warstw przepuszczających powietrze, niezależnie od surowca użytego do tego celu? 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Odp. Tak</w:t>
      </w:r>
    </w:p>
    <w:p>
      <w:pPr>
        <w:pStyle w:val="Normal"/>
        <w:spacing w:before="280" w:after="280"/>
        <w:ind w:left="35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ytanie 13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Czy należy zaoferować wyrób posiadający elastyczne przylepco-rzepy oraz dwa elastyczne ściągacze taliowe (z przodu i z tyłu), dzięki którym produkt jest bardzo wygodny i idealnie dopasowuje się do ciała? </w:t>
      </w:r>
    </w:p>
    <w:p>
      <w:pPr>
        <w:pStyle w:val="Normal"/>
        <w:spacing w:lineRule="auto" w:line="360"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Odp. Tak</w:t>
      </w:r>
    </w:p>
    <w:p>
      <w:pPr>
        <w:pStyle w:val="Normal"/>
        <w:spacing w:lineRule="auto" w:line="360"/>
        <w:rPr/>
      </w:pPr>
      <w:r>
        <w:rPr/>
        <w:t>Pytanie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. 25 Enarenal 5 mg x 30 tabl w ilości 80 opak, dopuszcza wycenę preparatu Enarenal 5 mg x 60 , 40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. 26 Enarenal 10 mg x 30 tabl w ilości 60 opak, dopuszcza wycenę preparatu Enarenal 10 mg x 60, 30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rPr/>
      </w:pPr>
      <w:r>
        <w:rPr/>
        <w:t>Pytanie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. 27 Enarenal 20 mg x 30 tabl w ilości 30 opak, dopuszcza wycenę preparatu Enarenal 20 mg x 60, 15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 47 Metformax 500 mg x 30 tabl w ilości 15 opak, dopuszcza wycenę preparatu Formetic 500 mg x 60 tabl powl. 8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 48 Metformax 850 mg x 30 tabl w ilości 30 opak, dopuszcza wycenę preparatu Formetic 850 mg x 60 tabl powl. 15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 76 Rytmonorm 150 mg x 20 tabl w ilości 30 opak, dopuszcza wycenę preparatu Polfenon 0,15 g x 60 tabl, 10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 30 Fluconazol 100 mg x 7 tabl w ilości 35 opak, dopuszcza wycenę preparatu Flucofast 100 mg x 28 kaps, 9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 39 Losec inj. liof do wlewów doż x 5 fiol. w ilości 30 opak, dopuszcza wycenę preparatu Polprazol pros.d/sporz.rozt 40 mg x 1 fiol. 150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 62 Polocard150 mg x 50 tabl. w ilości 60 opak. dopuszcza wycenę preparatu Polocard 0,15 g x 60 tabl. powl, 50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 43 Majamil 50 mg x 20 tabl w ilości 45 opak,  dopuszcza wycenę preparatu Majamil PPH 50 mg x 30 tabl. powl. 30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ytanie 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y Zamawiający w pakiecie nr 12 poz 61 Polocard 75 mg x 50 tabl w ilości 100 opak, dopuszcza wycenę preparatu Polocard 0,075 g x 60 tabl powl. 84 opak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: Tak</w:t>
      </w:r>
    </w:p>
    <w:p>
      <w:pPr>
        <w:pStyle w:val="Normal"/>
        <w:spacing w:lineRule="auto" w:line="360" w:before="280" w:after="280"/>
        <w:jc w:val="both"/>
        <w:rPr/>
      </w:pPr>
      <w:r>
        <w:rPr/>
        <w:t>Pytanie 25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Zwracamy się z prośbą o wydłużenie terminu dostaw do 4 dni dla pakietu  nr 9. </w:t>
      </w:r>
      <w:r>
        <w:rPr>
          <w:b/>
        </w:rPr>
        <w:t>Rękawice  są asortymentem którego zapotrzebowanie jest  łatwe do zaplanowa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. Nie, Zamawiający nie przewiduje zmian w tym zakresie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ytania dot. treści umow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W związku z tym, iż sprzedaż asortymentu w ilościach innych niż wyszczególnione w SIWZ, po zawarciu umowy przetargowej nie jest możliwe ze względu na zapis art. 140 ustawy Prawo zamówień publicznych, prosimy  o wprowadzenie w §1 ust. 2  zapisu określającego minimalny i maksymalny zakres realizacji przedmiotu zamówienia (np. ± 20%)? </w:t>
      </w:r>
    </w:p>
    <w:p>
      <w:pPr>
        <w:pStyle w:val="TextBodyIndent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Odp. Tak, zmianę treści umowy Zamawiający wprowadza odrębnym pismem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bieg terminu dostawy określonego w § 3 ust. 1 ma przypadać w dni robocze czyli od poniedziałku do piątku?</w:t>
      </w:r>
    </w:p>
    <w:p>
      <w:pPr>
        <w:pStyle w:val="TextBodyIndent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Odp. Tak, zmianę treści umowy Zamawiający wprowadza odrębnym pismem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Zamawiający zgodzi się, aby w § 3 ust. 6 ust 1 .1 słowo „opóźnienia” zastąpione zostało słowem „zwłoki”?</w:t>
      </w:r>
    </w:p>
    <w:p>
      <w:pPr>
        <w:pStyle w:val="TextBodyIndent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Odp. Nie, Zamawiający nie przewiduje zmian w treści umowy w tym zakresie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>
          <w:u w:val="single"/>
        </w:rPr>
        <w:t>Odp. Możliwość dostarczenia zamienników określa umowa § 3 ust. 3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xtBodyIndent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Odp. Nie, Zamawiający nie przewiduje zmian w treści umowy w tym zakresie</w:t>
      </w:r>
    </w:p>
    <w:p>
      <w:pPr>
        <w:pStyle w:val="Normal"/>
        <w:spacing w:lineRule="auto" w:line="360"/>
        <w:ind w:left="708" w:hanging="348"/>
        <w:jc w:val="both"/>
        <w:rPr>
          <w:color w:val="000000"/>
        </w:rPr>
      </w:pPr>
      <w:r>
        <w:rPr/>
        <w:t xml:space="preserve">6. </w:t>
      </w:r>
      <w:r>
        <w:rPr>
          <w:b/>
          <w:color w:val="000000"/>
        </w:rPr>
        <w:t>Zwracamy się do Zamawiającego z prośbą o odstąpienie od wymogu posiadania zezwolenia na prowadzenie hurtowni farmaceutycznej dla pakietu nr 9. Asortyment w pakiecie nr 9 nie wymaga posiadania takiego dokumentu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Odp. Tak, zmianę treści SIWZ Zamawiający wprowadza odrębnym pismem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color w:val="000000"/>
        </w:rPr>
        <w:t>7.</w:t>
        <w:tab/>
        <w:t xml:space="preserve"> </w:t>
      </w:r>
      <w:r>
        <w:rPr>
          <w:b/>
        </w:rPr>
        <w:t xml:space="preserve">Prosimy o rozważenie możliwości dopisania punktów umożliwiających zmianę ceny podczas trwania umowy ze względu na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) zmiana stawek celnych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2) udokumentowana zmiana cen producenta,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3) istotna zmiana kursów walut, np. o co najmniej 10% w stosunku do kursu z dnia upływu terminu składania ofert (wg tabeli NBP)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W obecnej, niestabilnej sytuacji gospodarczej w Polsce i na rynkach międzynarodowych (m. in. duże skoki kursów walut), niedopuszczenie zmiany umowy w ww. przypadkach sprawi, że wykonawca będzie obciążony ponadprzeciętnym ryzykiem ekonomicznych związanym z realizacją kontraktu, wykraczającym poza zwykłe ryzyko prowadzenia działalności gospodarczej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Odp. Tak, zmianę treści umowy Zamawiający wprowadza odrębnym pismem (dotyczy podpkt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y Zamawiający wyraża zgodę na dodanie w paragrafie 1 ustęp 2 zapisu: „Zmniejszenie ilości przedmiotu umowy w toku jej realizacji nie może przekroczyć 20% ilości określonej w niniejszej umowie”?</w:t>
      </w:r>
    </w:p>
    <w:p>
      <w:pPr>
        <w:pStyle w:val="Normal"/>
        <w:spacing w:lineRule="auto" w:line="360"/>
        <w:ind w:left="360" w:firstLine="348"/>
        <w:jc w:val="both"/>
        <w:rPr>
          <w:u w:val="single"/>
        </w:rPr>
      </w:pPr>
      <w:r>
        <w:rPr>
          <w:u w:val="single"/>
        </w:rPr>
        <w:t>Odp. Tak, zmianę treści umowy Zamawiający wprowadza odrębnym pisme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y Zamawiający wyraża zgodę na wykreślenie w paragrafie 3 ustępu 4?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Nie, Zamawiający nie przewiduje zmian w treści umowy w tym zakresie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y Zamawiający dopuszcza dodanie zapisu w paragrafie 2 ustęp 4 umowy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Zamawiający dopuszcza zmiany postanowień umowy w stosunku do treści oferty Wykonawcy, pod warunkiem, że zmiany są konieczne do prawidłowej realizacji przedmiotu zamówienia, w szczególności Zamawiający dopuszcza zmianę postanowień umowy w sytuacj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stotnej zmiany kursów walutowych, jeżeli wpływa to na koszty dosta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stotnej zmiany stawek celnych, stawek podatkowych lub innych obowiązkowych obciążeń publicznoprawnych – w przypadku zmiany stawki podatku VAT zmiana następuje z dniem wejścia w życie aktu prawnego zmieniającego stawkę bez konieczności sporządzania aneksu do um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stotnej zmiany cen przez producent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Odp. Tak, zmianę treści umowy Zamawiający wprowadza odrębnym pismem (dotyczy   podpkt d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70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5:00Z</dcterms:created>
  <dc:creator>Irmina</dc:creator>
  <dc:description/>
  <cp:keywords/>
  <dc:language>en-US</dc:language>
  <cp:lastModifiedBy>Irmina</cp:lastModifiedBy>
  <cp:lastPrinted>2012-09-10T08:03:00Z</cp:lastPrinted>
  <dcterms:modified xsi:type="dcterms:W3CDTF">2012-09-13T08:09:00Z</dcterms:modified>
  <cp:revision>3</cp:revision>
  <dc:subject/>
  <dc:title>Dotyczy: Przetarg nieograniczony na dostawę leków i artykułów medycznych</dc:title>
</cp:coreProperties>
</file>