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35/12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targ nieograniczony o wartości szacunkowej </w:t>
      </w:r>
    </w:p>
    <w:p>
      <w:pPr>
        <w:pStyle w:val="WWNormalnyWeb"/>
        <w:spacing w:before="280" w:after="0"/>
        <w:jc w:val="center"/>
        <w:rPr/>
      </w:pPr>
      <w:r>
        <w:rPr>
          <w:sz w:val="32"/>
          <w:szCs w:val="32"/>
        </w:rPr>
        <w:t>poniżej 200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LEKÓW I ARTYKUŁÓW MEDYCZNYCH</w:t>
      </w:r>
    </w:p>
    <w:p>
      <w:pPr>
        <w:pStyle w:val="WWNormalnyWeb"/>
        <w:spacing w:before="278" w:after="0"/>
        <w:jc w:val="center"/>
        <w:rPr/>
      </w:pPr>
      <w:r>
        <w:rPr/>
        <w:t xml:space="preserve">na potrzeby Samodzielnego Publicznego Zespołu Zakładów Opieki Zdrowotnej    </w:t>
        <w:br/>
        <w:t xml:space="preserve">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j.t. Dz. U               z 2010 r. Nr 113, poz. 759 ze zm.), zwanej dalej „ustawą pzp”, o wartości szacunkowej powyżej 200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możliwość udzielenia zamówień uzupełniających zgodnie z art. 67 ust. 1 pkt 7 ustawy pzp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   Podstawa prawna opracowania SIWZ: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1) ustawa z dnia 29 stycznia 2004 roku  Prawo zamówień publicznych (j.t. Dz. U               z 2010 r. Nr 113, poz. 759 ze zm),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rozporządzenie Prezesa Rady Ministrów z dnia 30 grudnia 2009 r. w sprawie rodzajów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ów jakich może żądać zamawiający od wykonawcy oraz form, w jakich te      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y mogą być składane ( Dz. U. z 2009 r. Nr 226, poz. 1817)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rozporządzenie Prezesa Rady Ministrów z dnia 23 grudnia 2009 r. w sprawie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11 r. Nr 282 poz. 1650 )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zedmiotem zamówienia jest sukcesywna dostawa leków i artykułów medycznych </w:t>
        <w:br/>
        <w:t>na potrzeby SPZZOZ w Zwoleniu, ul. Al. Pokoju 5.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/>
      </w:pPr>
      <w:r>
        <w:rPr>
          <w:bCs/>
          <w:sz w:val="21"/>
          <w:szCs w:val="21"/>
        </w:rPr>
        <w:t>Wielkość i przedmiotowy zakres zamówienia ujęto w 12 pakietach, którym nadano następujące nazwy: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) Pakiet 1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2) Pakiet 2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3) Pakiet 3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4) Pakiet 4: Środki przeciwbólow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5) Pakiet 5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6) Pakiet 6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7) Pakiet 7: Produkty farmaceutyczne</w:t>
      </w:r>
    </w:p>
    <w:p>
      <w:pPr>
        <w:pStyle w:val="WWNormalnyWeb"/>
        <w:spacing w:before="278" w:after="0"/>
        <w:ind w:left="709" w:firstLine="502"/>
        <w:rPr/>
      </w:pPr>
      <w:r>
        <w:rPr>
          <w:sz w:val="21"/>
          <w:szCs w:val="21"/>
        </w:rPr>
        <w:t>8) Pakiet 8: Opatrunki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9) Pakiet 9: Rękawice chirurgi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0) Pakiet 10: Roztwory lecznicz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1) Pakiet 11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2) Pakiet 12: Produkty farmaceutyczne</w:t>
      </w:r>
    </w:p>
    <w:p>
      <w:pPr>
        <w:pStyle w:val="WW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>Opis przedmiotu zamówienia według CPV: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1) Pakiet 1: 33600000-6</w:t>
      </w:r>
    </w:p>
    <w:p>
      <w:pPr>
        <w:pStyle w:val="WWNormalnyWeb"/>
        <w:spacing w:before="278" w:after="0"/>
        <w:ind w:left="503" w:firstLine="708"/>
        <w:rPr/>
      </w:pPr>
      <w:r>
        <w:rPr>
          <w:sz w:val="21"/>
          <w:szCs w:val="21"/>
        </w:rPr>
        <w:t>2) Pakiet 2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3) Pakiet 3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4) Pakiet 4: 33661200-3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 xml:space="preserve">5) Pakiet 5: 33600000-6 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6) Pakiet 6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7) Pakiet 7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8) Pakiet 8: 33141110-4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9) Pakiet 9: 33141420-0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10) Pakiet 10: 33692000-7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11) Pakiet 1: 33600000-6</w:t>
      </w:r>
    </w:p>
    <w:p>
      <w:pPr>
        <w:pStyle w:val="WWNormalnyWeb"/>
        <w:spacing w:before="278" w:after="0"/>
        <w:ind w:left="503" w:firstLine="708"/>
        <w:rPr/>
      </w:pPr>
      <w:r>
        <w:rPr>
          <w:sz w:val="21"/>
          <w:szCs w:val="21"/>
        </w:rPr>
        <w:t>12) Pakiet 2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Szczegółowy opis przedmiotu zamówienia dla każdego z 12 Pakietów uwzględniający ilość           i wielkość opakowań przedmiotu zamówienia, określają formularze asortymentowo-cenowe zamieszczone w  </w:t>
      </w:r>
      <w:r>
        <w:rPr>
          <w:i/>
          <w:iCs/>
          <w:sz w:val="21"/>
          <w:szCs w:val="21"/>
        </w:rPr>
        <w:t>Załączniku nr 2</w:t>
      </w:r>
      <w:r>
        <w:rPr>
          <w:sz w:val="21"/>
          <w:szCs w:val="21"/>
        </w:rPr>
        <w:t xml:space="preserve"> do niniejszej SIWZ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ć złożenia oferty częściowej na poszczególne Pakiety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Przedmiot zamówienia opisano w sposób nie utrudniający uczciwej konkurencji. Mając na uwadze postanowienia art. 29 ust. 3 ustawy pzp należy przyjąć, iż określonym przez zamawiającego                       w formularzach asortymentowo-cenowych (załącznik nr 2 do SIWZ) lekom towarzyszy wyraz „lub równoważny”, co oznacza odpowiedniki oryginalnych leków, a więc leki posiadające taki sam skład jakościowy i ilościowy substancji czynnych, postać farmaceutyczną i równoważność biologiczną wobec oryginalnego produktu leczniczego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Równoważność farmaceutyczna określa sytuację, w której porównywalne leki zawierają taką samą ilość środka farmaceutycznego w takiej samej lub zasadniczo podobnej postaci leku (kapsułki, tabletki), odpowiadającej tym samym porównywalnym normom i które przeznaczone są do podawania taką samą drogą. Równoważność farmaceutyczna nie warunkuje równoważności terapeutycznej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Równoważność biologiczna – dwa środki farmaceutyczne są równoważne biologicznie, jeżeli są równoważne farmaceutycznie, a ich równowartość biologiczna po podaniu w takiej samej dawce jest na tyle zbliżona, że można oczekiwać od obu środków zasadniczo takich samych efektów terapeutycznych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ównoważność terapeutyczna – dwa środki są równoważne terapeutycznie, jeżeli są równoważne farmaceutycznie i jeżeli po ich podaniu w takiej samej dawce ich efekty zarówno w zakresie skuteczności jak i bezpieczeństwa są takie, jak można było oczekiwać na podstawie odpowiednich badań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Zamawiający nie dopuszcza możliwości złożenia oferty wariantowej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ermin ważności oferowanych leków i artykułów medycznych będących przedmiotem    zamówienia nie może być krótszy niż 12 miesięcy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Krótszy termin ważności leków dopuszcza się wyłącznie w sytuacji, gdy jest to uzasadnione specyfiką danego produktu leczniczego, w pozostałych przypadkach konieczne jest zachowanie minimum 12 miesięcznego terminu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ważności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ki i artykuły medyczne będące przedmiotem zamówienia muszą być dopuszczone do obrotu zgodnie z ustawą Prawo farmaceutyczne z dnia 6 września 2001 r. ( j.t. Dz.U. Nr 45 poz. 271 ze zm.) oraz spełniać wymogi ustawy z dnia 20 maja 2010 r. o wyrobach medycznych ( Dz. U. </w:t>
        <w:br/>
        <w:t>Nr  107, poz. 679 ze zm)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rzedmiot zamówienia musi spełniać wymogi Europejskiej Dyrektywy 2007/47/EC dotyczącej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yrobów medycznych.</w:t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IV. Termin wykonania zamówienia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 wynosi 12 miesięcy liczonych od dnia następującego po dniu  podpisania umowy.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24"/>
        </w:numPr>
        <w:tabs>
          <w:tab w:val="clear" w:pos="708"/>
          <w:tab w:val="left" w:pos="540" w:leader="none"/>
        </w:tabs>
        <w:spacing w:before="278" w:after="0"/>
        <w:ind w:left="540" w:hanging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 uprawnienia  do  określonej  działalności lub  czynności, jeżeli  ustawy  nakładają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.1 i 2 ustawy pzp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) spełniają wymagania określone w niniejszej SIWZ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Z postępowania o udzielenie zamówienia wyklucza się wykonawców, którzy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1)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nie spełniają warunków udziału w postępowaniu, o których mowa art. 22 ust. 1 pkt 1-3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, jakich żąda zamawiający </w:t>
      </w:r>
    </w:p>
    <w:p>
      <w:pPr>
        <w:pStyle w:val="WWNormalnyWeb"/>
        <w:tabs>
          <w:tab w:val="clear" w:pos="708"/>
          <w:tab w:val="left" w:pos="36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tabs>
          <w:tab w:val="clear" w:pos="708"/>
          <w:tab w:val="left" w:pos="180" w:leader="none"/>
          <w:tab w:val="left" w:pos="360" w:leader="none"/>
        </w:tabs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fertę  wykonawcy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ctwo, o którym mowa w ust. 5, musi się znajdować w ofercie wspólnej wykonawców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Oferta wspólna, składana przez dwóch lub więcej wykonawców, powinna spełniać następujące </w:t>
      </w:r>
    </w:p>
    <w:p>
      <w:pPr>
        <w:pStyle w:val="WWNormalnyWeb"/>
        <w:spacing w:before="278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dokumenty, dotyczące własnej firmy, np. oświadczenie dotyczące okoliczności określonych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ustawy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lineRule="auto" w:line="360" w:before="278" w:after="0"/>
        <w:ind w:left="720" w:hanging="72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9. Przed podpisaniem umowy wykonawcy składający ofertę wspólną mają obowiązek przedstawić         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0.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/>
      </w:pPr>
      <w:r>
        <w:rPr>
          <w:sz w:val="21"/>
          <w:szCs w:val="21"/>
        </w:rPr>
        <w:t>W celu potwierdzenia spełniania warunków udziału w postępowaniu wykonawcy mają dostarczyć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1"/>
          <w:szCs w:val="21"/>
        </w:rPr>
        <w:t>1)</w:t>
      </w:r>
      <w:r>
        <w:rPr>
          <w:sz w:val="22"/>
          <w:szCs w:val="22"/>
        </w:rPr>
        <w:t xml:space="preserve"> aktualne zaświadczenie właściwego oddziału Zakładu Ubezpieczeń Społecznych potwierdzające, że wykonawca nie zalega 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1"/>
          <w:szCs w:val="21"/>
        </w:rPr>
        <w:t xml:space="preserve">2) </w:t>
      </w: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,</w:t>
      </w:r>
    </w:p>
    <w:p>
      <w:pPr>
        <w:pStyle w:val="WWNormalnyWeb"/>
        <w:numPr>
          <w:ilvl w:val="0"/>
          <w:numId w:val="18"/>
        </w:numPr>
        <w:spacing w:lineRule="auto" w:line="360" w:before="278" w:after="0"/>
        <w:rPr>
          <w:sz w:val="21"/>
          <w:szCs w:val="21"/>
        </w:rPr>
      </w:pPr>
      <w:r>
        <w:rPr>
          <w:sz w:val="21"/>
          <w:szCs w:val="21"/>
        </w:rPr>
        <w:t>własnoręcznie parafowany wzór umowy– Załącznik nr 4,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4) oświadczenie o spełnieniu warunków udziału w postępowaniu zgodnie z  postanowieniami ustawy pzp - podpisanych przez osobę uprawnioną - </w:t>
      </w:r>
      <w:r>
        <w:rPr>
          <w:iCs/>
          <w:sz w:val="21"/>
          <w:szCs w:val="21"/>
        </w:rPr>
        <w:t>Załącznik Nr 3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o niniejszej SIWZ,</w:t>
      </w:r>
    </w:p>
    <w:p>
      <w:pPr>
        <w:pStyle w:val="WWNormalnyWeb"/>
        <w:spacing w:before="278" w:after="0"/>
        <w:ind w:left="1080" w:hanging="37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zezwolenie na obrót środkami odurzającymi i psychotropowymi (dot. wykonawców, którzy składają ofertę w zakresie zadań, w których ujęto tego rodzaju produkty lecznicze), </w:t>
      </w:r>
    </w:p>
    <w:p>
      <w:pPr>
        <w:pStyle w:val="WWNormalnyWeb"/>
        <w:spacing w:before="278" w:after="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6) zezwolenie Głównego Inspektora Farmaceutycznego na prowadzenie hurtowni farmaceutycznej na podstawie art. 74 ust. 1 i 2 ustawy z dnia 6 września 2001 r.  Prawo farmaceutyczne                (j.t. Dz.U. z 2008 r. Nr 45, poz. 271 ze zm.)  z wyłączeniem Wykonawców, którzy składają ofertę na dostawę artykułów medycznych  określonych w Pakiecie 8 „Opatrunki” i Pakiecie 9 „Rękawice chirurgiczne”</w:t>
      </w:r>
    </w:p>
    <w:p>
      <w:pPr>
        <w:pStyle w:val="WWNormalnyWeb"/>
        <w:spacing w:before="278" w:after="0"/>
        <w:ind w:left="1080" w:hanging="372"/>
        <w:jc w:val="both"/>
        <w:rPr/>
      </w:pPr>
      <w:r>
        <w:rPr>
          <w:sz w:val="21"/>
          <w:szCs w:val="21"/>
        </w:rPr>
        <w:t xml:space="preserve">7) aktualny odpis z właściwego rejestru albo aktualne zaświadczenie o wpisie do ewidencji działalności gospodarczej dopuszczające wykonawcę do obrotu prawnego w zakresie objętym zamówieniem, wystawionym w okresie nie wcześniej niż 6 miesięcy przed upływem terminu składania ofert. </w:t>
      </w:r>
      <w:r>
        <w:rPr>
          <w:sz w:val="21"/>
          <w:szCs w:val="21"/>
          <w:u w:val="single"/>
        </w:rPr>
        <w:t xml:space="preserve">W przypadku składania </w:t>
      </w:r>
      <w:r>
        <w:rPr>
          <w:b/>
          <w:bCs/>
          <w:sz w:val="21"/>
          <w:szCs w:val="21"/>
          <w:u w:val="single"/>
        </w:rPr>
        <w:t>oferty wspólnej</w:t>
      </w:r>
      <w:r>
        <w:rPr>
          <w:sz w:val="21"/>
          <w:szCs w:val="21"/>
          <w:u w:val="single"/>
        </w:rPr>
        <w:t xml:space="preserve"> ww. dokument składa każdy </w:t>
        <w:br/>
        <w:t xml:space="preserve">z wykonawców składających ofertę wspólną. 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2. Inne wymagane dokumenty, jakie muszą dostarczyć wykonawcy: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 xml:space="preserve">1) wypełniony i podpisany, przez osobę uprawnioną, ogólny formularz oferty stanowiący Załącznik </w:t>
        <w:br/>
        <w:t>Nr 1 do SIWZ,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>2) formularz / formularze asortymentowo-cenowe pakietów, których dotyczy oferta według Załącznika Nr 2 do SIWZ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oświadczenie wykonawcy potwierdzające, że leki i artykuły medyczne jakie ma zamiar dostarczać   i jakie będzie dostarczał w przypadku wyboru jego oferty jako najkorzystniejszej, </w:t>
        <w:br/>
        <w:t xml:space="preserve">w zakresie pakietu lub pakietów, których dotyczy oferta, odpowiadają określonym normom lub specyfikacjom technicznym oraz są dopuszczone do obrotu i stosowania zgodnie z obowiązującymi przepisami. Oświadczenie w swej treści musi zawierać dodatkowo deklarację wykonawcy, </w:t>
        <w:br/>
        <w:t>iż zobowiązuje się on dostarczyć zamawiającemu, w określonym przez zamawiającego terminie, odpowiednio wskazane dokumenty (rejestracyjne i dopuszczające do obrotu) dot. poszczególnych leków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4) dokumenty potwierdzające podstawę dopuszczenia wszystkich wyrobów medycznych do obrotu </w:t>
        <w:br/>
        <w:t>w Polsce, zgodnie z ustawą z dnia 20 kwietnia 2004 r. o wyrobach medycznych (Dz.U. Nr 93, poz. 896) i przepisami wykonawczymi; deklarację zgodności z Dyrektywą 93/42/EEC, certyfikat CE dla oferowanego przedmiotu zamówienia – dot. Pakietu 8 – Opatrunki, Pakietu 9 – Rękawice chirurgiczne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5) pełnomocnictwa do podpisania oferty, jeżeli jest ona podpisana przez osobę lub osoby nie wymienione w dokumencie określającym status prawny wykonawcy 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Wyżej wymienione dokumenty mogą być złożone w formie oryginałów lub kserokopii potwierdzonych za zgodność przez Wykonawcę z dopiskiem ,,za zgodność z oryginałem” </w:t>
        <w:br/>
        <w:t>za wyjątkiem pełnomocnictwa, którego kserokopia winna być poświadczona notarialnie.</w:t>
      </w:r>
    </w:p>
    <w:p>
      <w:pPr>
        <w:pStyle w:val="WWNormalnyWeb"/>
        <w:spacing w:before="278" w:after="0"/>
        <w:ind w:left="540" w:hanging="54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 Jeżeli wykonawca ma siedzibę lub miejsce zamieszkania poza terytorium Rzeczpospolitej Polskiej, zamiast dokumentów, o których mowa w  rozdziale niniejszym, wykonawca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</w:t>
        <w:br/>
        <w:t>lub dokumenty, wystawione w kraju, w którym ma siedzibę lub miejsce zamieszkania potwierdzające 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 .</w:t>
      </w:r>
    </w:p>
    <w:p>
      <w:pPr>
        <w:pStyle w:val="WWNormalnyWeb"/>
        <w:spacing w:before="278" w:after="0"/>
        <w:ind w:left="720" w:hanging="437"/>
        <w:jc w:val="both"/>
        <w:rPr/>
      </w:pPr>
      <w:r>
        <w:rPr>
          <w:sz w:val="21"/>
          <w:szCs w:val="21"/>
        </w:rPr>
        <w:t>5.  Dokumenty, o których mowa w ust. 4, powinny być wystawione nie wcześniej niż 6 miesięcy przed   upływem terminu składania ofert.</w:t>
      </w:r>
    </w:p>
    <w:p>
      <w:pPr>
        <w:pStyle w:val="WWNormalnyWeb"/>
        <w:spacing w:before="278" w:after="0"/>
        <w:ind w:left="540" w:hanging="257"/>
        <w:jc w:val="both"/>
        <w:rPr>
          <w:sz w:val="21"/>
          <w:szCs w:val="21"/>
        </w:rPr>
      </w:pPr>
      <w:r>
        <w:rPr>
          <w:sz w:val="21"/>
          <w:szCs w:val="21"/>
        </w:rPr>
        <w:t>6. Jeżeli w kraju pochodzenia osoby lub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ego kraju pochodzenia osoby, w którym wykonawca ma siedzibę lub miejsce zamieszkania. Przepis ust. 5 stosuje się odpowiednio.</w:t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yczących niniejszego 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, na żądanie drugiej strony niezwłocznie potwierdzi fakt i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rzym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(w tym nr faksu, adresu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yczącej niniejszego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przypadku zaistnienia okoliczności wskazanych w ust. 8 niniejszego rozdziału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5"/>
        </w:numPr>
        <w:spacing w:before="280" w:after="278"/>
        <w:rPr>
          <w:sz w:val="21"/>
          <w:szCs w:val="21"/>
        </w:rPr>
      </w:pPr>
      <w:r>
        <w:rPr>
          <w:sz w:val="21"/>
          <w:szCs w:val="21"/>
        </w:rPr>
        <w:t>Osobami ze strony zamawiającego upoważnionymi do kontaktowania się z wykonawcami są: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1) pod względem merytorycznym:      mgr Elżbieta Marchewka 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tel. 048 676 20 37 wew. 26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2) pod względem formalnym:              mgr Irmina Skorupska</w:t>
      </w:r>
    </w:p>
    <w:p>
      <w:pPr>
        <w:pStyle w:val="WWNormalnyWeb"/>
        <w:spacing w:before="278" w:after="0"/>
        <w:ind w:left="709" w:firstLine="709"/>
        <w:rPr>
          <w:sz w:val="21"/>
          <w:szCs w:val="21"/>
        </w:rPr>
      </w:pPr>
      <w:r>
        <w:rPr>
          <w:sz w:val="21"/>
          <w:szCs w:val="21"/>
        </w:rPr>
        <w:t>tel. 048 676 20 38 wew. 46</w:t>
      </w:r>
    </w:p>
    <w:p>
      <w:pPr>
        <w:pStyle w:val="WWNormalnyWeb"/>
        <w:spacing w:before="278" w:after="0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od poniedziałku do piątku w 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WWNormalnyWeb"/>
        <w:spacing w:lineRule="auto" w:line="600" w:before="278" w:after="278"/>
        <w:ind w:left="720" w:hanging="0"/>
        <w:jc w:val="both"/>
        <w:rPr/>
      </w:pPr>
      <w:r>
        <w:rPr>
          <w:sz w:val="21"/>
          <w:szCs w:val="21"/>
        </w:rPr>
        <w:t xml:space="preserve">W postępowaniu o udzielenie zamówienia publicznego na dostawę leków i artykułów medycznych zamawiający nie wymaga wniesienia wadium. </w:t>
      </w:r>
    </w:p>
    <w:p>
      <w:pPr>
        <w:pStyle w:val="WWNormalnyWeb"/>
        <w:spacing w:before="278" w:after="2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19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1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przedłużenie tego terminu o oznaczony okres, nie dłuższy jednak niż  60 dni.</w:t>
      </w:r>
    </w:p>
    <w:p>
      <w:pPr>
        <w:pStyle w:val="WWNormalnyWeb"/>
        <w:numPr>
          <w:ilvl w:val="1"/>
          <w:numId w:val="19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ę wraz z wymaganymi dokumentami należy zamieścić w kopercie zaadresowanej na Zamawiającego: Samodzielny Publiczny Zespół Zakładów Opieki Zdrowotnej w Zwoleniu, ul. Al. Pokoju 5, 26-700 Zwoleń z następującym dopiskiem: </w:t>
      </w:r>
    </w:p>
    <w:p>
      <w:pPr>
        <w:pStyle w:val="WWNormalnyWeb"/>
        <w:spacing w:before="278" w:after="278"/>
        <w:ind w:left="720" w:hanging="0"/>
        <w:jc w:val="both"/>
        <w:rPr/>
      </w:pPr>
      <w:r>
        <w:rPr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>dostawę leków i artykułów medycznych</w:t>
      </w:r>
    </w:p>
    <w:p>
      <w:pPr>
        <w:pStyle w:val="WWNormalnyWeb"/>
        <w:spacing w:before="278" w:after="0"/>
        <w:ind w:left="70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la SPZZOZ w Zwoleniu Pakiet nr … ”.</w:t>
      </w:r>
    </w:p>
    <w:p>
      <w:pPr>
        <w:pStyle w:val="WWNormalnyWeb"/>
        <w:spacing w:before="278" w:after="0"/>
        <w:ind w:left="703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Nie otwierać przed 17.09.2012 r. godz. 10:00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WZ dostępna będzie na stronie internetowej zamawiającego: </w:t>
      </w: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. 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 osoby podpisujące ofertę )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6) każdy wykonawca może złożyć tylko jedną ofertę na dany pakiet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udostępnia się po dokonaniu wyboru  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7.09.2012r.</w:t>
      </w:r>
      <w:r>
        <w:rPr>
          <w:sz w:val="21"/>
          <w:szCs w:val="21"/>
        </w:rPr>
        <w:t xml:space="preserve"> 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zostanie niezwłocznie zwrócona oferentowi bez otwierani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.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 godzina  wpływu oferty  do  zamawiającego  (do sekretariatu)  a 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st.1 niniejszego rozdziału i oferta ta nie zostanie na czas przekazana do sekretariatu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awiającego , wówczas oferta taka traktowana jest jako złożona po terminie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/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 xml:space="preserve">17.09.2012 r. </w:t>
      </w:r>
      <w:r>
        <w:rPr>
          <w:sz w:val="21"/>
          <w:szCs w:val="21"/>
        </w:rPr>
        <w:t xml:space="preserve">godz. 10:00 zgodnie z przepisami ustawy pzp,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 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 i terminów wykonania zamówienia.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Wartość oferty w Pakiecie odpowiada cenie podanej w formularzu asortymentowo-cenowym przedmiotu zamówienia dotyczącym tego Pakietu, sporządzonym przez wykonawcę według wzoru określonego przez zamawiającego (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, pak. 1 – 10a do SIWZ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ykonawca obowiązany jest podać ceny w obowiązujących jednostkach pieniężnych, </w:t>
        <w:br/>
        <w:t xml:space="preserve">tj. w pełnych złotych i groszach na podstawie art. 3 ust.1 ustawy z dnia 5 lipca 2001r. o cenach (Dz. U. z 2001r., nr 97, poz. 1050 ze zm), a więc zaokrąglone do dwóch miejsc po przecinku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rzewiduje prowadzenia rozliczeń między zamawiającym a wykonawcą </w:t>
        <w:br/>
        <w:t>w walutach obcych, w związku z czym wszelkie rozliczenia związane z realizacją zamówienia publicznego, którego dotyczy niniejsza SIWZ dokonywane będą wyłącznie w złotych polskich (PLN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netto danej pozycji przedmiotu zamówienia w pakiecie (kolumna 6) stanowi iloczyn ilości opakowań określonej pozycji (liczby jednostek miar) (kolumna 4) oraz ceny jednostkowej netto (kolumna nr 5)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brutto każdej pozycji przedmiotu zamówienia (kolumna 7) stanowi suma obliczonej uprzednio wartości netto (kolumna nr 6) i % podatku VAT– </w:t>
        <w:br/>
        <w:t>(Załącznik  nr 2 do SIWZ)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Wartość netto i brutto obejmująca przedmiot zamówienia określony w danym pakiecie to suma wszystkich wartości wyszczególnionych pozycji produktów leczniczych w tym pakiecie (odpowiednio: w kolumnie wartość netto, w kolumnie wartość brutto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Jeżeli na wszystkie pozycje asortymentu w pakiecie obowiązuje jednakowa stawka podatku VAT, wykonawca, obliczając całkowitą wartość brutto może do całkowitej wartości netto dodać % podatku VAT i tak uzyskaną wartość brutto wpisać do formularza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Jeżeli wykonawca posiada w swej ofercie leki i art. medyczne w opakowaniach z inną ilością niż wskazane w formularzu asortymentowo-cenowym (</w:t>
      </w:r>
      <w:r>
        <w:rPr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SIWZ) zobowiązany jest zwrócić się do zamawiającego z zapytaniem czy zamawiający wyraża zgodę na posiadane przez wykonawcę wielkości opakowań a następnie, po wyrażeniu zgody, odpowiednio przeliczyć ich ilość tak aby odpowiadała ona zapotrzebowaniu zamawiającego </w:t>
        <w:br/>
        <w:t xml:space="preserve">i dokonać stosownych zmian w formularzu asortymentowo-cenowym w kolumnie nr 8 należy podać oferowaną wielkość opakowania, a w kolumnie nr 4 – ilość, dokonać stosowanych zmian ilościowych, tak aby zamawiający mógł stwierdzić w sposób nie budzący wątpliwości jakie wielkości i ile opakowań oferuje wykonawca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sytuacji, gdy wykonawca nie zwróci się do zamawiającego z zapytaniem, o którym mowa w ust. 8, a w ofercie zaoferuje leki i artykuły medyczne w innych opakowaniach niż określone przez zamawiającego, wówczas zamawiający sprawdzi poprawność przeliczenia ilości opakowań w stosunku do wielkości opakowań i skonsultuje oferowane wielkości opakowań </w:t>
        <w:br/>
        <w:t xml:space="preserve">z jednostką merytorycznie właściwą, pod względem ich odpowiedniości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W sytuacji, gdyby niemożliwe było przeliczenie ilości opakowań podanych przez zamawiającego na opakowania oferowane przez wykonawcę do ilości określonej liczbą całkowitą, wówczas dokonuje się odpowiednich zaokrągleń w górę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Zasada zaokrąglenia w górę nie ma zastosowania, jeżeli na etapie ewentualnej realizacji zamówienia, po zawarciu umowy możliwe będzie podzielenie opakowania tak, aby wykonawca dostarczył w sumie asortyment w ilości określonej przez zamawiającego, przy zachowaniu wszelkich zasad co do przechowywania danego leku lub art. medycznego (wówczas dopuszcza się oferowanie ilości opakowań z uwzględnieniem ich części dziesiętnych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Jeżeli wykonawca nie poda w formularzu asortymentowo-cenowym (Załącznik nr 2, kolumna nr 8) wielkości oferowanych opakowań, wówczas przyjmuje się, że oferuje on takie same wielkości opakowań poszczególnych leków i art. medycznych co określone przez zamawiającego, a w przypadku jakichkolwiek wątpliwości w tej kwestii wykonawca przedstawi na żądanie zamawiającego stosowne wyjaśnienie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Zgodnie z dyspozycją art. 87 ust. 2 ustawy pzp zamawiający poprawi w tekście oferty oczywiste omyłki pisarskie, omyłki rachunkowe w obliczeniu ceny lub inne omyłki polegające na niezgodności oferty ze specyfikacją istotnych warunków zamówienia, niepowodujace istotnych zmian w treści oferty niezwłocznie zawiadamiając o tym wykonawcę, którego oferta została poprawiona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1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Kryterium, jakim zamawiający będzie się kierował przy wyborze oferty jest cena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8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Znaczenie kryterium: cena (wartość brutto pakietu) – 100%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278"/>
        <w:ind w:left="1440" w:hanging="720"/>
        <w:rPr>
          <w:sz w:val="21"/>
          <w:szCs w:val="21"/>
        </w:rPr>
      </w:pPr>
      <w:r>
        <w:rPr>
          <w:sz w:val="21"/>
          <w:szCs w:val="21"/>
        </w:rPr>
        <w:t>Oceny ofert (wartości punktowej), w każdym pakiecie odrębnie, po sprawdzeniu poprawności obliczeń dokonanych przez wykonawcę, zamawiający dokona przy zastosowaniu podanego poniżej algorytmu matematycznego:</w:t>
      </w:r>
    </w:p>
    <w:p>
      <w:pPr>
        <w:pStyle w:val="WWNormalnyWeb"/>
        <w:spacing w:lineRule="auto" w:line="480" w:before="278" w:after="119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= C min : Co × 100pkt × 100%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gdzie: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O – wartość punktowa oferty badanej w danym pakiecie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 xml:space="preserve">C min – cena najniższa spośród złożonych ofert w danym pakiecie 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C o – cena oferowana oferty badanej w danym pakiecie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78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owana cena to cena brutto oferty wyrażona w polskich złotych obejmująca wszystkie ewentualne rabaty i upusty, traktowana jako ostateczna do zapłaty przez zamawiającego, określona do dwóch miejsc po przecinku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nach zaoferowanych wykonawca zobowiązany jest uwzględnić wszelkie koszty, </w:t>
        <w:br/>
        <w:t xml:space="preserve">w tym koszty transportu i ubezpieczenia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najkorzystniejsza to oferta ważna, z najniższą ceną, a więc oferta z maksymalną ilością punktów spośród wszystkich ofert podlegających ocenie w danym pakiecie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278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y uzyskane przez wykonawcę, a wynikające z podanego w ust. 3 algorytmu matematycznego, zostaną zaokrąglone do dwóch miejsc po przecinku. </w:t>
      </w:r>
    </w:p>
    <w:p>
      <w:pPr>
        <w:pStyle w:val="WWNormalnyWeb"/>
        <w:spacing w:before="278" w:after="0"/>
        <w:ind w:left="1440" w:hanging="720"/>
        <w:jc w:val="both"/>
        <w:rPr/>
      </w:pPr>
      <w:r>
        <w:rPr>
          <w:sz w:val="21"/>
          <w:szCs w:val="21"/>
        </w:rPr>
        <w:t>8.         Jeżeli nie będzie możliwy wybór oferty najkorzystniejszej ze względu na to, że w danym  pakiecie zostaną złożone oferty o takiej samej cenie, zgodnie z postanowieniami art. 91              ust. 5 ustawy pzp, zamawiający wezwie wykonawców, którzy złożyli te oferty, do złożenia w terminie wynoszącym 2 dni (licząc od daty przesłania wezwania do wykonawców) ofert dodatkowych, przy zastrzeżeniu, że w ofercie dodatkowej wykonawcy nie mogą zaoferować cen wyższych niż zaoferowane w złożonych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 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ind w:left="540" w:hanging="180"/>
        <w:jc w:val="both"/>
        <w:rPr/>
      </w:pPr>
      <w:r>
        <w:rPr>
          <w:sz w:val="21"/>
          <w:szCs w:val="21"/>
        </w:rPr>
        <w:t>2. Niezwłocznie po wyborze najkorzystniejszej oferty zamawiający zawiadamia wykonawców, którzy złożyli oferty o :</w:t>
      </w:r>
    </w:p>
    <w:p>
      <w:pPr>
        <w:pStyle w:val="WWNormalnyWeb"/>
        <w:spacing w:before="278" w:after="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WWNormalnyWeb"/>
        <w:spacing w:before="280" w:after="0"/>
        <w:ind w:left="540" w:hanging="0"/>
        <w:jc w:val="both"/>
        <w:rPr/>
      </w:pPr>
      <w:r>
        <w:rPr>
          <w:sz w:val="21"/>
          <w:szCs w:val="21"/>
        </w:rPr>
        <w:t>2) wykonawcach, których oferty zostały odrzucone, podając uzasadnienie faktyczne i prawne,</w:t>
      </w:r>
    </w:p>
    <w:p>
      <w:pPr>
        <w:pStyle w:val="WWNormalnyWeb"/>
        <w:spacing w:before="280" w:after="278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3) wykonawcach, którzy zostali wykluczeni z postępowania o udzielenie zamówienia, podając uzasadnienie faktyczne i prawne,</w:t>
      </w:r>
    </w:p>
    <w:p>
      <w:pPr>
        <w:pStyle w:val="WWNormalnyWeb"/>
        <w:spacing w:before="280" w:after="278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terminie, określonym zgodnie z art. 94 ust. 1 lub 2, po którego upływie umowa </w:t>
        <w:br/>
        <w:t>w sprawie zamówienia publicznego może być zawarta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  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(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2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iniejszym postępowaniu przetargowym, na podstawie art.147 ustawy, zamawiający nie żąda               od wykonawcy zabezpieczenia należytego wykonania umowy. 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wymaga od wykonawcy, aby zawarł z nim umowę w sprawie zamówienia publicznego na warunkach określonych we wzorze umowy, stanowiącym załącznik nr 4 do SIWZ. </w:t>
      </w:r>
    </w:p>
    <w:p>
      <w:pPr>
        <w:pStyle w:val="WWNormalnyWeb"/>
        <w:numPr>
          <w:ilvl w:val="0"/>
          <w:numId w:val="14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wiera umowę w sprawie zamówienia publicznego, z zastrzeżeniem art. 183 ustawy pzp, w terminie 5 dni od dnia przesłania zawiadomienia o wyborze najkorzystniejszej oferty, jeżeli zawiadomienie zostało przesłane w sposób określony w art. 27 ust. 2 ustawy pzp albo 10 dni – jeżeli zostało przesłane w inny sposób.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1"/>
          <w:szCs w:val="21"/>
        </w:rPr>
        <w:t xml:space="preserve">Realizacja przedmiotu umowy następować będzie sukcesywnie w okresie 12 miesięcy, zgodnie </w:t>
        <w:br/>
        <w:t xml:space="preserve">z potrzebami zamawiającego a zamówienia będą zgłaszane telefonicznie, faksem lub pisemnie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Realizacja dostawy odbywać się będzie nie później niż w ciągu 48 godzin od dnia otrzymania przez wykonawcę zamówienia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78"/>
        <w:rPr>
          <w:sz w:val="21"/>
          <w:szCs w:val="21"/>
        </w:rPr>
      </w:pPr>
      <w:r>
        <w:rPr>
          <w:sz w:val="21"/>
          <w:szCs w:val="21"/>
        </w:rPr>
        <w:t>Miejscem dostawy leków jest Dział Farmacji Szpitalnej zamawiającego zlokalizowana przy Przychodni Rejonowej, ul. Al. Pokoju 5, w godz. 08:00 – 14:00 (dni robocze)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. Środki ochrony prawnej.</w:t>
      </w:r>
    </w:p>
    <w:p>
      <w:pPr>
        <w:pStyle w:val="WWNormalnyWeb"/>
        <w:spacing w:lineRule="auto" w:line="360"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określone w dziale VI ustawy pzp przysługują wykonawcy, a także innemu podmiotowi, jeżeli ma lub miał interes w uzyskaniu danego zamówienia oraz poniósł lub może ponieść szkodę w wyniku naruszenia przez zamawiającego przepisów w/w usta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od niezgodnej z przepisami ustawy czynności          zamawiającego podjętej w postępowaniu o udzielenie zamówienia lub zaniechania czynności,              do której zamawiający jest zobowiązany na podstawie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pisu sposobu dokonywania oceny spełniania  warunków udziału w postępowaniu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luczenia odwołującego z postępowania o udzielenie zamówienia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rzucenia oferty odwołu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winno wskazywać czynność lub zaniechanie czynności zamawiającego, któr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rzuca się niezgodność z przepisami ustawy pzp, zawierać zwięzłe przedstawienie zarzutów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do Prezesa Izby w formie pisemnej albo elektronicznej opatrzon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ezpiecznym podpisem elektronicznym weryfikowanym za pomocą ważnego kwalifikowaneg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ertyfikat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ujący przesyła kopię odwołania zamawiającemu przed upływem terminu do wniesienia</w:t>
      </w:r>
    </w:p>
    <w:p>
      <w:pPr>
        <w:pStyle w:val="Normal"/>
        <w:suppressAutoHyphens w:val="false"/>
        <w:autoSpaceDE w:val="false"/>
        <w:spacing w:lineRule="auto" w:line="360"/>
        <w:ind w:left="708" w:firstLine="12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może w terminie przewidzianym do wniesienia odwołania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informować zamawiającego o niezgodnej z przepisami ustawy pzp czynności podjętej przez niego lub zaniechaniu czynności, do której jest on zobowiązany na podstawie w/w ustawy, na które nie przysługuje odwołanie na podstawie art. 180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uznania zasadności przekazanej informacji zamawiający powtarza czynność albo dokonuje czynności zaniechanej, informując o tym wykonawców w sposób przewidziany                    w ustawie pzp dla tej czynnośc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czynności, o których mowa w ust. 9, nie przysługuje odwołanie, z zastrzeżeniem ust. 4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w terminie 5 dni od dnia przesłania informacji o czynności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ego stanowiącej podstawę jego wniesienia – jeżeli zostały przesłane w sposób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ony w art. 27 ust. 2 ustawy pzp, albo w terminie 10 dni – jeżeli zostały przesłane w inn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osób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obec treści ogłoszenia o zamówieniu, także wobec postanowień SIWZ, wnosi się              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Odwołanie wobec czynności innych niż określone w ust. 4 i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Jeżeli zamawiający nie opublikował ogłoszenia  o zamiarze zawarcia umowy lub mimo takiego obowiązku nie przesłał wykonawcy  zawiadomienia o wyborze  oferty najkorzystniejszej, odwołanie wnosi się nie później niż w terminie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6 miesięcy od dnia zawarcia umowy, jeżeli zamawiający nie opublikował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wobec treści ogłoszenia  o zamówieniu lub postanowień SIWZ  zamawiający może przedłużyć termin składania ofer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przypadku wniesienia odwołania po upływie terminu składania ofert bieg terminu związania  ofertą ulega zawieszeniu do czasu ogłoszenia przez Izbę orzecz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Zamawiający przesyła niezwłocznie, nie później niż w terminie 2 dni od otrzymania, kopię odwołania innym wykonawcom uczestniczącym w postępowaniu o udzielenie zamówienia, </w:t>
        <w:br/>
        <w:t>a jeżeli odwołanie dotyczy treści ogłoszenia o zamówieniu lub postanowień SIWZ, zamieszcza się ją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może zgłosić przystąpienie do postępowania  odwoławczego w terminie 3 dni od dnia otrzymania kopii odwołania, wskazując stronę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 postępowania  odwoławczego stosuje się odpowiednio przepisy ustawy z dnia 17 listopada 1964 r. – Kodeks postępowania cywilnego, o sądzie polubownym (arbitrażowym), jeżeli ustawa pzp nie stanowi inacz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 przypadku uwzględnienia przez zamawiającego w całości zarzutów przedstawionych </w:t>
        <w:br/>
        <w:t>w odwołaniu Izba może umorzyć postępowanie na posiedzeniu niejawnym bez obecności stron oraz uczestników postępowania odwoławczego, którzy  przystąpili do postępowania po stronie wykonawcy, pod warunkiem, że w postępowaniu odwoławczym po stronie zamawiającego nie przystąpił w terminie żaden wykonawca. W takim wypadku zamawiający wykonuje, powtarza lub unieważnia czynności w postępowaniu o udzielenie zamówienia zgodnie z żądaniem zawartym            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Jeżeli uczestnik postępowania odwoławczego, który przystąpił do postępowania po stronie zamawiającego, nie wniesie sprzeciwu co do uwzględniania w całości zarzutów przedstawionych w odwołaniu przez zamawiającego, Izba umarza postępowanie, </w:t>
        <w:br/>
        <w:t>a zamawiający wykonuje, powtarza lub unieważnia  czynności w postępowaniu o udzielenie zgodnie z żądaniem zawartym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dlega rozpoznaniu, jeżeli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 zawiera braków formaln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iszczono wpis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orzeczenie Izby stronom oraz uczestnikom postępowania odwoławczego przysługuje skarga  do sądu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1"/>
          <w:szCs w:val="21"/>
          <w:lang w:eastAsia="pl-PL"/>
        </w:rPr>
      </w:pPr>
      <w:r>
        <w:rPr>
          <w:b/>
          <w:bCs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6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jc w:val="both"/>
        <w:rPr/>
      </w:pPr>
      <w:r>
        <w:rPr>
          <w:sz w:val="21"/>
          <w:szCs w:val="21"/>
        </w:rPr>
        <w:t xml:space="preserve">się po dokonaniu wyboru najkorzystniejszej oferty lub unieważnieniu postępowania a oferty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6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ok. Sekcji Zamówień Publicznych), w czasie godzin pracy, jednak nie później niż do godziny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numPr>
          <w:ilvl w:val="0"/>
          <w:numId w:val="16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możliwia kopiowanie dokumentów za odpłatnością, cena: 0,40 zł za </w:t>
      </w:r>
    </w:p>
    <w:p>
      <w:pPr>
        <w:pStyle w:val="WWNormalnyWeb"/>
        <w:spacing w:before="280" w:after="278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 stronę kserokopii.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4"/>
        </w:numPr>
        <w:spacing w:before="280" w:after="0"/>
        <w:jc w:val="both"/>
        <w:rPr/>
      </w:pPr>
      <w:r>
        <w:rPr>
          <w:sz w:val="21"/>
          <w:szCs w:val="21"/>
        </w:rPr>
        <w:t xml:space="preserve">Formularz asortymentowo – cenowy – </w:t>
      </w:r>
      <w:r>
        <w:rPr>
          <w:i/>
          <w:iCs/>
          <w:sz w:val="21"/>
          <w:szCs w:val="21"/>
        </w:rPr>
        <w:t>załącznik nr 2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Oświadczenie o spełnianiu warunków udziału w postępowaniu</w:t>
      </w:r>
      <w:r>
        <w:rPr>
          <w:i/>
          <w:iCs/>
          <w:sz w:val="21"/>
          <w:szCs w:val="21"/>
        </w:rPr>
        <w:t xml:space="preserve"> – załącznik nr 3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iCs/>
          <w:sz w:val="21"/>
          <w:szCs w:val="21"/>
        </w:rPr>
        <w:t xml:space="preserve">Wzór umowy – </w:t>
      </w:r>
      <w:r>
        <w:rPr>
          <w:i/>
          <w:iCs/>
          <w:sz w:val="21"/>
          <w:szCs w:val="21"/>
        </w:rPr>
        <w:t>załącznik nr 4;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Zwoleń, dnia  05.09.2012 roku</w:t>
        <w:tab/>
        <w:tab/>
        <w:tab/>
        <w:tab/>
        <w:tab/>
      </w:r>
    </w:p>
    <w:p>
      <w:pPr>
        <w:pStyle w:val="WWNormalnyWeb"/>
        <w:spacing w:before="278" w:after="0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WWNormalnyWeb"/>
        <w:spacing w:before="278" w:after="0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5664" w:firstLine="708"/>
        <w:jc w:val="both"/>
        <w:rPr/>
      </w:pPr>
      <w:r>
        <w:rPr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NormalnyWeb"/>
        <w:spacing w:before="278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7:00Z</dcterms:created>
  <dc:creator>Irmina</dc:creator>
  <dc:description/>
  <cp:keywords/>
  <dc:language>en-US</dc:language>
  <cp:lastModifiedBy>Irmina</cp:lastModifiedBy>
  <cp:lastPrinted>2012-08-07T12:21:00Z</cp:lastPrinted>
  <dcterms:modified xsi:type="dcterms:W3CDTF">2012-09-11T11:18:00Z</dcterms:modified>
  <cp:revision>9</cp:revision>
  <dc:subject/>
  <dc:title>SPZZOZ</dc:title>
</cp:coreProperties>
</file>