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IANA SPECYFIKACJI ISTOTNYCH WARUNKÓW ZAMÓWIENIA</w:t>
      </w:r>
    </w:p>
    <w:p>
      <w:pPr>
        <w:pStyle w:val="Normal"/>
        <w:spacing w:lineRule="auto" w:line="360"/>
        <w:jc w:val="center"/>
        <w:rPr/>
      </w:pPr>
      <w:r>
        <w:rPr/>
        <w:t>Zwoleń, 11.09.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: SPZZOZ.NE.III.ZM-35/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miana treści specyfikacji istotnych warunków zamówienia </w:t>
      </w:r>
    </w:p>
    <w:p>
      <w:pPr>
        <w:pStyle w:val="Normal"/>
        <w:spacing w:lineRule="auto" w:line="360"/>
        <w:jc w:val="both"/>
        <w:rPr/>
      </w:pPr>
      <w:r>
        <w:rPr/>
        <w:t>Na podstawie art. 38 ust. 4 ustawy Prawo zamówień publicznych wprowadza się zmianę treści specyfikacji istotnych warunków zamówienia dla zamówienia publicznego pod nazwą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leków i artykułów medycznych na potrzeby Samodzielnego Publicznego Zespołu Zakładów Opieki Zdrowotnej w Zwoleniu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treści specyfikacji istotnych warunków zamówienia w rozdziale VI Wykaz oświadczeń i dokumentów, jakie mają dostarczyć wykonawcy w celu potwierdzenia warunków udziału w postępowaniu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ust. 1 pkt 6 otrzymuje brzmien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6) „zezwolenie Głównego Inspektora Farmaceutycznego na prowadzenie hurtowni farmaceutycznej na podstawie art. 74 ust. 1 i 2 ustawy z dnia 6 września 2001 r. Prawo farmaceutyczne (j.t. Dz.U. z 2008 r. Nr 45, poz. 271 ze zm.) z wyłączeniem Wykonawców, którzy składają ofertę na dostawę artykułów  medycznych określonych w Pakiecie 8 „Opatrunki” i Pakiecie 9 „Rękawice chirurgiczn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łączniku nr 4 do specyfikacji istotnych warunków zamówienia t.j. we wzorze umowy wprowadza się następujące zmian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W § 1 ust. 2</w:t>
      </w:r>
      <w:r>
        <w:rPr/>
        <w:t xml:space="preserve"> otrzymuje brzmienie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„ </w:t>
      </w:r>
      <w:r>
        <w:rPr/>
        <w:t>2. Rodzaje, asortyment i ceny jednostkowe wyrobów medycznych będących przedmiotem niniejszej umowy określa oferta Wykonawcy, z tym że ilość wyrobów medycznych  w niej określonych ma charakter maksymalny i może ulec zmniejszeniu stosownie do potrzeb Zamawiającego nie więcej niż o 20%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w § 2 po ust. 2</w:t>
      </w:r>
      <w:r>
        <w:rPr/>
        <w:t xml:space="preserve"> dodaje się ust. 2a o następującym brzmieniu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„ </w:t>
      </w:r>
      <w:r>
        <w:rPr/>
        <w:t>2a. Ceny wyrobów medycznych mogą ulec zmianie również w przypadku udokumentowanej przez Wykonawcę istotnej zmianie cen producenta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w § 2 ust. 3</w:t>
      </w:r>
      <w:r>
        <w:rPr/>
        <w:t xml:space="preserve"> otrzymuje brzmienie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„</w:t>
      </w:r>
      <w:r>
        <w:rPr/>
        <w:t>Zmiana cen w przypadkach określonych  w ust. 2 i 2a niniejszego paragrafu następuje w formie pisemnej i pod rygorem nieważności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w § 3 ust. 1</w:t>
      </w:r>
      <w:r>
        <w:rPr/>
        <w:t xml:space="preserve"> otrzymuje brzmienie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„</w:t>
      </w:r>
      <w:r>
        <w:rPr/>
        <w:t xml:space="preserve">Wykonawca jest zobowiązany do dokonania dostaw cząstkowych wyrobów medycznych na podstawie składanych przez Zamawiającego zamówień  </w:t>
        <w:br/>
        <w:t>od poniedziałku do piątku w ciągu 48 godzin od chwili otrzymania zamówienia telefonicznie, faksem lub na piś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0:00Z</dcterms:created>
  <dc:creator>Irmina</dc:creator>
  <dc:description/>
  <cp:keywords/>
  <dc:language>en-US</dc:language>
  <cp:lastModifiedBy>Irmina</cp:lastModifiedBy>
  <dcterms:modified xsi:type="dcterms:W3CDTF">2012-09-11T11:15:00Z</dcterms:modified>
  <cp:revision>1</cp:revision>
  <dc:subject/>
  <dc:title>ZMIANA SPECYFIKACJI ISTOTNYCH WARUNKÓW ZAMÓWIENIA</dc:title>
</cp:coreProperties>
</file>