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/>
      </w:pPr>
      <w:r>
        <w:rPr/>
        <w:t xml:space="preserve">załącznik nr 1 do SIWZ </w:t>
      </w:r>
    </w:p>
    <w:p>
      <w:pPr>
        <w:pStyle w:val="Heading1"/>
        <w:ind w:left="708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ormularz ofer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Nazwa ( firma ) Wykonawca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Adres siedziby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Tel.:………………………………     Fax : ……………………………   </w:t>
      </w:r>
      <w:r>
        <w:rPr>
          <w:rFonts w:cs="Tahoma" w:ascii="Tahoma" w:hAnsi="Tahoma"/>
          <w:sz w:val="20"/>
          <w:szCs w:val="20"/>
          <w:lang w:val="en-US"/>
        </w:rPr>
        <w:t>e-mail : ………………….........................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  <w:lang w:val="en-US"/>
        </w:rPr>
        <w:t xml:space="preserve">NIP : ……………………………………......................      </w:t>
      </w:r>
      <w:r>
        <w:rPr>
          <w:rFonts w:cs="Tahoma" w:ascii="Tahoma" w:hAnsi="Tahoma"/>
          <w:sz w:val="20"/>
          <w:szCs w:val="20"/>
        </w:rPr>
        <w:t>REGON : 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FERTA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dla Samodzielnego Publicznego Zespołu Zakładów Opieki Zdrowotnej w Zwoleniu                                    w postępowaniu o udzielenie zamówienia publicznego na dostawy leków i artykułów medycznych oferujemy wykonanie zamówienia po następującej cenie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nr ....... - ...................................................................* </w:t>
      </w:r>
      <w:r>
        <w:rPr>
          <w:rFonts w:cs="Tahoma" w:ascii="Tahoma" w:hAnsi="Tahoma"/>
          <w:sz w:val="20"/>
        </w:rPr>
        <w:t>(proszę wpisać numer i nazwę zadania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wartość netto:</w:t>
      </w:r>
      <w:r>
        <w:rPr>
          <w:rFonts w:cs="Tahoma" w:ascii="Tahoma" w:hAnsi="Tahoma"/>
          <w:sz w:val="20"/>
        </w:rPr>
        <w:t xml:space="preserve"> ................................................................................ PLN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wartość netto słownie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wartość brutto:</w:t>
      </w:r>
      <w:r>
        <w:rPr>
          <w:rFonts w:cs="Tahoma" w:ascii="Tahoma" w:hAnsi="Tahoma"/>
          <w:sz w:val="20"/>
        </w:rPr>
        <w:t xml:space="preserve"> ................................................................................ PLN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wartość brutto słownie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Western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estern"/>
        <w:ind w:left="561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Powyższa wartość brutto to całkowita wartość wskazanego pakietu uwzględniająca wszystkie pozycje leków i materiałów medycznych w nich określonych odpowiadająca wartości brutto oferty podanej </w:t>
        <w:br/>
        <w:t>w formularzu asortymentowo-cenowym wskazanego pakietu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stanowiącą przedmiot zamówienia wykonywać będziemy na warunkach i w okresie wskazanym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zyskaliśmy od Zamawiającego wszystkie informacje niezbędne </w:t>
        <w:br/>
        <w:t>do wykonania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IWZ i nie wnosimy do niej zastrzeżeń oraz przyjmujemy warunki w niej zawarte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określone w art. 22 ust. 1 ustawy Prawo zamówień publicznych ( tj. Dz. U. z 2007 r. Nr 223, poz. 1655 ze zm. ) oświadczenie i wymagane dokumenty w załączeniu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ych niniejszą ofertą na czas wskazany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, zobowiązujemy się do zawarcia umowy w brzmieniu określonym w SIWZ w miejscu i terminie wskazanym  przez Zamawiającego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ferta została złożona na .……  stronach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 :</w:t>
      </w:r>
    </w:p>
    <w:p>
      <w:pPr>
        <w:pStyle w:val="Western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, dnia ......................... 2012 r.   </w:t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i pieczątka upoważnionego                  przedstawiciela wykonawcy</w:t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i/>
          <w:iCs/>
          <w:sz w:val="18"/>
        </w:rPr>
        <w:t xml:space="preserve">Wykonawca może samodzielnie sporządzić formularz oferty. Samodzielnie przygotowany formularz musi uwzględniać wszystkie informacje dot. treści oświadczenia zawartego w ofercie określone przez zamawiającego w załączniku nr 1 do SIWZ, tj., odpowiadać merytorycznie formularzowi przygotowanemu przez zamawiającego. 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18"/>
        </w:rPr>
        <w:t xml:space="preserve"> W przypadku składania oferty na więcej niż 1 zadanie proszę powielić formularz oferty i uzupełnić odpowiednio</w:t>
        <w:br/>
        <w:t xml:space="preserve">do zadania. 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i/>
          <w:iCs/>
          <w:sz w:val="18"/>
        </w:rPr>
        <w:t xml:space="preserve">* </w:t>
      </w:r>
      <w:r>
        <w:rPr>
          <w:rFonts w:cs="Tahoma" w:ascii="Tahoma" w:hAnsi="Tahoma"/>
          <w:i/>
          <w:iCs/>
          <w:sz w:val="18"/>
          <w:u w:val="single"/>
        </w:rPr>
        <w:t xml:space="preserve">Należy podać wartość brutto na każdy pakiet oddzielnie </w:t>
      </w:r>
      <w:r>
        <w:rPr>
          <w:rFonts w:cs="Tahoma" w:ascii="Tahoma" w:hAnsi="Tahoma"/>
          <w:i/>
          <w:iCs/>
          <w:sz w:val="18"/>
        </w:rPr>
        <w:t xml:space="preserve">(proszę nie sumować wartości pakietów, gdy oferta składana jest na więcej niż jeden pakiet). </w:t>
      </w:r>
    </w:p>
    <w:sectPr>
      <w:type w:val="nextPage"/>
      <w:pgSz w:w="11906" w:h="16838"/>
      <w:pgMar w:left="1417" w:right="8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FF9900"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3:00Z</dcterms:created>
  <dc:creator>zoz</dc:creator>
  <dc:description/>
  <cp:keywords/>
  <dc:language>en-US</dc:language>
  <cp:lastModifiedBy>Irmina</cp:lastModifiedBy>
  <dcterms:modified xsi:type="dcterms:W3CDTF">2012-09-05T06:20:00Z</dcterms:modified>
  <cp:revision>8</cp:revision>
  <dc:subject/>
  <dc:title>załącznik nr 1 do SIWZ </dc:title>
</cp:coreProperties>
</file>