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znaczenie sprawy: SPZZOZ NE.III.ZM-41/13</w:t>
      </w:r>
    </w:p>
    <w:p>
      <w:pPr>
        <w:pStyle w:val="Normal"/>
        <w:ind w:left="6372" w:firstLine="708"/>
        <w:rPr/>
      </w:pPr>
      <w:r>
        <w:rPr/>
        <w:t>Zwoleń, 20.12.2013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POSTĘPOWANIU NA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DOSTAWĘ ODCZYNNIKÓW IMMUNOCHEMICZNYCH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RAZ Z DOSTAWĄ APARAT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na potrzeby Samodzielnego Publicznego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espołu Zakładów Opieki Zdrowotnej</w:t>
      </w:r>
      <w:r>
        <w:rPr/>
        <w:t xml:space="preserve"> </w:t>
      </w:r>
      <w:r>
        <w:rPr>
          <w:b/>
        </w:rPr>
        <w:t>w Zwoleni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godnie z art. 92 ust. 1 i 2 ustawy z dnia 29 stycznia 2004 r. Prawo zamówień publicznych (Dz.U. z 2010 r. nr 113 poz. 759 z późn. zm.) informujemy, że w postępowaniu prowadzonym </w:t>
        <w:br/>
        <w:t xml:space="preserve">w trybie przetargu nieograniczonego na dostawy odczynników immunochemicznych wraz </w:t>
        <w:br/>
        <w:t>z dzierżawą aparatu na potrzeby Samodzielnego Publicznego Zespołu Zakładów Opieki Zdrowotnej w Zwoleniu komisja dokonała wyboru najkorzystniejszej oferty.</w:t>
      </w:r>
    </w:p>
    <w:p>
      <w:pPr>
        <w:pStyle w:val="Normal"/>
        <w:spacing w:lineRule="auto" w:line="360"/>
        <w:jc w:val="both"/>
        <w:rPr/>
      </w:pPr>
      <w:r>
        <w:rPr/>
        <w:t>W przedmiocie postępowania złożono 1 ofertę.</w:t>
      </w:r>
    </w:p>
    <w:p>
      <w:pPr>
        <w:pStyle w:val="Normal"/>
        <w:spacing w:lineRule="auto" w:line="360"/>
        <w:jc w:val="both"/>
        <w:rPr/>
      </w:pPr>
      <w:r>
        <w:rPr/>
        <w:t xml:space="preserve">Zamawiający dokonał oceny  złożonej oferty. Nie podlegała ona odrzuceniu. Jedynym kryterium oceny była </w:t>
      </w:r>
      <w:r>
        <w:rPr>
          <w:b/>
        </w:rPr>
        <w:t>CENA</w:t>
      </w:r>
      <w:r>
        <w:rPr/>
        <w:t xml:space="preserve">  (cena brutto za realizację zamówienia).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52"/>
        <w:gridCol w:w="3240"/>
        <w:gridCol w:w="1620"/>
        <w:gridCol w:w="1260"/>
      </w:tblGrid>
      <w:tr>
        <w:trPr>
          <w:trHeight w:val="12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 (nazwa) lub nazwisko oraz adres Wykonaw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reszczenie warunków udziału w postępowaniu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oceny ofe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ofer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acj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che Diagnostics Polska Sp. z o.o.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l. Wybrzeże Gdyńskie 6b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01-531 Warsza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onawca spełnia warunki udziału w postępowaniu,</w:t>
            </w:r>
          </w:p>
          <w:p>
            <w:pPr>
              <w:pStyle w:val="Normal"/>
              <w:jc w:val="center"/>
              <w:rPr/>
            </w:pPr>
            <w:r>
              <w:rPr/>
              <w:t>oferta nie podlega odrzuceni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.870,56 zł bru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pkt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Na podstawie oceny spełnienia warunków udziału w postępowaniu oraz kryteriów oceny oferty ustalono, iż oferta nr 1 firm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oche Diagnostics Polska Sp. z o.o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l. Wybrzeże Gdyńskie 6b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01-531 Warszawa</w:t>
      </w:r>
    </w:p>
    <w:p>
      <w:pPr>
        <w:pStyle w:val="Normal"/>
        <w:spacing w:lineRule="auto" w:line="360"/>
        <w:jc w:val="both"/>
        <w:rPr/>
      </w:pPr>
      <w:r>
        <w:rPr/>
        <w:t xml:space="preserve">odpowiada wszystkim wymaganiom określonym w Ustawie oraz w specyfikacji istotnych warunków zamówienia i została oceniona jako najkorzystniejsza w oparciu o podane </w:t>
        <w:br/>
        <w:t xml:space="preserve">w specyfikacji kryterium wybor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mowa z wybranym wykonawcą zostanie podpisana zgodnie z art. 94 ustawy Prawo zamówień publicznych.</w:t>
      </w:r>
    </w:p>
    <w:sectPr>
      <w:type w:val="nextPage"/>
      <w:pgSz w:w="11906" w:h="16838"/>
      <w:pgMar w:left="1417" w:right="1106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06:00Z</dcterms:created>
  <dc:creator>Irmina</dc:creator>
  <dc:description/>
  <cp:keywords/>
  <dc:language>en-US</dc:language>
  <cp:lastModifiedBy>Irmina</cp:lastModifiedBy>
  <cp:lastPrinted>2013-12-24T10:06:00Z</cp:lastPrinted>
  <dcterms:modified xsi:type="dcterms:W3CDTF">2013-12-24T09:24:00Z</dcterms:modified>
  <cp:revision>11</cp:revision>
  <dc:subject/>
  <dc:title>Oznaczenie sprawy: SPZZOZ NE</dc:title>
</cp:coreProperties>
</file>