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Załącznik nr 4</w:t>
      </w:r>
    </w:p>
    <w:p>
      <w:pPr>
        <w:pStyle w:val="Normal"/>
        <w:ind w:left="7080" w:firstLine="708"/>
        <w:rPr>
          <w:i/>
          <w:i/>
          <w:iCs/>
        </w:rPr>
      </w:pPr>
      <w:r>
        <w:rPr>
          <w:i/>
          <w:i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iCs/>
        </w:rPr>
        <w:t>Znak sprawy: SPZZOZ.NE.III.ZM-41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zwa i siedziba Wykonawcy:</w:t>
      </w:r>
    </w:p>
    <w:p>
      <w:pPr>
        <w:pStyle w:val="Normal"/>
        <w:spacing w:lineRule="auto" w:line="360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Jako   Wykonawca  składający   ofertę   w   postępowaniu   o   udzielenie  zamówienia   publicznego na zakup odczynników immunochemicznych wraz z dzierżawą aparatu na potrzeby Samodzielnego Publicznego Zespołu Zakładów Opieki Zdrowotnej w Zwoleniu, oświadczam, zgodnie z przepisami art. 22 ustawy z dnia 29 stycznia 2004 r. Prawo zamówień Publicznych (j.t. Dz. U. z 2010 r. Nr 113, poz. 759 z późn. zm.), że spełniam warunki udziału w przedmiotowym postępowaniu, co oznacza,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 uprawnienia do wykonywania działalności lub czynności określonej postępowaniem (jeżeli ustawy nakładają obowiązek posiadania takich uprawnień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podlegam wykluczeniu z postępowania wobec braku podstaw do wykluczenia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, dnia 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0"/>
        </w:rPr>
        <w:tab/>
        <w:tab/>
        <w:t xml:space="preserve">                                        podpis i pieczątka osoby reprezentującej Wykonawcę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6:00Z</dcterms:created>
  <dc:creator>zoz</dc:creator>
  <dc:description/>
  <cp:keywords/>
  <dc:language>en-US</dc:language>
  <cp:lastModifiedBy>Irmina</cp:lastModifiedBy>
  <cp:lastPrinted>2012-11-29T08:27:00Z</cp:lastPrinted>
  <dcterms:modified xsi:type="dcterms:W3CDTF">2013-12-04T09:49:00Z</dcterms:modified>
  <cp:revision>20</cp:revision>
  <dc:subject/>
  <dc:title>załącznik  nr 3 do SIWZ</dc:title>
</cp:coreProperties>
</file>