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znaczenie sprawy: SPZZOZ NE.III.ZM-40/13</w:t>
      </w:r>
    </w:p>
    <w:p>
      <w:pPr>
        <w:pStyle w:val="Normal"/>
        <w:ind w:left="6372" w:firstLine="708"/>
        <w:rPr/>
      </w:pPr>
      <w:r>
        <w:rPr/>
        <w:t>Zwoleń, 10.12.201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N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STAWĘ OPAŁ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potrzeby Samodzielnego Publiczneg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espołu Zakładów Opieki Zdrowotnej</w:t>
      </w:r>
      <w:r>
        <w:rPr/>
        <w:t xml:space="preserve"> </w:t>
      </w:r>
      <w:r>
        <w:rPr>
          <w:b/>
        </w:rPr>
        <w:t>w Zwoleni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art. 92 ust. 1 i 2 ustawy z dnia 29 stycznia 2004 r. Prawo zamówień publicznych (Dz.U. z 2010 r. nr 113 poz. 759 z późn. zm.) informujemy, że w postępowaniu prowadzonym </w:t>
        <w:br/>
        <w:t>w trybie przetargu nieograniczonego na dostawę opału na potrzeby Samodzielnego Publicznego Zespołu Zakładów Opieki Zdrowotnej w Zwoleniu komisja dokonała wyboru najkorzystniejszej oferty.</w:t>
      </w:r>
    </w:p>
    <w:p>
      <w:pPr>
        <w:pStyle w:val="Normal"/>
        <w:spacing w:lineRule="auto" w:line="360"/>
        <w:jc w:val="both"/>
        <w:rPr/>
      </w:pPr>
      <w:r>
        <w:rPr/>
        <w:t>W przedmiocie postępowania złożono 3 oferty.</w:t>
      </w:r>
    </w:p>
    <w:p>
      <w:pPr>
        <w:pStyle w:val="Normal"/>
        <w:spacing w:lineRule="auto" w:line="360"/>
        <w:jc w:val="both"/>
        <w:rPr/>
      </w:pPr>
      <w:r>
        <w:rPr/>
        <w:t xml:space="preserve">Zamawiający dokonał oceny  i porównania złożonych ofert nie podlegających odrzuceniu. Zgodnie z SIWZ przy wyborze najkorzystniejszej oferty Zamawiający kierował się kryterium: </w:t>
      </w:r>
      <w:r>
        <w:rPr>
          <w:b/>
        </w:rPr>
        <w:t>CENA</w:t>
      </w:r>
      <w:r>
        <w:rPr/>
        <w:t xml:space="preserve"> – cena brutto za realizację zamówienia.</w:t>
      </w:r>
    </w:p>
    <w:p>
      <w:pPr>
        <w:pStyle w:val="Normal"/>
        <w:spacing w:lineRule="auto" w:line="360"/>
        <w:jc w:val="both"/>
        <w:rPr/>
      </w:pPr>
      <w:r>
        <w:rPr/>
        <w:t>Zamawiający zgodnie ze wskazaną w specyfikacji formułą dokonał oceny punktowej złożonych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, ocena i porównanie złożonych ofer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3240"/>
        <w:gridCol w:w="1728"/>
        <w:gridCol w:w="1692"/>
      </w:tblGrid>
      <w:tr>
        <w:trPr>
          <w:trHeight w:val="12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irma (nazwa) lub nazwisko oraz adres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eszczenie warunków udziału w postępowani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oceny ofer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Handlowo-Usługowa  „DIANA” Szczerek Sławom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lka Kłucka 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080 Mni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wca spełnia warunki udziału w postępowaniu, </w:t>
            </w:r>
          </w:p>
          <w:p>
            <w:pPr>
              <w:pStyle w:val="Normal"/>
              <w:rPr/>
            </w:pPr>
            <w:r>
              <w:rPr/>
              <w:t>oferta nie podlega odrzuceni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360,00 zł bru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8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H.U. „SUKCE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żena Krzos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Mickiewicza 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811 Wyśmierzy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wca spełnia warunki udziału w postępowaniu, </w:t>
            </w:r>
          </w:p>
          <w:p>
            <w:pPr>
              <w:pStyle w:val="Normal"/>
              <w:rPr/>
            </w:pPr>
            <w:r>
              <w:rPr/>
              <w:t>oferta nie podlega odrzuceni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760,00 zł bru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Obrotu Ro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ż. Marian Bi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uławska 1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700 Zwol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wca spełnia warunki udziału w postępowaniu, </w:t>
            </w:r>
          </w:p>
          <w:p>
            <w:pPr>
              <w:pStyle w:val="Normal"/>
              <w:rPr/>
            </w:pPr>
            <w:r>
              <w:rPr/>
              <w:t>oferta nie podlega odrzuceni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00,00 zł bru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25 pkt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a podstawie oceny spełnienia warunków udziału w postępowaniu oraz kryteriów oceny oferty ustalono, iż oferta nr 2 firm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.H.U. „SUKCES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ożena Krzos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Mickiewicza  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6-811 Wyśmierzy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powiada wszystkim wymaganiom określonym w Ustawie oraz w specyfikacji istotnych warunków zamówienia i została oceniona jako najkorzystniejsza w oparciu o podane </w:t>
        <w:br/>
        <w:t xml:space="preserve">w specyfikacji kryterium wybo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mowa z wybranym wykonawcą zostanie podpisana zgodnie z art. 94 ustawy Prawo zamówień publicznych.</w:t>
      </w:r>
    </w:p>
    <w:sectPr>
      <w:type w:val="nextPage"/>
      <w:pgSz w:w="11906" w:h="16838"/>
      <w:pgMar w:left="1417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06:00Z</dcterms:created>
  <dc:creator>Irmina</dc:creator>
  <dc:description/>
  <cp:keywords/>
  <dc:language>en-US</dc:language>
  <cp:lastModifiedBy>Irmina</cp:lastModifiedBy>
  <cp:lastPrinted>2012-09-21T12:07:00Z</cp:lastPrinted>
  <dcterms:modified xsi:type="dcterms:W3CDTF">2013-12-09T11:19:00Z</dcterms:modified>
  <cp:revision>8</cp:revision>
  <dc:subject/>
  <dc:title>Oznaczenie sprawy: SPZZOZ NE</dc:title>
</cp:coreProperties>
</file>