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7082" w:leader="none"/>
        </w:tabs>
        <w:spacing w:before="0" w:after="280"/>
        <w:ind w:left="6372" w:right="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   </w:t>
      </w:r>
      <w:r>
        <w:rPr>
          <w:b w:val="false"/>
          <w:i/>
          <w:sz w:val="24"/>
          <w:szCs w:val="24"/>
        </w:rPr>
        <w:t>Załącznik nr 1 do SIWZ              Formularz oferty</w:t>
      </w:r>
    </w:p>
    <w:p>
      <w:pPr>
        <w:pStyle w:val="TextBody"/>
        <w:rPr/>
      </w:pPr>
      <w:r>
        <w:rPr/>
        <w:t>Nazwa ( firma ) Wykonawca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siedziby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………………………………     Fax : ……………………………   e-mail : …………………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: ……………………………………......................      REGON : …………………………………………………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ogłoszonym przez Samodzielny Publiczny Zespół Zakładów Opieki Zdrowotnej               w Zwoleniu postępowaniem o udzielenie zamówienia w trybie przetargu nieograniczonego na dostawę opału składamy niniejszą ofertę, informując jednocześnie, że akceptujemy w całości wszystkie warunki zawarte w dokumentacji przetargowej, bez wnoszenia dodatkowych warunków realizacji zamówienia.</w:t>
      </w:r>
    </w:p>
    <w:p>
      <w:pPr>
        <w:pStyle w:val="Western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:</w:t>
      </w:r>
    </w:p>
    <w:p>
      <w:pPr>
        <w:pStyle w:val="WWNormalnyWeb"/>
        <w:tabs>
          <w:tab w:val="clear" w:pos="708"/>
          <w:tab w:val="left" w:pos="1440" w:leader="none"/>
        </w:tabs>
        <w:spacing w:before="278" w:after="0"/>
        <w:jc w:val="both"/>
        <w:rPr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 xml:space="preserve">1)  </w:t>
      </w:r>
      <w:r>
        <w:rPr>
          <w:rFonts w:cs="Tahoma" w:ascii="Tahoma" w:hAnsi="Tahoma"/>
          <w:b/>
          <w:sz w:val="20"/>
          <w:szCs w:val="20"/>
        </w:rPr>
        <w:t>Miał węglowy</w:t>
      </w:r>
      <w:r>
        <w:rPr>
          <w:rFonts w:cs="Tahoma" w:ascii="Tahoma" w:hAnsi="Tahoma"/>
          <w:sz w:val="20"/>
          <w:szCs w:val="20"/>
        </w:rPr>
        <w:t xml:space="preserve">   w ilości 270 ton  ……………………………….……………………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łownie : .................................................................................................................................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ena za 1 tonę netto……………………………słownie……………….…………………………………………...........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ena za 1 tonę brutto …………………………słownie………………………………..……………………………………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 </w:t>
      </w:r>
      <w:r>
        <w:rPr>
          <w:rFonts w:cs="Tahoma" w:ascii="Tahoma" w:hAnsi="Tahoma"/>
          <w:b/>
          <w:sz w:val="20"/>
          <w:szCs w:val="20"/>
        </w:rPr>
        <w:t>Węgiel orzech</w:t>
      </w:r>
      <w:r>
        <w:rPr>
          <w:rFonts w:cs="Tahoma" w:ascii="Tahoma" w:hAnsi="Tahoma"/>
          <w:sz w:val="20"/>
          <w:szCs w:val="20"/>
        </w:rPr>
        <w:t xml:space="preserve">  w ilości 150  ton : ...........................................................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łownie : ..................................................................................................................................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ena za 1 tonę netto ……………………………………słownie……………………………………………………………</w:t>
      </w:r>
    </w:p>
    <w:p>
      <w:pPr>
        <w:pStyle w:val="Western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ena za 1 tonę brutto …………………………………..słownie…………………………………………………………..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podana przez nas kwota zawiera w sobie wszystkie elementy kosztów   kalkulacyjnych. Zamawiający nie będzie ponosił żadnych innych opłat z tytułu realizacji przedmiotu zamówienia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ę stanowiącą przedmiot zamówienia wykonywać będziemy na warunkach i w okresie wskazanym w SIWZ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od Zamawiającego wszystkie informacje niezbędne do wykonania zamówienia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IWZ i nie wnosimy do niej zastrzeżeń oraz przyjmujemy warunki w niej zawarte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określone w art. 22 ust. 1 ustawy Prawo zamówień publicznych (tj. Dz. U. z 2010 r. Nr 113, poz. 759 ze zm.) oświadczenie i wymagane dokumenty w załączeniu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Uważamy się za związanych niniejszą ofertą na czas wskazany w SIWZ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ę objętą zamówieniem zamierzamy wykonać samodzielnie bez pomocy podwykonawców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dzielenia nam zamówienia, zobowiązujemy się do zawarcia umowy w brzmieniu określonym w SIWZ w miejscu i terminie wskazanym  przez Zamawiającego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ferta została złożona na …... stronach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Integralną część oferty stanowią następujące dokumenty: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ind w:left="495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……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Western"/>
        <w:ind w:left="4956" w:hanging="0"/>
        <w:jc w:val="both"/>
        <w:rPr/>
      </w:pPr>
      <w:r>
        <w:rPr/>
        <w:t xml:space="preserve">                    </w:t>
      </w:r>
      <w:r>
        <w:rPr/>
        <w:t>Podpis Wykonawcy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7082" w:right="0" w:hanging="0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7:00Z</dcterms:created>
  <dc:creator>pracownik_2</dc:creator>
  <dc:description/>
  <cp:keywords/>
  <dc:language>en-US</dc:language>
  <cp:lastModifiedBy>Irmina</cp:lastModifiedBy>
  <cp:lastPrinted>2010-04-22T12:18:00Z</cp:lastPrinted>
  <dcterms:modified xsi:type="dcterms:W3CDTF">2013-11-05T11:10:00Z</dcterms:modified>
  <cp:revision>19</cp:revision>
  <dc:subject/>
  <dc:title>załącznik nr 1 do SIWZ </dc:title>
</cp:coreProperties>
</file>