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Załącznik nr 3</w:t>
      </w:r>
    </w:p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iCs/>
        </w:rPr>
        <w:t>Znak sprawy: SPZZOZ.NE.III.ZM-40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i siedziba Wykonawcy:</w:t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Jako   Wykonawca  składający   ofertę   w   postępowaniu   o   udzielenie  zamówienia   publicznego na dostawę opału na potrzeby Samodzielnego Publicznego Zespołu Zakładów Opieki Zdrowotnej w Zwoleniu, oświadczam, że brak jest podstaw do wykluczenia Wykonawcy z powodu niespełnienia warunków, o których mowa w art. 24 ust. 1 ustawy z dnia 29 stycznia 2004 r. Prawo zamówień Publicznych (j. t. Dz. U. z 2010 r. Nr 113, poz. 759 z późn. zm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, dnia 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</w:rPr>
        <w:tab/>
        <w:tab/>
        <w:t xml:space="preserve">                                        podpis i pieczątka osoby reprezentującej Wykonawcę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1:00Z</dcterms:created>
  <dc:creator>zoz</dc:creator>
  <dc:description/>
  <cp:keywords/>
  <dc:language>en-US</dc:language>
  <cp:lastModifiedBy>Irmina</cp:lastModifiedBy>
  <cp:lastPrinted>2013-07-22T08:48:00Z</cp:lastPrinted>
  <dcterms:modified xsi:type="dcterms:W3CDTF">2013-11-25T07:48:00Z</dcterms:modified>
  <cp:revision>11</cp:revision>
  <dc:subject/>
  <dc:title>załącznik  nr 3 do SIWZ</dc:title>
</cp:coreProperties>
</file>