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A POTENCJALNYCH WYKONAWCÓW DO ZAMAWIAJĄC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Dotyczy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rzetarg nieograniczony na dostawę odczynników laboratoryjnych    wraz z dzierżawą aparatów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r sprawy: SPZZOZ.NE.III.ZM – 38/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ytanie nr 1 (dotyczy pakietu nr 1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y Zamawiający dopuści analizator z otwartym systemem odczynnikowym, gwarantujący najwyższą jakość wyników w stosunku do systemu zamkniętego, </w:t>
        <w:br/>
        <w:t xml:space="preserve">a jednocześnie zapewniającą możliwość zastosowania w każdej chwili dowolnych, dodatkowych oznaczeń spoza listy testów oferowanych przez systemy zamknięte?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2 (dotyczy pakietu nr 1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zgodzi się na dopuszczenie analizatora o zakresie pomiarowym fotometru do 700 nm, który jednocześnie zapewnia wykonanie wszystkich wskazanych testów zgodnie z Pozycją I – odczynniki biochemiczne z SIWZ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3 (dotyczy pakietu nr 1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analizator z kuwetami ze szkła kwarcowego wielokrotnego użytku, co umożliwi obniżenie kosztów eksploatacji analizatora gwarantując jednocześnie wysoką jakość oznaczeń dzięki stacji mycia kuwet, która dodatkowo jest kontrolowana przez układ optyczny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4 (dotyczy pakietu nr 1)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y Zamawiający dopuści możliwość zaoferowania analizatora, który pozwala </w:t>
        <w:br/>
        <w:t xml:space="preserve">na jednoczesne umieszczenie w aparacie minimum 52 próbek i w ten sposób pozwoli </w:t>
        <w:br/>
        <w:t>na sprawne wykonanie wyspecyfiikanej ilości badań?</w:t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u w:val="single"/>
        </w:rPr>
        <w:t>dp. 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ytanie nr 5 (dotyczy pakietu nr 1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Zamawiający dopuści analizator z wbudowanym czytnikiem kodów kreskowych identyfikujących jedynie odczynniki i próbki, bez konieczności odczytu kodów paskowych na kalibratory i kontrole, pod warunkiem dostarczenia kubeczków na rozpipetowanie  i zamrożenie kontroli </w:t>
        <w:br/>
        <w:t>i kalibratorów?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Zamawiający dopuści analizator z funkcją chłodzenia  odczynników </w:t>
        <w:br/>
        <w:t>na pokładzie, bez konieczności dodatkowego chłodzenia  kalibratorów i kontroli?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6 (dotyczy umow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2"/>
        </w:rPr>
        <w:t>Czy Zamawiający wyrazi zgodę na zamianę ,,48 godzin'' na ,,2 dni robocze'' oraz ,,24 godzin'' na ,,1 dzień roboczy''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7 (dotyczy umowy):</w:t>
      </w:r>
    </w:p>
    <w:p>
      <w:pPr>
        <w:pStyle w:val="Tekstpodstawowywcity3"/>
        <w:spacing w:lineRule="auto" w:line="360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zi zgodę na dodanie ustępu o brzemieniu „Całkowita wartość kar umownych nie może przekraczać 4,95% wartości brutto umowy.”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8</w:t>
      </w:r>
      <w:r>
        <w:rPr>
          <w:rFonts w:cs="Tahoma" w:ascii="Minion;Times New Roman" w:hAnsi="Minion;Times New Roman"/>
          <w:szCs w:val="22"/>
        </w:rPr>
        <w:t xml:space="preserve">  (dotyczy pakietu 1 i 2, Załącznik nr 1 do SIWZ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2"/>
        </w:rPr>
        <w:t>Prosimy o doprecyzowanie czy w przypadku ilości równej lub poniżej 1 000 oznaczeń, Zamawiający dopuści wykonywanie oznaczeń kontrolnych 1 raz w tygodniu na dwóch poziomach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ytanie nr 9 (dotyczy pakietu 1, pkt. 27 Załącznik nr 1 do SIWZ):</w:t>
      </w:r>
    </w:p>
    <w:p>
      <w:pPr>
        <w:pStyle w:val="Tekstpodstawowywcity3"/>
        <w:spacing w:lineRule="auto" w:line="360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dopuści spełnienie wymogu "bieżącego monitorowania poprzednich wyników pacjenta" z wykorzystaniem zewnętrznego LSI jak w przypadku pkt 37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ytanie nr 10 (dotyczy: Pakiet 1, pkt 8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Zamawiający dopuści analizator biochemiczny pracujący w zakresie pomiarowym fotometru 340-700 nm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ytanie nr 11 (dotyczy: Pakiet 1, pkt 22):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Zamawiający dopuści analizator biochemiczny posiadający 60 miejsc na próbki pacjentów z możliwością ciągłego dostawiania kolejnych bez konieczności przerywania pracy analizatora i rozpoczętych anali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4:00Z</dcterms:created>
  <dc:creator>Irmina</dc:creator>
  <dc:description/>
  <cp:keywords/>
  <dc:language>en-US</dc:language>
  <cp:lastModifiedBy>Irmina</cp:lastModifiedBy>
  <dcterms:modified xsi:type="dcterms:W3CDTF">2013-10-22T10:48:00Z</dcterms:modified>
  <cp:revision>10</cp:revision>
  <dc:subject/>
  <dc:title>ZAPYTANIA POTENCJALNYCH WYKONAWCÓW DO ZAMAWIAJĄCEGO</dc:title>
</cp:coreProperties>
</file>