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woleń, dnia 20.03.2013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rPr/>
      </w:pPr>
      <w:r>
        <w:rPr>
          <w:b/>
        </w:rPr>
        <w:t>Zakładów 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/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artości szacunkowej poniżej 200 000 eur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gotówkowy zakup paliw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pojazdów będących w dyspozycji SPZZOZ w Zwoleniu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nr sprawy: SPZZOZ.NE.III.ZM-36/13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Umowa została zawarta w dniu 19.03.2013 r. z Wykonawcą: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„</w:t>
      </w:r>
      <w:r>
        <w:rPr>
          <w:b/>
        </w:rPr>
        <w:t>ZBIGANT”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Zbigniew  i Andrzej Lenartowicz Sp. Jawna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ul. Wojska Polskiego 164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6-700 Zwoleń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cena – 30%, upust – 70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brany Wykonawca złożył ofertę spełniającą wszystkie wymogi określone w Specyfikacji  Istotnych Warunków Zamówienia oraz zdobył najwyższą liczbę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0:00Z</dcterms:created>
  <dc:creator>Irmina</dc:creator>
  <dc:description/>
  <cp:keywords/>
  <dc:language>en-US</dc:language>
  <cp:lastModifiedBy>Irmina</cp:lastModifiedBy>
  <cp:lastPrinted>2010-09-23T13:37:00Z</cp:lastPrinted>
  <dcterms:modified xsi:type="dcterms:W3CDTF">2013-03-20T09:56:00Z</dcterms:modified>
  <cp:revision>10</cp:revision>
  <dc:subject/>
  <dc:title>Zwoleń, dnia 15</dc:title>
</cp:coreProperties>
</file>