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i/>
        </w:rPr>
        <w:t xml:space="preserve">                  </w:t>
      </w:r>
      <w:r>
        <w:rPr>
          <w:i/>
        </w:rPr>
        <w:t>Załącznik nr 1 do SIWZ</w:t>
      </w:r>
    </w:p>
    <w:p>
      <w:pPr>
        <w:pStyle w:val="Normal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Formularz oferty</w:t>
      </w:r>
    </w:p>
    <w:p>
      <w:pPr>
        <w:pStyle w:val="Normal"/>
        <w:rPr/>
      </w:pPr>
      <w:r>
        <w:rPr/>
        <w:t>Znak sprawy: SPZZOZ.NE.III.ZM-36/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(firma)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siedzib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dres do korespondencj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Tel:…………….......…….Fax:………......………….e-mail:…………………….…..…………………….</w:t>
      </w:r>
    </w:p>
    <w:p>
      <w:pPr>
        <w:pStyle w:val="Normal"/>
        <w:spacing w:lineRule="auto" w:line="360"/>
        <w:rPr/>
      </w:pPr>
      <w:r>
        <w:rPr>
          <w:lang w:val="en-US"/>
        </w:rPr>
        <w:t>NIP:………………..………………………REGON:……………………….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360"/>
        <w:rPr/>
      </w:pPr>
      <w:r>
        <w:rPr/>
        <w:t xml:space="preserve">W związku z ogłoszonym przez Samodzielny Publiczny Zespół Zakładów Opieki Zdrowotnej </w:t>
        <w:br/>
        <w:t xml:space="preserve">w Zwoleniu postępowaniem o udzielenie zamówienia w trybie przetargu nieograniczonego </w:t>
      </w:r>
    </w:p>
    <w:p>
      <w:pPr>
        <w:pStyle w:val="Normal"/>
        <w:spacing w:lineRule="auto" w:line="360"/>
        <w:rPr/>
      </w:pPr>
      <w:r>
        <w:rPr/>
        <w:t>na bezgotówkowy zakup paliwa dla pojazdów służbowych będących w dyspozycji Samodzielnego Publicznego Zespołu Zakładów Opieki Zdrowotnej w Zwoleniu składamy niniejszą ofertę, informując jednocześnie, że akceptujemy w całości wszystkie warunki zawarte w dokumentacji przetargowej bez wnoszenia dodatkowych warunków realizacji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wykonanie przedmiotu zamówieni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440"/>
        <w:gridCol w:w="162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brutto za </w:t>
              <w:br/>
              <w:t>1 litr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upustu </w:t>
              <w:br/>
              <w:t>w PLN (bru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 lit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okładnością do dwóch miejsc po przeci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brutto po upuście </w:t>
              <w:br/>
              <w:t>w PLN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  <w:br/>
              <w:t xml:space="preserve">po upuście </w:t>
              <w:br/>
              <w:t xml:space="preserve">kol. 3 x kol. 6 </w:t>
              <w:br/>
              <w:t>w PLN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ej napę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Cena za 1 litr netto………………. słownie:……………….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Cena za 1 litr brutto……………… słownie:………………………………….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Cena za całe zamówienie netto:………………..słownie:……………..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    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 xml:space="preserve">Cena za całe zamówienie brutto ……………… słownie: ………………………………………………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podana przez nas kwota zawiera w sobie wszystkie elementy kosztów kalkulacyjnych oraz upustów. Zamawiający nie będzie ponosił żadnych innych opłat z tytułu realizacji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ługę stanowiącą przedmiot zamówienia wykonywać będziemy na warunkach </w:t>
        <w:br/>
        <w:t>i w okresie wskazanym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uzyskaliśmy od Zamawiającego wszystkie informacje niezbędne </w:t>
        <w:br/>
        <w:t>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w SIWZ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spełniamy warunki określone w art. 22 ust. 1 ustawy Prawo zamówień publicznych (t. j. Dz. U. z 2010 r. Nr 113, poz. 759 ze zm.) - oświadczenie </w:t>
        <w:br/>
        <w:t>i wymagane dokumenty w załą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się za związanych z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ługę objętą zamówieniem zamierzamy wykonać samodzielnie bez pomocy podwykonaw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udzielenia nam zamówienia, zobowiązujemy się do zawarcia umowy w brzmieniu określonym w SIWZ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 została złożona na   ..… 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ind w:left="5664" w:hanging="0"/>
        <w:rPr/>
      </w:pPr>
      <w:r>
        <w:rPr/>
        <w:t xml:space="preserve">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firstLine="708"/>
        <w:rPr/>
      </w:pPr>
      <w:r>
        <w:rPr/>
        <w:t>Podpis Wykonawcy</w:t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8:00Z</dcterms:created>
  <dc:creator>Irmina</dc:creator>
  <dc:description/>
  <cp:keywords/>
  <dc:language>en-US</dc:language>
  <cp:lastModifiedBy>Irmina</cp:lastModifiedBy>
  <cp:lastPrinted>2013-02-06T13:25:00Z</cp:lastPrinted>
  <dcterms:modified xsi:type="dcterms:W3CDTF">2013-02-21T10:00:00Z</dcterms:modified>
  <cp:revision>3</cp:revision>
  <dc:subject/>
  <dc:title>Załacznik nr 1 do SIWZ</dc:title>
</cp:coreProperties>
</file>