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36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zakup oleju napędowego dla pojazdów będących w dyspozycji Samodzielnego Publicznego Zespołu Zakładów Opieki Zdrowotnej w Zwoleniu, oświadczam, zgodnie z przepisami art. 22 ustawy z dnia 29 stycznia 2004 r. Prawo zamówień Publicznych (j.t. Dz. U. z 2010 r. Nr 113, poz. 759 z późn. zm.), że spełniam warunki udziału w przedmiotowym postępowaniu, co oznacza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zoz</dc:creator>
  <dc:description/>
  <cp:keywords/>
  <dc:language>en-US</dc:language>
  <cp:lastModifiedBy>Jagielska</cp:lastModifiedBy>
  <cp:lastPrinted>2012-11-29T08:27:00Z</cp:lastPrinted>
  <dcterms:modified xsi:type="dcterms:W3CDTF">2013-02-20T21:33:00Z</dcterms:modified>
  <cp:revision>16</cp:revision>
  <dc:subject/>
  <dc:title>załącznik  nr 3 do SIWZ</dc:title>
</cp:coreProperties>
</file>