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Załącznik nr 4 do SIWZ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MOW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 r. w Zwoleniu pomiędzy </w:t>
      </w:r>
      <w:r>
        <w:rPr>
          <w:rFonts w:cs="Times New Roman" w:ascii="Times New Roman" w:hAnsi="Times New Roman"/>
          <w:b/>
          <w:sz w:val="24"/>
          <w:szCs w:val="24"/>
        </w:rPr>
        <w:t>Samodzielnym Publicznym Zespołem Zakładów Opieki Zdrowotnej</w:t>
      </w:r>
      <w:r>
        <w:rPr>
          <w:rFonts w:cs="Times New Roman" w:ascii="Times New Roman" w:hAnsi="Times New Roman"/>
          <w:sz w:val="24"/>
          <w:szCs w:val="24"/>
        </w:rPr>
        <w:t xml:space="preserve"> z siedzibą w Zwoleniu przy ul. Aleja Pokoju 5,  reprezentowanym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– Krzysztofa Jarosz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ego Księgowego – Monikę Jaskólsk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………………………………………………………………………………….…. NIP………………….  REGON…….…………….., zwanym dalej „Dostawcą”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ca został wybrany w wyniku postępowania o udzielenie zamówienia publicznego </w:t>
        <w:br/>
        <w:t>w trybie przetargu nieograniczonego na podstawie ustawy z dnia 29 styczeń 2004 r.- Prawo zamówień publicznych  (t. j. Dz. U. z 2010 r. Nr 113, poz. 759 z póżn. zm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niniejszej umowy jest sukcesywny zakup paliw płynnych w postaci oleju napędowego, zwany dalej „paliwem”, dla samochodów służbowych będących                     w dyspozycji Zamawiającego,   w systemie bezgotówkowym w szacunkowej ilości 25.000 litrów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uje się </w:t>
      </w:r>
      <w:r>
        <w:rPr>
          <w:rFonts w:cs="Times New Roman" w:ascii="Times New Roman" w:hAnsi="Times New Roman"/>
          <w:sz w:val="24"/>
          <w:szCs w:val="24"/>
        </w:rPr>
        <w:t>do wykonania przedmiotu umowy zgodnie z ofertą oraz SIWZ stanowiącymi integralną część niniejszej umow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ma prawo do sukcesywnych zakupów w okresie obowiązywania umowy paliwa w ilości, której wartość nie przekroczy kwoty określonej w § 4 ust. 1,                          a wynikającej z aktualnych potrzeb Zamawiającego, bez jakichkolwiek konsekwencji finansowych i odszkodowań na rzecz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samochodów służbowych Zamawiającego stanowi załącznik nr 6 do umow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amawiający ma obowiązek poinformować </w:t>
      </w:r>
      <w:r>
        <w:rPr>
          <w:rFonts w:cs="Times New Roman" w:ascii="Times New Roman" w:hAnsi="Times New Roman"/>
          <w:sz w:val="24"/>
          <w:szCs w:val="24"/>
        </w:rPr>
        <w:t>Dostawcę</w:t>
      </w:r>
      <w:r>
        <w:rPr>
          <w:rFonts w:cs="Times New Roman" w:ascii="Times New Roman" w:hAnsi="Times New Roman"/>
          <w:bCs/>
          <w:sz w:val="24"/>
          <w:szCs w:val="24"/>
        </w:rPr>
        <w:t xml:space="preserve"> pisemnie o zmianach w wykazie samochodów. Zmiana nie wymaga formy aneksu do umowy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az stacji paliw na terenie gminy Zwoleń, w których będzie mógł tankować Zamawiający, stanowi załącznik nr 5 do umowy. O aktualizacji wykazu stacji Dostawca będzie każdorazowo informować Zamawiającego na piśmie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realizowana będzie sukcesywnie w okresie od jej podpisania do wyczerpania środków określonych w § 3 ust. 1 niniejszej umowy, jednak nie dłużej niż do 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§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, że posiada uprawnienia niezbędne do wykonania przedmiotu umowy, w tym ważną koncesję na obrót paliwami w zakresie objętym niniejszym zamówieniem, wydaną przez Prezesa Urzędu Regulacji Energetyki zgodnie z art. 32 ust. 1 pkt ustawy z dnia 10 kwietnia 1997 r. – Prawo energetyczne (t. j. Dz. U. </w:t>
        <w:br/>
        <w:t>z 2012 r. poz. 1059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e się wykonać przedmiot umowy zgodnie ze swoją najlepszą wiedzą oraz zgodnie z obowiązującymi przepisami prawa polskiego i wspólnotowego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 gwarantuje wysoką jakość sprzedanych paliw, o których mowa w § 1, spełniających wymagania określone w Rozporządzeniu Ministra Gospodarki z dnia </w:t>
        <w:br/>
        <w:t>9 grudnia 2008 r. w sprawie wymagań jakościowych dla paliw ciekłych (Dz. U. Nr 221 poz. 1441) oraz odpowiednich norm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stawca zobowiązany będzie do przedstawienia dokumentów i świadectw jakościowych paliw na każde żądanie Zamawiającego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 paliwa będzie odbywał się bezgotówkowo na podstawie kwitów „WZ” wydanych kierowcy bezpośrednio po tankowaniu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do wydania kierowcy, który dokonał zakupu paliwa wydruku, w którym będą pod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e, data i godzina tankowa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rejestracyjny pojaz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aj i ilość oraz wartość zatankowanego paliwa.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przedmiotu umowy wynosi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 złotych 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słownie: ……………………………………………………….…….. ) plus VAT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ca udzieli Zamawiającemu stałego upustu na dostarczone paliwo                      w wysokości ……..% obowiązującego przez cały czas trwania umow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jaką Zamawiający zapłaci za każdy zakup paliwa wynikać będzie z ilości faktycznie zatankowanego paliwa oraz ceny paliwa obowiązującej na danej stacji w dniu tankowania pomniejszonej o kwotę upustu określonego w ust. 2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łatność za zakupione paliwo realizowana będzie  przelewem z konta Zamawiającego na konto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y …………………………………………….          w terminie 21 dni od dnia otrzymania przez Zamawiającego    faktury VAT wystawionej przez Dostawcę na koniec okresu rozliczeniowego. Za okres rozliczeniowy przyjmuje się okres od 1 do 15 dnia każdego miesiąca i od 16               do ostatniego dnia każdego miesiąc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aktury za zakup paliwa wystawione przez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ę po zakończeniu każdego           z okresów rozliczeniowych  przesyłane są Zamawiającemu wraz z wydrukiem zestawienia transakcji dokonanych w danym okresie rozliczeniowym z podziałem na poszczególne pojazdy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zobowiązany jest dostarczyć Zamawiającemu drogą elektroniczną na adres:……………………………………. zbiorcze zestawienie transakcji za dany okres rozliczeniowy w ciągu 7 dni od upływu tego okresu. Zestawienie to </w:t>
      </w: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sporządza bezpłatnie. Zestawienie to zawiera: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datę transakcji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identyfikator stacji, na której nastąpiło tankowanie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miejscowość, w której nastąpiło tankowanie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numer rejestracyjny pojazdu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nr faktury,</w:t>
      </w:r>
    </w:p>
    <w:p>
      <w:pPr>
        <w:pStyle w:val="Normal"/>
        <w:widowControl w:val="false"/>
        <w:autoSpaceDE w:val="false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rodzaj paliw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dzień zapłaty uważany będzie dzień wydania przez Zamawiającego dyspozycji przelewu z rachunku bankowego Zamawiającego.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nie wyraża zgody na cesję jakichkolwiek wierzytelności wynikających z realizacji niniejszej umowy. 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wykonania bądź nienależytego wykonania przedmiotu umowy Zamawiający może, wedle własnego uznania, odstąpić od umowy ze skutkiem natychmiastowym bez wyznaczania dodatkowego terminu lub zażądać                    od Wykonawcy zapłaty kar umownych w wysokośc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% wynagrodzenia brutto, o którym mowa w § 4 ust. 1 umowy, gdy Zamawiający odstąpi od umowy z powodu okoliczności, za które odpowiada </w:t>
      </w: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% wynagrodzenia brutto, o którym mowa w § 4 ust. 1 umowy, gdy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a w trakcie trwania umowy zaprzestał jej realizacji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isy ust. 1 niniejszego paragrafu nie dotyczą sytuacji, gdy zamówienie nie może być realizowane w sposób należyty z powodu: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siły wyższej,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awarii systemu obsługi,</w:t>
      </w:r>
    </w:p>
    <w:p>
      <w:pPr>
        <w:pStyle w:val="Normal"/>
        <w:widowControl w:val="false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przyjęcia paliwa na stację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chodzenia odszkodowania przewyższającego wysokość kar umownych na zasadach ogólnych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może również od umowy odstąpić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nie ponoszą odpowiedzialności za niewykonanie lub nienależyte wykonanie zobowiązań wynikających z umowy powstałe na skutek siły wyższej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mowy zostanie zawieszone na czas trwania siły wyższej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 pojęciem siły wyższej strony rozumieją okoliczności, które pomimo zachowania należytej staranności i podjęcia wszelkich działań, w normalnym zakresie, nie mogą być przez strony przewidziane oraz którym strony nie mogą zapobiec, bądź się im przeciwstawić w sposób skuteczny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</w:t>
      </w:r>
      <w:r>
        <w:rPr>
          <w:rFonts w:cs="Times New Roman" w:ascii="Times New Roman" w:hAnsi="Times New Roman"/>
          <w:bCs/>
          <w:sz w:val="24"/>
          <w:szCs w:val="24"/>
        </w:rPr>
        <w:t xml:space="preserve"> odpowiada za szkody spowodowane wadami fizycznymi sprzedanego paliwa. W celu naprawienia ewentualnych szkód 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po pisemnym zawiadomieniu przez Zamawiającego o podejrzeniu złej jakości paliwa , przeprowadzi postępowanie reklamacyjne. W terminie 14 dni od dnia zgłoszenia reklamacji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wyda decyzję o uznaniu lub odrzuceniu zgłoszonej reklamacji. W przypadku uznania roszczenia Zamawiającego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naprawi szkodę. Zakończenie postępowania reklamacyjnego </w:t>
        <w:br/>
        <w:t>u</w:t>
      </w:r>
      <w:r>
        <w:rPr>
          <w:rFonts w:cs="Times New Roman" w:ascii="Times New Roman" w:hAnsi="Times New Roman"/>
          <w:sz w:val="24"/>
          <w:szCs w:val="24"/>
        </w:rPr>
        <w:t xml:space="preserve"> Dostawc</w:t>
      </w:r>
      <w:r>
        <w:rPr>
          <w:rFonts w:cs="Times New Roman" w:ascii="Times New Roman" w:hAnsi="Times New Roman"/>
          <w:bCs/>
          <w:sz w:val="24"/>
          <w:szCs w:val="24"/>
        </w:rPr>
        <w:t>y nie zamyka postępowania na drodze sądowej.</w:t>
      </w:r>
    </w:p>
    <w:p>
      <w:pPr>
        <w:pStyle w:val="Normal"/>
        <w:widowControl w:val="false"/>
        <w:numPr>
          <w:ilvl w:val="4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a wyraża zgodę na dokonanie potrąceń kar umownych </w:t>
        <w:br/>
        <w:t>z wystawionych faktur VAT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10.W przypadku   zaistnienia   istotnej   zmiany   okoliczności   powodującej,   ż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 xml:space="preserve">wykonanie umowy nie leży już w interesie publicznym, czego nie można było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 xml:space="preserve">przewidzieć  w  chwili  zawarcia  umowy,   Zamawiający  może  odstąpić   od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</w:rPr>
        <w:t xml:space="preserve">umowy w terminie 30 dni od powzięcia wiadomości o tych okolicznościach </w:t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360" w:before="0" w:after="0"/>
        <w:ind w:lef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niniejszą umową zastosowanie mają odpowiednie przepisy Kodeksu cywilnego i ustawy Prawo zamówień publicznych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postanowienia Specyfikacji Istotnych Warunków Zamówienia                 są wiążące dla stron umowy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kazuje się istotnych zmian postanowień zawartej umowy w stosunku              do treści oferty, na podstawie której dokonano wyboru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 xml:space="preserve">y, </w:t>
        <w:br/>
        <w:t>z zastrzeżeniem dotyczącym urzędowej zmiany wysokości stawki podatku VAT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szelkie zmiany niniejszej umowy wymagają formy pisemnej </w:t>
        <w:br/>
        <w:t>w postaci aneksu, pod rygorem nieważności, z zastrzeżeniem § 1 ust. 3 i 6 oraz § 5 ust. 6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mogące wynikać w związku z realizacją niniejszej umowy Strony będą rozstrzygać polubownie, a jeśli nie będzie to możliwe rozstrzygać je będzie sąd powszechny właściwy dla siedziby Zamawiającego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mi wyznaczonymi do uzgodnień i koordynacji realizacji przedmiotu niniejszej umowy są:</w:t>
      </w:r>
    </w:p>
    <w:p>
      <w:pPr>
        <w:pStyle w:val="Normal"/>
        <w:widowControl w:val="false"/>
        <w:autoSpaceDE w:val="fals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ze strony Zamawiającego – Pan Mirosław Sitkowski, </w:t>
      </w:r>
    </w:p>
    <w:p>
      <w:pPr>
        <w:pStyle w:val="Normal"/>
        <w:widowControl w:val="false"/>
        <w:autoSpaceDE w:val="false"/>
        <w:spacing w:lineRule="auto" w:line="360" w:before="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ze strony </w:t>
      </w:r>
      <w:r>
        <w:rPr>
          <w:rFonts w:cs="Times New Roman" w:ascii="Times New Roman" w:hAnsi="Times New Roman"/>
          <w:sz w:val="24"/>
          <w:szCs w:val="24"/>
        </w:rPr>
        <w:t>Dostawcy - ……………………………………………….. 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stawca jest zobowiązany do informowania Zamawiającego o zmianie formy prawnej prowadzonej działalności gospodarczej, o wszczęciu postępowania upadłościowego i ugodowego oraz o zmianie adresu siedziby firmy w okresie obowiązywania umowy oraz gwarancji i rękojmi pod rygorem uznania za doręczoną korespondencji kierowanej na ostatni adres podany przez Dostawcę.</w:t>
      </w:r>
    </w:p>
    <w:p>
      <w:pPr>
        <w:pStyle w:val="Normal"/>
        <w:widowControl w:val="false"/>
        <w:numPr>
          <w:ilvl w:val="5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ę sporządzono w dwóch jednobrzmiących egzemplarzach, po jednym  dla </w:t>
      </w:r>
      <w:r>
        <w:rPr>
          <w:rFonts w:cs="Times New Roman" w:ascii="Times New Roman" w:hAnsi="Times New Roman"/>
          <w:sz w:val="24"/>
          <w:szCs w:val="24"/>
        </w:rPr>
        <w:t>Dostawc</w:t>
      </w:r>
      <w:r>
        <w:rPr>
          <w:rFonts w:cs="Times New Roman" w:ascii="Times New Roman" w:hAnsi="Times New Roman"/>
          <w:bCs/>
          <w:sz w:val="24"/>
          <w:szCs w:val="24"/>
        </w:rPr>
        <w:t>y i dla Zamawiającego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Dostawca                                                                      Zamawiają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22:00Z</dcterms:created>
  <dc:creator>Irmina</dc:creator>
  <dc:description/>
  <cp:keywords/>
  <dc:language>en-US</dc:language>
  <cp:lastModifiedBy>Irmina</cp:lastModifiedBy>
  <cp:lastPrinted>2013-02-27T11:28:00Z</cp:lastPrinted>
  <dcterms:modified xsi:type="dcterms:W3CDTF">2013-02-27T10:30:00Z</dcterms:modified>
  <cp:revision>4</cp:revision>
  <dc:subject/>
  <dc:title>Załącznik nr 3 do SIWZ</dc:title>
</cp:coreProperties>
</file>