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Znak sprawy: SPZZOZ.NE.III.ZM-37/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środków i produk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idzianych przy wykonywaniu usług pralni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środka lub produktu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………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podpis i pieczątka upoważnionego </w:t>
        <w:b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5:00Z</dcterms:created>
  <dc:creator>Irmina</dc:creator>
  <dc:description/>
  <cp:keywords/>
  <dc:language>en-US</dc:language>
  <cp:lastModifiedBy>Irmina</cp:lastModifiedBy>
  <dcterms:modified xsi:type="dcterms:W3CDTF">2013-02-18T10:58:00Z</dcterms:modified>
  <cp:revision>4</cp:revision>
  <dc:subject/>
  <dc:title>Załącznik nr 4</dc:title>
</cp:coreProperties>
</file>